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0.01.2013                                                                                                                     № 9/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10 С.В. Тюленева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Тюленева Сергея Валериевича кандидатом в депутаты Собрания представителей города Заречного Пензенской области пятого созыва по одномандатному избирательному округу № 10 требованиям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избирательная комиссия города Заречного Пензенской области нарушений  не установил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ддержку кандидата в депутаты Тюленева Сергея Валериевича, выдвинутого в порядке самовыдвижения по избирательному округу № 10, собрано 50 подписей избирателе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Количество избирателей в округе –  2135, требуемое количество подписей для регистрации кандидата – 45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 результате проверки подписей и правильности заполнения подписных листов установлено: заявлено подписей 50; представлено подписей 50; количество подписей, признанных недействительными и недостоверными 1; количество подписей, признанных действительными и достоверными 49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Закона Пензенской области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Зарегистрировать кандидата в депутаты 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Тюленева Сергея Валериевича</w:t>
      </w:r>
      <w:r>
        <w:rPr>
          <w:sz w:val="26"/>
          <w:szCs w:val="26"/>
        </w:rPr>
        <w:t xml:space="preserve">, выдвинутого в порядке самовыдвижения по одномандатному избирательному округу № 10, на основании собранных в поддержку выдвижения кандидата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Тюленеву Сергею Валериевичу удостоверение установленного образца за  № 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Тюленева С.В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8:00Z</dcterms:created>
  <dc:creator>Н.Н.Брыкина</dc:creator>
  <dc:description/>
  <cp:keywords/>
  <dc:language>en-US</dc:language>
  <cp:lastModifiedBy>Н.Н.Брыкина</cp:lastModifiedBy>
  <dcterms:modified xsi:type="dcterms:W3CDTF">2013-01-10T11:14:00Z</dcterms:modified>
  <cp:revision>1</cp:revision>
  <dc:subject/>
  <dc:title>ИЗБИРАТЕЛЬНАЯ КОМИССИЯ</dc:title>
</cp:coreProperties>
</file>