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ДОПОЛНИТЕЛЬНЫХ ВЫБОРОВ ДЕПУТАТОВ СОБРАНИЯ ПРЕДСТАВИТЕЛЕЙ ГОРОДА ЗАРЕЧНОГО ПЕНЗЕНСКОЙ ОБЛАСТИ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ДНОМАНДАТНЫМ ИЗБИРАТЕЛЬНЫМ ОКРУГАМ №№ 7, 10,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  <w:t>от 09.01.2013                                                                                                                     № 8/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  <w:szCs w:val="26"/>
        </w:rPr>
        <w:t>О регистрации кандидата в депутаты</w:t>
      </w:r>
      <w:r>
        <w:rPr>
          <w:b/>
          <w:sz w:val="24"/>
        </w:rPr>
        <w:t xml:space="preserve"> </w:t>
      </w:r>
      <w:r>
        <w:rPr>
          <w:b/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  <w:r>
        <w:rPr>
          <w:b/>
          <w:bCs/>
          <w:sz w:val="26"/>
        </w:rPr>
        <w:t>по одномандатному избирательному округу № 10 М.А. Халюкиной</w:t>
      </w:r>
    </w:p>
    <w:p>
      <w:pPr>
        <w:pStyle w:val="TextBody"/>
        <w:spacing w:before="0" w:after="0"/>
        <w:rPr/>
      </w:pPr>
      <w:r>
        <w:rPr/>
        <w:t xml:space="preserve"> 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Халюкиной Мариной Алексеевной кандидатом в депутаты Собрания представителей города Заречного Пензенской области пятого созыва по одномандатному избирательному округу № 10 требованиям статей 31-36 Закона Пензенской области  от 26.02.2006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</w:t>
      </w:r>
      <w:r>
        <w:rPr>
          <w:sz w:val="26"/>
          <w:szCs w:val="26"/>
        </w:rPr>
        <w:t xml:space="preserve">», избирательная комиссия города Заречного Пензенской области нарушений  не установила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поддержку кандидата в депутаты Халюкиной Марины Алексеевны, выдвинутого в порядке самовыдвижения по избирательному округу № 10, собрано 50 подписей избирателей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Количество избирателей в округе –  2135, требуемое количество подписей для регистрации кандидата – 45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В результате проверки подписей и правильности заполнения подписных листов установлено: заявлено подписей 50; представлено подписей 50; количество подписей, признанных недействительными и недостоверными 2; количество подписей, признанных действительными и достоверными 48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статьей 37 Закона Пензенской области от 26.02.2006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</w:t>
      </w:r>
      <w:r>
        <w:rPr>
          <w:sz w:val="26"/>
          <w:szCs w:val="26"/>
        </w:rPr>
        <w:t xml:space="preserve">», </w:t>
      </w:r>
    </w:p>
    <w:p>
      <w:pPr>
        <w:pStyle w:val="TextBody"/>
        <w:overflowPunct w:val="true"/>
        <w:autoSpaceDE w:val="true"/>
        <w:spacing w:before="0" w:after="0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Избирательная комиссия города Заречного Пензенской области </w:t>
      </w:r>
      <w:r>
        <w:rPr>
          <w:b/>
          <w:bCs/>
          <w:sz w:val="26"/>
          <w:szCs w:val="26"/>
        </w:rPr>
        <w:t>постановляет</w:t>
      </w:r>
      <w:r>
        <w:rPr>
          <w:sz w:val="24"/>
          <w:szCs w:val="24"/>
        </w:rPr>
        <w:t xml:space="preserve">: </w:t>
      </w:r>
    </w:p>
    <w:p>
      <w:pPr>
        <w:pStyle w:val="TextBody"/>
        <w:overflowPunct w:val="true"/>
        <w:autoSpaceDE w:val="true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 Зарегистрировать кандидата в депутаты Собрания представителей города Заречного Пензенской области пятого созыва Халюкину Марину Алексеевну, выдвинутого в порядке самовыдвижения по одномандатному избирательному округу № 10, на основании собранных в поддержку выдвижения кандидата подписей избирате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Выдать Халюкиной Марине Алексеевне удостоверение установленного образца за № 7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Информацию о регистрации Халюкиной М.А., данные о ней направить для опубликования в печатное средство массовой информации газету «Заречье сегодня» и для размещения на официальном сайте Администрации города Заречного Пензенской области.</w:t>
      </w:r>
    </w:p>
    <w:p>
      <w:pPr>
        <w:pStyle w:val="TextBody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седатель                                         </w:t>
        <w:tab/>
        <w:tab/>
        <w:tab/>
        <w:tab/>
        <w:tab/>
        <w:t>В.М. Ишкул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екретарь </w:t>
        <w:tab/>
        <w:tab/>
        <w:tab/>
        <w:t xml:space="preserve">                                             </w:t>
        <w:tab/>
        <w:tab/>
        <w:t>Н.Н. Брыкина</w:t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eastAsia="Arial Unicode MS;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;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52:00Z</dcterms:created>
  <dc:creator>Н.Н.Брыкина</dc:creator>
  <dc:description/>
  <cp:keywords/>
  <dc:language>en-US</dc:language>
  <cp:lastModifiedBy>Н.Н.Брыкина</cp:lastModifiedBy>
  <dcterms:modified xsi:type="dcterms:W3CDTF">2013-01-10T07:58:00Z</dcterms:modified>
  <cp:revision>1</cp:revision>
  <dc:subject/>
  <dc:title>ИЗБИРАТЕЛЬНАЯ КОМИССИЯ</dc:title>
</cp:coreProperties>
</file>