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09.01.2013                                                                                                                     № 8/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21 А.Б. Трифонова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Трифонова Андрея Борисовича кандидатом в депутаты Собрания представителей города Заречного Пензенской области пятого созыва по одномандатному избирательному округу № 21 требованиям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избирательная комиссия города Заречного Пензенской области нарушений  не установил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оддержку кандидата в депутаты Трифонова Андрея Борисовича, выдвинутого в порядке самовыдвижения по избирательному округу № 21, собрано 50 подписей избирателе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Количество избирателей в округе –  2187, требуемое количество подписей для регистрации кандидата – 45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В результате проверки  подписей и правильности заполнения подписных листов установлено: заявлено подписей 50; представлено подписей 50; количество подписей, признанных недействительными и недостоверными 0; количество подписей, признанных действительными и достоверными 50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37 Закона Пензенской области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Зарегистрировать кандидата в депутаты 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Трифонова Андрея Борисовича</w:t>
      </w:r>
      <w:r>
        <w:rPr>
          <w:sz w:val="26"/>
          <w:szCs w:val="26"/>
        </w:rPr>
        <w:t xml:space="preserve">, выдвинутого в порядке самовыдвижения по одномандатному избирательному округу № 21, на основании собранных в поддержку выдвижения кандидата подписей избирате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Трифонову Андрею Борисовичу удостоверение установленного образца за № 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Трифонова А.Б., данные о нем направить для опубликования в печатное средство массовой информации газету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7:00Z</dcterms:created>
  <dc:creator>Н.Н.Брыкина</dc:creator>
  <dc:description/>
  <cp:keywords/>
  <dc:language>en-US</dc:language>
  <cp:lastModifiedBy>Н.Н.Брыкина</cp:lastModifiedBy>
  <cp:lastPrinted>2013-01-10T12:02:00Z</cp:lastPrinted>
  <dcterms:modified xsi:type="dcterms:W3CDTF">2013-01-10T08:03:00Z</dcterms:modified>
  <cp:revision>2</cp:revision>
  <dc:subject/>
  <dc:title>ИЗБИРАТЕЛЬНАЯ КОМИССИЯ</dc:title>
</cp:coreProperties>
</file>