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1.12.2012                                                           </w:t>
      </w:r>
      <w:r>
        <w:rPr>
          <w:sz w:val="28"/>
        </w:rPr>
        <w:t xml:space="preserve">                                                     </w:t>
      </w:r>
      <w:r>
        <w:rPr>
          <w:sz w:val="26"/>
          <w:szCs w:val="26"/>
        </w:rPr>
        <w:t>№ 3/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Об установлении времени предоставления помещений для встреч с избирателями</w:t>
      </w:r>
      <w:r>
        <w:rPr>
          <w:b/>
          <w:bCs/>
          <w:sz w:val="26"/>
          <w:szCs w:val="26"/>
        </w:rPr>
        <w:t xml:space="preserve"> в период подготовки и проведения дополнительных выборов депутатов Собрания представителей города Заречного Пензенской области пятого созыва </w:t>
      </w:r>
      <w:r>
        <w:rPr>
          <w:b/>
          <w:bCs/>
          <w:sz w:val="26"/>
        </w:rPr>
        <w:t>по одномандатным избирательным округам №№ 7, 10, 2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ложений статьи 51 Закона Пензенской области от 26.02.2006      № 976-ЗПО «О выборах депутатов представительного органа муниципального образования в Пензенской области по одномандатным избирательным округам»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40" w:firstLine="1248"/>
        <w:jc w:val="both"/>
        <w:rPr/>
      </w:pPr>
      <w:r>
        <w:rPr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Cs w:val="26"/>
        </w:rPr>
        <w:t>постановляет:</w:t>
      </w:r>
    </w:p>
    <w:p>
      <w:pPr>
        <w:pStyle w:val="TextBody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BodyText2"/>
        <w:ind w:firstLine="709"/>
        <w:rPr/>
      </w:pPr>
      <w:bookmarkStart w:id="0" w:name="sub_1"/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bookmarkStart w:id="1" w:name="sub_2"/>
      <w:bookmarkEnd w:id="0"/>
      <w:bookmarkEnd w:id="1"/>
      <w:r>
        <w:rPr>
          <w:sz w:val="26"/>
          <w:szCs w:val="26"/>
        </w:rPr>
        <w:t>Установить время, на которое предоставляются помещения, находящиеся в государственной и муниципальной собственности или собственности организаций, имеющих на 10.12.2012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пригодные для проведения публичных мероприятий, проводимых в форме собраний, продолжительностью для избирательных объединений – не более 1,5 часов, для кандидатов – не более 1 ча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орядок организации работы по обеспечению равных условий пользования помещениями, указанными в пункте 1 настоящего постановления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bookmarkStart w:id="2" w:name="sub_2"/>
      <w:bookmarkEnd w:id="2"/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 Пензен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председателя территориальной избирательной комиссии города Заречного Пензенской области Ходжаева Р.К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В.М. Ишкул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46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Н.Н. Брыкина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остановлением территориальной избирательной комиссии г.Заречного Пензенской</w:t>
      </w:r>
    </w:p>
    <w:p>
      <w:pPr>
        <w:pStyle w:val="Normal"/>
        <w:tabs>
          <w:tab w:val="clear" w:pos="708"/>
          <w:tab w:val="left" w:pos="900" w:leader="none"/>
        </w:tabs>
        <w:ind w:left="5220" w:right="-238" w:hanging="0"/>
        <w:rPr>
          <w:sz w:val="26"/>
          <w:szCs w:val="26"/>
        </w:rPr>
      </w:pPr>
      <w:r>
        <w:rPr>
          <w:sz w:val="26"/>
          <w:szCs w:val="26"/>
        </w:rPr>
        <w:t>области от 21.12.2012 № 3/11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и работы по обеспечению равных условий пользования помещениями, пригодными для проведения агитационных публичных мероприятий в форме собраний,  находящимися в государственной или муниципальной собственности, а равно помещениями, находящимися в собственности организаций, имеющих на день официального опубликования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 30 процентов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Требования статьи 51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 касаются собственников и владельцев помещений, пригодных для проведения публичных мероприятий и находящихся в государственной или муниципальной собственности, в собственности организаций, имеющих на день официального опубликования (публикации) решения о назначении дополнительных выборов депутатов Собрания представителей города Заречного Пензенской области пятого созыва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 (далее – помещения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bookmarkStart w:id="3" w:name="sub_6003"/>
      <w:bookmarkEnd w:id="3"/>
      <w:r>
        <w:rPr>
          <w:sz w:val="26"/>
          <w:szCs w:val="26"/>
        </w:rPr>
        <w:t>По заявке зарегистрированного кандидата в депутаты Собрания представителей города Заречного Пензенской области пятого созыва (далее – кандидат), помещение безвозмездно предоставляется собственником, владельцем помещения зарегистрированному кандидату, его доверенным лицам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и о предоставлении помещений рассматриваются собственниками, владельцами помещений в течение трех дней со дня подачи данных заявок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Время, на которое предоставляется помещение для встреч с избирателями, устанавливается настоящим постановлением территориальной избирательной комиссии. </w:t>
      </w:r>
    </w:p>
    <w:p>
      <w:pPr>
        <w:pStyle w:val="Normal"/>
        <w:ind w:left="-540" w:firstLine="540"/>
        <w:jc w:val="both"/>
        <w:rPr/>
      </w:pPr>
      <w:bookmarkStart w:id="4" w:name="sub_6003"/>
      <w:bookmarkStart w:id="5" w:name="sub_6004"/>
      <w:bookmarkEnd w:id="4"/>
      <w:bookmarkEnd w:id="5"/>
      <w:r>
        <w:rPr>
          <w:sz w:val="26"/>
          <w:szCs w:val="26"/>
        </w:rPr>
        <w:t>Если помещение было предоставлено одному зарегистрированному кандидату, избирательному объединению, собственник, владелец помещения не вправе отказать другому зарегистрированному кандидату, избирательному объединению в предоставлении помещения на таких же условиях в иное время в течение агитационного периода. В случае предоставления помещения зарегистрированному кандидату, избирательному объединению собственник, владелец помещения не позднее дня, следующего за днем предоставления помещения, обязаны уведомить в письменной форме Избирательную комиссию города Заречного Пензен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 (приложение).</w:t>
      </w:r>
    </w:p>
    <w:p>
      <w:pPr>
        <w:pStyle w:val="Normal"/>
        <w:ind w:left="-540" w:firstLine="540"/>
        <w:jc w:val="both"/>
        <w:rPr/>
      </w:pPr>
      <w:bookmarkStart w:id="6" w:name="sub_6004"/>
      <w:bookmarkStart w:id="7" w:name="sub_60041"/>
      <w:bookmarkEnd w:id="6"/>
      <w:r>
        <w:rPr>
          <w:sz w:val="26"/>
          <w:szCs w:val="26"/>
        </w:rPr>
        <w:t>Избирательная комиссия города Заречного Пензенской области, получившая уведомление о факте предоставления помещения зарегистрированному кандидату, избирательному объединению, в течение двух суток с момента получения уведомления обязана разместить содержащуюся в нем информацию в сети «Интернет».</w:t>
      </w:r>
      <w:bookmarkEnd w:id="7"/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арушение порядка и сроков уведомления Избирательной комиссии города Заречного Пензенской области о факте предоставления помещений и права на предоставление помещений для встреч с избирателями, а также нарушение равных условий предоставления такого помещения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Кодексом Российской Федерации об административных правонарушениях от 30.12. 2001 № 195-ФЗ (КоАП РФ) (с изменениями и дополнениями)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усмотрена административная ответственность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04" w:hanging="24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204" w:hanging="24"/>
        <w:rPr/>
      </w:pPr>
      <w:r>
        <w:rPr>
          <w:sz w:val="26"/>
          <w:szCs w:val="26"/>
        </w:rPr>
        <w:t>к порядку организации работы по обеспечению равных условий пользования помещениями, утвержденному постановлением</w:t>
      </w:r>
    </w:p>
    <w:p>
      <w:pPr>
        <w:pStyle w:val="Normal"/>
        <w:ind w:left="9204" w:hanging="24"/>
        <w:rPr/>
      </w:pPr>
      <w:r>
        <w:rPr>
          <w:sz w:val="26"/>
          <w:szCs w:val="26"/>
        </w:rPr>
        <w:t>избирательной комиссии г. Заречного Пензенской области от  21.12.2012 № 3/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540"/>
        <w:jc w:val="center"/>
        <w:rPr/>
      </w:pPr>
      <w:r>
        <w:rPr>
          <w:sz w:val="26"/>
          <w:szCs w:val="26"/>
        </w:rPr>
        <w:t>Уведомление собственника, владельца помещения, предоставляемого в соответствии с статьей 51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 о факте предоставления помещения зарегистрированному кандидату, избирательному объединению, зарегистрировавшему список кандидатов в депутаты Собрания представителей города Заречного Пензенской области пятого созыва по одномандатным избирательным округам №№ 7, 10, 21</w:t>
      </w:r>
    </w:p>
    <w:p>
      <w:pPr>
        <w:pStyle w:val="Normal"/>
        <w:ind w:left="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8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84"/>
        <w:gridCol w:w="1625"/>
        <w:gridCol w:w="2025"/>
        <w:gridCol w:w="1459"/>
        <w:gridCol w:w="1459"/>
        <w:gridCol w:w="1645"/>
        <w:gridCol w:w="155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предоставившей уведом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ы организации, предоставившей уведомление (адрес, телефон,  факс, адрес электронной почт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  <w:r>
              <w:rPr>
                <w:sz w:val="20"/>
                <w:szCs w:val="20"/>
              </w:rPr>
              <w:t>зарегистрированного кандидата или наименование избирательного объединения,  которому предоставлено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и промежуток времени в течение суток, в котором помещение предоставляло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 и время, когда помещение может быть предоставлено другим кандидатам, избирательным объединения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Руководитель        _______________________________  (фамилия, инициалы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7:00Z</dcterms:created>
  <dc:creator>Н.Н.Брыкина</dc:creator>
  <dc:description/>
  <cp:keywords/>
  <dc:language>en-US</dc:language>
  <cp:lastModifiedBy>Н.Н.Брыкина</cp:lastModifiedBy>
  <dcterms:modified xsi:type="dcterms:W3CDTF">2012-12-27T10:45:00Z</dcterms:modified>
  <cp:revision>3</cp:revision>
  <dc:subject/>
  <dc:title>ИЗБИРАТЕЛЬНАЯ КОМИССИЯ</dc:title>
</cp:coreProperties>
</file>