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7.2009 № 1109 (в редакции от 10.08.2009 № 1257, от24.09.2009 № 1519, от 18.11.2009 № 1808, от 27.04.2011 № 793, от 06.02.2012 № 179, от 29.02.2012 № 375, от 17.12.2012 № 2535, от 06.02.2013 № 205, от 27.02.2013 № 313, от 26.07.2013 № 13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3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«Об утверждении долгосрочной целевой программы  «Содействие занятости населения города Заречного Пензенской области на 2010-2013 годы»</w:t>
      </w:r>
    </w:p>
    <w:p>
      <w:pPr>
        <w:pStyle w:val="Normal"/>
        <w:spacing w:lineRule="exact" w:line="30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83, 179 Бюджетного кодекса Российской Федерации от 31.07.1998 № 145-ФЗ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2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left="0" w:right="0" w:firstLine="720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sz w:val="25"/>
          <w:szCs w:val="25"/>
        </w:rPr>
        <w:t xml:space="preserve"> Утвердить долгосрочную целевую программу «Содействие занятости населения города Заречного Пензенской области на 2010-2013 годы».</w:t>
      </w:r>
    </w:p>
    <w:p>
      <w:pPr>
        <w:pStyle w:val="Style13"/>
        <w:ind w:left="0" w:right="0" w:firstLine="720"/>
        <w:jc w:val="both"/>
        <w:rPr>
          <w:szCs w:val="26"/>
        </w:rPr>
      </w:pPr>
      <w:r>
        <w:rPr>
          <w:szCs w:val="26"/>
        </w:rPr>
        <w:t>2. Начальнику Финансового управления г.Заречного Михайловой З.П. предусмотреть финансирование Программы в бюджете города на 2010 год и плановый период 2011-2012 годы, на 2011 и плановый период 2012-2013 годы, на 2012 год и плановый период 2013-2014 годы, на 2013 год и плановый период 2014-2015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ризнания утратившим силу решения Собрания представителей города Заречного от 19.10.2007 № 394 «Об утверждении целевой муниципальной программы «Содействие занятости населения города Заречного Пензенской области на 2008-2010 годы», но не ранее срока е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8345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</w:t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7.07.2009 № 1109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действие занятости населения города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10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662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срочная целевая Программа «Содействие    </w:t>
              <w:br/>
              <w:t>занятости населения города Заречного Пензенской области на 2010-2013 годы» (далее - Программа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от 13.08.200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</w:t>
            </w:r>
          </w:p>
        </w:tc>
      </w:tr>
      <w:tr>
        <w:trPr>
          <w:trHeight w:val="6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политики Администрации города Заречного 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итель-координатор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политики Администрации города Заречного </w:t>
            </w:r>
          </w:p>
        </w:tc>
      </w:tr>
      <w:tr>
        <w:trPr>
          <w:trHeight w:val="11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оциального развития города Заречного,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орода Заречного/ подведомственные учреждения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 города Заречного/ подведомственные учреждения,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молодежной политики города Заречного/подведомственные учреждени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«Городской  санаторий-профилакторий»,     Государственное казенное учреждение Центр занятости населения города Заречного Пензенской области (по согласованию)</w:t>
            </w:r>
          </w:p>
        </w:tc>
      </w:tr>
      <w:tr>
        <w:trPr>
          <w:trHeight w:val="5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Цель Программы: содействие занятости населения города Заречного, снижение уровня безработицы и напряженности на местном рынке труд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26"/>
                <w:szCs w:val="26"/>
              </w:rPr>
              <w:t>Для достижения указанной цели в Программе предусмотрено выполнение следующих задач: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создание условий для реализации конституционных прав граждан на труд;</w:t>
            </w:r>
          </w:p>
          <w:p>
            <w:pPr>
              <w:pStyle w:val="Normal"/>
              <w:tabs>
                <w:tab w:val="clear" w:pos="720"/>
                <w:tab w:val="left" w:pos="769" w:leader="none"/>
                <w:tab w:val="left" w:pos="9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организация мероприятий по содействию занятости граждан и обеспечению защиты от безработиц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69" w:leader="none"/>
                <w:tab w:val="left" w:pos="96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участие в организации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организации общественных работ граждан, ищущих работу, в том числе молодежи, участвующей в работе оперативного молодежного отряда дружинников (ОМОД), бригадиров школьных бригад, осуществляющих контроль над трудовым процессом несовершеннолетних гражд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олидация финансовых средств для реализации программных  мероприятий.</w:t>
            </w:r>
          </w:p>
        </w:tc>
      </w:tr>
      <w:tr>
        <w:trPr>
          <w:trHeight w:val="30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сновные целевые индикато</w:t>
            </w:r>
            <w:r>
              <w:rPr/>
              <w:t>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>
                <w:trHeight w:val="2643" w:hRule="atLeast"/>
              </w:trPr>
              <w:tc>
                <w:tcPr>
                  <w:tcW w:w="64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несовершеннолетних граждан в возрасте от 14 до 18 лет, охваченных временным трудоустройством в свободное от учебы время, составит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0 год - 440 человек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1 год - 206 человек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2 год - 206 человек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3 год - 272 челов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граждан, принимающих участие в общественных работах, составит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0 год - 410 человек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1 год - 190 человек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2 год - 190 человек,</w:t>
                  </w:r>
                </w:p>
                <w:p>
                  <w:pPr>
                    <w:pStyle w:val="Normal"/>
                    <w:autoSpaceDE w:val="false"/>
                    <w:ind w:right="311" w:firstLine="15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3 год – 204 человека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оки и этапы реализации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4"/>
              <w:jc w:val="both"/>
              <w:rPr/>
            </w:pPr>
            <w:r>
              <w:rPr>
                <w:sz w:val="26"/>
                <w:szCs w:val="26"/>
              </w:rPr>
              <w:t>2010-2013 годы.</w:t>
            </w:r>
          </w:p>
        </w:tc>
      </w:tr>
      <w:tr>
        <w:trPr>
          <w:trHeight w:val="27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26"/>
                <w:szCs w:val="26"/>
              </w:rPr>
              <w:t>Источником финансирования мероприятий Программы являются средства бюджета города Заречного Пензенской области.</w:t>
            </w:r>
          </w:p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овых затрат муниципального   </w:t>
              <w:br/>
              <w:t>бюджета на реализацию мероприятий Программы в 2010-2013 годах составит 6754,664тыс. рублей:</w:t>
            </w:r>
          </w:p>
          <w:p>
            <w:pPr>
              <w:pStyle w:val="Normal"/>
              <w:autoSpaceDE w:val="false"/>
              <w:ind w:firstLine="335"/>
              <w:jc w:val="both"/>
              <w:rPr/>
            </w:pPr>
            <w:r>
              <w:rPr>
                <w:sz w:val="26"/>
                <w:szCs w:val="26"/>
              </w:rPr>
              <w:t>- 2010 году  - 2500,0 тыс. рублей;</w:t>
            </w:r>
          </w:p>
          <w:p>
            <w:pPr>
              <w:pStyle w:val="Normal"/>
              <w:autoSpaceDE w:val="false"/>
              <w:ind w:firstLine="335"/>
              <w:jc w:val="both"/>
              <w:rPr/>
            </w:pPr>
            <w:r>
              <w:rPr>
                <w:sz w:val="26"/>
                <w:szCs w:val="26"/>
              </w:rPr>
              <w:t>- 2011 году - 1250,0 тыс. рублей;</w:t>
            </w:r>
          </w:p>
          <w:p>
            <w:pPr>
              <w:pStyle w:val="Normal"/>
              <w:autoSpaceDE w:val="false"/>
              <w:ind w:firstLine="335"/>
              <w:jc w:val="both"/>
              <w:rPr/>
            </w:pPr>
            <w:r>
              <w:rPr>
                <w:sz w:val="26"/>
                <w:szCs w:val="26"/>
              </w:rPr>
              <w:t>- 2012 году - 1254,664 тыс. рублей.</w:t>
            </w:r>
          </w:p>
          <w:p>
            <w:pPr>
              <w:pStyle w:val="Normal"/>
              <w:ind w:firstLine="33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2013 год - 1 750,0 тыс. рублей. </w:t>
            </w:r>
          </w:p>
        </w:tc>
      </w:tr>
      <w:tr>
        <w:trPr>
          <w:trHeight w:val="22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 позволит обеспеч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регистрируемой безработицы в пределах 1,30 % - 1,1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коэффициент напряженности на регистрируемом рынке труда от 1,0 до 0,7 единицы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ременное трудоустройство несовершеннолетних граждан в возрасте от 14 до 18 лет в свободное от учебы время за период 2010 – 2013 годы не менее 1124 подростка;</w:t>
            </w:r>
          </w:p>
          <w:p>
            <w:pPr>
              <w:pStyle w:val="Normal"/>
              <w:ind w:firstLine="33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е в общественных работах  за период 2010 – 2013 годы не менее 994 человека.</w:t>
            </w:r>
          </w:p>
        </w:tc>
      </w:tr>
      <w:tr>
        <w:trPr>
          <w:trHeight w:val="198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качеством исполнения программных мероприятий и расходованием выделенных средств осуществляют заместитель Главы Администрации                   города Заречного по курируемому направлению, отдел социальной политики Администрации города Заречного, Финансовое управление города Заречного, главные распорядители бюджетных средств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sz w:val="26"/>
          <w:szCs w:val="26"/>
        </w:rPr>
        <w:t>решения программными метода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лгосрочная целевая программа «Содействие занятости населения города Заречного Пензенской области на 2010-2013 годы» определяет основные направления и приоритеты по осуществлению государственной политики в сфере занятости населения и направлена на повышение гибкости местного рынка труда, создание условий для снижения уровня безработицы и обеспечение социальной поддержки безработных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акторами, оказывающими влияние на сферу занятости и рынок труда Заречного в 2010-2012 годах, были развитие и структурные преобразования в экономике города, демографические изме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и факторами, оказывающими влияние на сферу занятости и рынок труда города Заречного в 2013 году, станут структурные преобразования в экономике города, демографические изменения, совершенствование системы подготовки кад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Заречном на протяжении последних лет отмечался стабильный рост экономики: объем отгруженных товаров собственного производства, выполненных работ и услуг крупными и средними предприятиями города в 2008 году увеличился на 28,9% по сравнению с 2007 годом и в 1,84 раза по сравнению с 2005 год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ст экономики во многом основывался на растущем потребительском спросе, чему способствовало повышение реальных денежных доходов населения в течение последних лет, среднемесячная начисленная заработная плата по городу выросла с 6069 рублей в 2005 году до 12718 рублей в 2008 году, по сравнению с 2007 годом прирост составил 31,8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иная с 2005 года число лиц трудоспособного возраста стало уменьшаться. Сокращается количество молодежи, выходящей на рынок труда, что связано со снижением рождаемости в начале 90-х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аких условиях должна усиливаться роль миграционного процесса. Однако в силу специфических особенностей города Заречного, который принадлежит к системе городов ЗАТО, приток рабочей силы из других регионов ограни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ечение последних трех лет развитие экономики позитивно влияло на ситуацию в сфере занятости города Заречного, стимулировало рост экономической активности населения. Спрос на рабочую силу увеличивался, уменьшалась численность незанятых и ищущих работу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нятость населения города 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1416"/>
        <w:gridCol w:w="1433"/>
        <w:gridCol w:w="1539"/>
      </w:tblGrid>
      <w:tr>
        <w:trPr>
          <w:trHeight w:val="615" w:hRule="atLeast"/>
        </w:trPr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2</w:t>
            </w:r>
          </w:p>
        </w:tc>
      </w:tr>
      <w:tr>
        <w:trPr>
          <w:trHeight w:val="360" w:hRule="atLeast"/>
        </w:trPr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5</w:t>
            </w:r>
          </w:p>
        </w:tc>
      </w:tr>
      <w:tr>
        <w:trPr>
          <w:trHeight w:val="360" w:hRule="atLeast"/>
        </w:trPr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находящееся в трудоспособном возрасте, че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7</w:t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население, че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9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(по крупным и средним организациям), че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1</w:t>
            </w:r>
          </w:p>
        </w:tc>
      </w:tr>
      <w:tr>
        <w:trPr>
          <w:trHeight w:val="360" w:hRule="atLeast"/>
        </w:trPr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нятости населения, %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эффициент напряженности на рынке труда по итогам первого полугодия 2010 года снизился с 1,22 ед. (на 01.01.2010) до 0,72 ед. (по состоянию на 01.07.2010). В 2011 году данная тенденция сохранилась – с 0,92 ед. (на 01.01.2011) до 0,86 ед. (на 01.07.2011). В 2012 году коэффициент напряженности на регистрируемом рынке труда на 01.01.2012 составлял 0,96 ед., по состоянию на 01.07.2012 – 0,45 ед. Данная динамика подтверждает эффективность реализации программ содействия занят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ервом полугодии 2012 года за содействием в поиске подходящей работы обратилось 1323 человека. Численность граждан обратившихся в целях поиска подходящей работы в первом полугодии 2011 года составила 1316 человек, 2010 года – 1763 человека. В сравнении данного показателя прослеживается положительная динамика обращения граждан за содействием в поиске подходящей работы на 0,5 % к первому полугодию 2011 года, за счет увеличения обращений несовершеннолетних граждан, желающих работать в свободное от учебы время, и отрицательная – на 25 % к данному периоду 2010 года, за счет снижения обращений незанятых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количества ищущих работу граждан, признанных в установленном порядке безработными, в первом полугодии 2012 года (457 человек) с аналогичными периодами 2011 и 2010 годов показывает уменьшение численности признанных в установленном порядке безработных на 33 % к показателю 2011 года (679 человек) и на 42 % к показателю 2010 года (796 человек). Данная динамика объясняется увеличением общей занятости населения гор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ост численности граждан, ежемесячно признаваемых безработными, в первом квартале 2010 – 2012 годов объясняется начальной стадией реализации программ содействия занятости, а постепенное снижение данного показателя во втором квартале связано с активизацией реализации данных програм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результате реализации городских, региональных программ, направленных на решение проблем в сфере занятости населения, при участии ГКУ Центра занятости населения города Заречного, в сравниваемом периоде было создано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2010 год – 384 рабочих места, из них постоянных – 125 единиц, временных – 259 единиц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11 год – 715 рабочих мест, из них постоянных – 160 единиц, временных – 555 единиц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12 год – 845 рабочих мест, из них постоянных – 7 единиц, временных – 838 един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ращение в ГКУ ЦЗН г.Заречного  несовершеннолетних граждан, желающих работать в свободное от учебы время,  и последующее  их трудоустройство способствует профилактики безнадзорности и правонарушений в среде несовершеннолетних, приобщению подростков к трудовой деятельности, предоставлению возможности законного трудового заработка, оказанию материальной поддержки социально незащищенным семь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мероприятия по организации временного трудоустройства несовершеннолетних граждан в возрасте от 14 до 18 лет в свободное от учебы время программы «Содействие занятости населения города Заречного Пензенской области на 2010 – 2012 годы» было трудоустроено 1283 подростка. Особое внимание уделялось трудоустройству несовершеннолетних граждан из социально незащищенных, неблагополучных семей, а также подростков из «групп рис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общего числа трудоустроенных подростков, данные категории составляют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и-инвалиды – 18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ти  сироты, дети, оставшиеся без попечения родителей, опекаемые – 63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ти</w:t>
      </w:r>
      <w:r>
        <w:rPr>
          <w:sz w:val="26"/>
          <w:szCs w:val="26"/>
        </w:rPr>
        <w:t xml:space="preserve"> из многодетных семей – 99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ти</w:t>
      </w:r>
      <w:r>
        <w:rPr>
          <w:sz w:val="26"/>
          <w:szCs w:val="26"/>
        </w:rPr>
        <w:t xml:space="preserve">, состоящие на межведомственном учете – 144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ти</w:t>
      </w:r>
      <w:r>
        <w:rPr>
          <w:sz w:val="26"/>
          <w:szCs w:val="26"/>
        </w:rPr>
        <w:t xml:space="preserve">, состоящие на учете в ОДН ОВД – 186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ти</w:t>
      </w:r>
      <w:r>
        <w:rPr>
          <w:sz w:val="26"/>
          <w:szCs w:val="26"/>
        </w:rPr>
        <w:t xml:space="preserve"> из неполных семей</w:t>
      </w:r>
      <w:bookmarkStart w:id="0" w:name="_GoBack"/>
      <w:bookmarkEnd w:id="0"/>
      <w:r>
        <w:rPr>
          <w:sz w:val="26"/>
          <w:szCs w:val="26"/>
        </w:rPr>
        <w:t xml:space="preserve"> – 250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ти</w:t>
      </w:r>
      <w:r>
        <w:rPr>
          <w:sz w:val="26"/>
          <w:szCs w:val="26"/>
        </w:rPr>
        <w:t xml:space="preserve"> из малообеспеченных семей – 124 </w:t>
      </w:r>
    </w:p>
    <w:p>
      <w:pPr>
        <w:pStyle w:val="Normal"/>
        <w:ind w:right="-51" w:firstLine="539"/>
        <w:jc w:val="both"/>
        <w:rPr/>
      </w:pPr>
      <w:r>
        <w:rPr>
          <w:sz w:val="26"/>
          <w:szCs w:val="26"/>
        </w:rPr>
        <w:t>Мероприятие программы «Организация общественных работ» направленно на создание дополнительной социальной поддержки и обеспечение временной занятости безработных граждан, граждан, ищущих работу, испытывающих трудности в поиске работы. В 2010 – 2012 годах на условиях временной занятости было трудоустроено 1053 человека, из которых:</w:t>
      </w:r>
    </w:p>
    <w:p>
      <w:pPr>
        <w:pStyle w:val="Normal"/>
        <w:numPr>
          <w:ilvl w:val="0"/>
          <w:numId w:val="3"/>
        </w:numPr>
        <w:ind w:left="720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>905 – безработные граждане,</w:t>
      </w:r>
    </w:p>
    <w:p>
      <w:pPr>
        <w:pStyle w:val="Normal"/>
        <w:numPr>
          <w:ilvl w:val="0"/>
          <w:numId w:val="3"/>
        </w:numPr>
        <w:ind w:left="720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>511 – молодежь в возрасте от 16 до 29 лет,</w:t>
      </w:r>
    </w:p>
    <w:p>
      <w:pPr>
        <w:pStyle w:val="Normal"/>
        <w:numPr>
          <w:ilvl w:val="0"/>
          <w:numId w:val="3"/>
        </w:numPr>
        <w:ind w:left="720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>93 – граждане, впервые ищущие работу,</w:t>
      </w:r>
    </w:p>
    <w:p>
      <w:pPr>
        <w:pStyle w:val="Normal"/>
        <w:numPr>
          <w:ilvl w:val="0"/>
          <w:numId w:val="3"/>
        </w:numPr>
        <w:ind w:left="720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>60 – граждане, стремящиеся возобновить трудовую деятельность после длительного (более года) перерыва,</w:t>
      </w:r>
    </w:p>
    <w:p>
      <w:pPr>
        <w:pStyle w:val="Normal"/>
        <w:numPr>
          <w:ilvl w:val="0"/>
          <w:numId w:val="3"/>
        </w:numPr>
        <w:ind w:left="720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>60 – граждане предпенсионного возраста,</w:t>
      </w:r>
    </w:p>
    <w:p>
      <w:pPr>
        <w:pStyle w:val="Normal"/>
        <w:numPr>
          <w:ilvl w:val="0"/>
          <w:numId w:val="3"/>
        </w:numPr>
        <w:ind w:left="720" w:right="-51" w:hanging="360"/>
        <w:jc w:val="both"/>
        <w:rPr/>
      </w:pPr>
      <w:r>
        <w:rPr>
          <w:sz w:val="26"/>
          <w:szCs w:val="26"/>
        </w:rPr>
        <w:t>131 – инвалида.</w:t>
      </w:r>
    </w:p>
    <w:p>
      <w:pPr>
        <w:pStyle w:val="Normal"/>
        <w:ind w:right="-51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общественных работах принимало участие около 30 человек в месяц. Численность граждан, участвующих в общественных работах, напрямую влияет на один из важных показателей рынка труда – уровень регистрируемой безработицы и напряженность на местном рынк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истема мероприятий долгосрочной целевой программы «Содействие занятости населения города Заречного Пензенской области на 2010 – 2013 годы» продолжит укреплять посредническую роль службы занятости на рынке труда, усилит ее влияние на процессы, происходящие в сфере занятости в  условиях эффективного взаимодействия органов государственной власти, общественных организаций и работода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ь и задач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Программы: содействие занятости населения города Заречного, снижение уровня безработицы и напряженности на местном рынке тр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достижения указанной цели в Программе предусмотрено выполнение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</w:rPr>
        <w:t>создание условий для реализации конституционных прав граждан на труд;</w:t>
      </w:r>
    </w:p>
    <w:p>
      <w:pPr>
        <w:pStyle w:val="Normal"/>
        <w:tabs>
          <w:tab w:val="clear" w:pos="720"/>
          <w:tab w:val="left" w:pos="769" w:leader="none"/>
          <w:tab w:val="left" w:pos="96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организация мероприятий по содействию занятости граждан и обеспечению защиты от безработиц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69" w:leader="none"/>
          <w:tab w:val="left" w:pos="964" w:leader="none"/>
        </w:tabs>
        <w:ind w:firstLine="720"/>
        <w:jc w:val="both"/>
        <w:rPr/>
      </w:pPr>
      <w:r>
        <w:rPr>
          <w:sz w:val="26"/>
          <w:szCs w:val="26"/>
        </w:rPr>
        <w:t>- участие в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tabs>
          <w:tab w:val="clear" w:pos="720"/>
          <w:tab w:val="left" w:pos="0" w:leader="none"/>
          <w:tab w:val="left" w:pos="96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рганизации общественных работ граждан, ищущих работу, в том числе молодежи, участвующей в работе оперативного молодежного отряда дружинников (ОМОД), бригадиров школьных бригад, осуществляющих контроль над трудовым процессом несовершеннолетних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солидация финансовых средств для реализации программных  мероприят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роки и этапы реализации целев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Программы осуществляется в течение 2010-2013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Ресурсное обеспечение Программы с указанием объемов и источников финансир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ализация Программы внесет существенный вклад в социально-экономическое развитие города Заречного, будет способствовать снижению/сдерживанию уровня безработицы и напряженности на местном рынке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Источником финансирования целевой Программы являются средства бюджета города Заречного Пензенской области. Объемы средств, направленные на реализацию Программы, уточняются при разработке проекта бюджета на соответствующий год с учетом возможностей бюджета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затрат муниципального бюджета на реализацию мероприятий Программы в 2010-2013 годах составит 6754,664тыс. руб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2010 году  - 250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2011 году - 125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2012 году - 1254,664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2013 год - 1750,0 тыс. рублей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Существующие риски при реализации Программы являются минимальными с учетом низкой вероятности их широкомасштабного проявл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Перечень Программных мероприятий с указанием сроков и результатов их реализации, исполнителей, объемов финансирования по годам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"/>
        <w:gridCol w:w="2126"/>
        <w:gridCol w:w="2410"/>
        <w:gridCol w:w="567"/>
        <w:gridCol w:w="1134"/>
        <w:gridCol w:w="1134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ополучатель/   </w:t>
              <w:br/>
              <w:t xml:space="preserve">ответственный      </w:t>
              <w:br/>
              <w:t xml:space="preserve">исполнител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СГУ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нансирование    </w:t>
              <w:br/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3 год</w:t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ременное         </w:t>
              <w:br/>
              <w:t xml:space="preserve">трудоустройство   </w:t>
              <w:br/>
              <w:t>несовершеннолетних</w:t>
              <w:br/>
              <w:t>граждан в возрасте</w:t>
              <w:br/>
              <w:t xml:space="preserve">от 14 до 18 лет в </w:t>
              <w:br/>
              <w:t>свободное от учебы</w:t>
              <w:br/>
              <w:t xml:space="preserve">врем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артамент социального </w:t>
              <w:br/>
              <w:t xml:space="preserve">развития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6,696</w:t>
            </w:r>
          </w:p>
        </w:tc>
      </w:tr>
      <w:tr>
        <w:trPr>
          <w:trHeight w:val="600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артамент социального </w:t>
              <w:br/>
              <w:t xml:space="preserve">развития/               </w:t>
              <w:br/>
              <w:t xml:space="preserve">подведомственные        </w:t>
              <w:br/>
              <w:t xml:space="preserve">учреждения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sz w:val="26"/>
                <w:szCs w:val="26"/>
                <w:lang w:eastAsia="en-US"/>
              </w:rPr>
              <w:t>,861</w:t>
            </w:r>
          </w:p>
        </w:tc>
      </w:tr>
      <w:tr>
        <w:trPr>
          <w:trHeight w:val="720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образования/</w:t>
              <w:br/>
              <w:t xml:space="preserve">подведомственные        </w:t>
              <w:br/>
              <w:t xml:space="preserve">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</w:t>
            </w:r>
          </w:p>
          <w:p>
            <w:pPr>
              <w:pStyle w:val="Normal"/>
              <w:autoSpaceDE w:val="false"/>
              <w:ind w:hanging="7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ез финансирования</w:t>
            </w:r>
          </w:p>
        </w:tc>
      </w:tr>
      <w:tr>
        <w:trPr>
          <w:trHeight w:val="419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0,077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артамент культуры и молодежной политики/   </w:t>
              <w:br/>
              <w:t xml:space="preserve">подведомственные        </w:t>
              <w:br/>
              <w:t xml:space="preserve">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МАУ ЦПКиО «Заречье»)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,366</w:t>
            </w:r>
          </w:p>
        </w:tc>
      </w:tr>
    </w:tbl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96"/>
        <w:gridCol w:w="2126"/>
        <w:gridCol w:w="2410"/>
        <w:gridCol w:w="640"/>
        <w:gridCol w:w="991"/>
        <w:gridCol w:w="1135"/>
        <w:gridCol w:w="1276"/>
        <w:gridCol w:w="992"/>
        <w:gridCol w:w="284"/>
      </w:tblGrid>
      <w:tr>
        <w:trPr>
          <w:trHeight w:val="595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      </w:t>
              <w:br/>
              <w:t>общественн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артамент социального </w:t>
              <w:br/>
              <w:t xml:space="preserve">развития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артамент социального </w:t>
              <w:br/>
              <w:t xml:space="preserve">развития/               </w:t>
              <w:br/>
              <w:t xml:space="preserve">подведомственные        </w:t>
              <w:br/>
              <w:t xml:space="preserve">учреждения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,6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образования/</w:t>
              <w:br/>
              <w:t xml:space="preserve">подведомственные        </w:t>
              <w:br/>
              <w:t xml:space="preserve">учреждения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</w:t>
            </w:r>
          </w:p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ез финансир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9" w:firstLine="3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4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артамент культуры и молодежной политики/   </w:t>
              <w:br/>
              <w:t xml:space="preserve">подведомственные        </w:t>
              <w:br/>
              <w:t>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МУК «ИБО», МАУ МДЦ «Ровесник»)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,3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г. Заречного/МУЗ «Городской</w:t>
              <w:br/>
              <w:t>санаторий-профилакторий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 финансир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                     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казчиком Программы является Администрация города Заречног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Реализация мероприятий осуществляется исполнителями Программы: Администрацией города Заречного, Департаментом образования города Заречного, Департаментом культуры и молодежной политики города Заречного, Департаментом социального развития города Заречного, МУЗ «Городской санаторий-профилакторий», ГКУ Центр занятости населения города Заречного (по согласованию) в соответствии с перечнем мероприятий и сроками их реализации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временного трудоустройства на текущий год регламентируется постановлением Администрации г.Заречного «Об организации временного трудоустройства несовершеннолетних граждан в возрасте от 14 до 18 лет»,  принимаемым  ежегодно. Порядок организации временного трудоустройства несовершеннолетних граждан  в возрасте от 14 до 18 лет в свободное от учебы время изложен в приложении 1 к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работ регламентируется на текущий год постановлением Администрации г.Заречного «Об  организации общественных  работ в городе Заречном Пензенской области», принимаемым  ежегодно. Порядок организации общественных работ изложен в приложении 2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 отдельным мероприятиям Программы исполнителями Программы разрабатываются и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я города осуществляет общий контроль за реализацией мероприятий Программы. Финансовое управление и главные распорядители бюджетных средств города осуществляет контроль за целевым расходованием бюджет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 Программы ежеквартально и по итогам года представляет в отдел социальной политики Администрации города отчет о промежуточных и итоговых результатах реализации Программы по каждому из на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Сведения о корректировке объема финансирования долгосрочной целев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2100"/>
        <w:gridCol w:w="840"/>
        <w:gridCol w:w="2380"/>
      </w:tblGrid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ополуч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кредиторской задолженности, сложившейся при исполнении бюджета 2011 года (тыс. 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орская задолженность за 2011 год по временному трудоустройству несовершеннолетних граждан в возрасте от 14 до 18 лет в свободное от учебы врем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СР / подведомственные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06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орская задолженность за 2011 год по организации общественных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6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Прогноз ожидаемых результатов реализации целев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за период 2010-2013 годы позволит обеспечи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ровень регистрируемой безработицы в пределах 1,30 % - 1,15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коэффициент напряженности на регистрируемом рынке труда от 1,0 до 0,7 единицы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временное трудоустройство несовершеннолетних граждан в возрасте от 14 до 18 лет в свободное от учебы время за период 2010-2013 годы не менее 1124 подростк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общественных работах  за период 2010-2013 годы не менее 994 человек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истема целевых индикаторов с методикой оценки эффективности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решения задач, определенных Программой, применяются целевые индикаторы, определенные в ходе мониторинга и характеризующие ход реализации Программ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48"/>
        <w:gridCol w:w="1368"/>
        <w:gridCol w:w="1368"/>
        <w:gridCol w:w="1368"/>
        <w:gridCol w:w="1368"/>
        <w:gridCol w:w="411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 граждан в возрасте от 14 до 18 лет, трудоустроенных в</w:t>
              <w:br/>
              <w:t xml:space="preserve">свободное от учебы время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рганизация управления целевой Программой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 над ходом ее реал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города Заречного Пензенской области осуществляет общее и текущее руководство и контроль над выполнением Программы. Координирует деятельность участников Программы, разрабатывает, в пределах своей компетенции, нормативно-правовые акты, необходимые для реализации Программы. Проводит анализ и формирует предложения по рациональному использованию финансовых ресурсов Программы. Ежегодно подготавливает, в установленном порядке,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над качеством исполнения программных мероприятий и расходованием выделенных средств осуществляют заместитель Главы Администрации города Заречного по курируемому направлению, отдел социальной политики Администрации города Заречного, главные распорядители бюджетных средств, Финансовое управление города Заречн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ители Программы ежеквартально и по итогам года представляют в отдел социальной политики Администрации города отчет о промежуточных и итоговых результатах реализации Программы по каждому из направлени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5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3"/>
        <w:ind w:left="0" w:right="-55" w:hanging="0"/>
        <w:jc w:val="center"/>
        <w:rPr>
          <w:szCs w:val="26"/>
        </w:rPr>
      </w:pPr>
      <w:r>
        <w:rPr>
          <w:szCs w:val="26"/>
        </w:rPr>
        <w:t xml:space="preserve">Порядок </w:t>
      </w:r>
    </w:p>
    <w:p>
      <w:pPr>
        <w:pStyle w:val="Style13"/>
        <w:ind w:left="0" w:right="-55" w:hanging="0"/>
        <w:jc w:val="center"/>
        <w:rPr>
          <w:szCs w:val="26"/>
        </w:rPr>
      </w:pPr>
      <w:r>
        <w:rPr>
          <w:szCs w:val="26"/>
        </w:rPr>
        <w:t>организации временного трудоустройства несовершеннолетних граждан в возрасте от 14 до 18 лет в свободное от учебы время</w:t>
      </w:r>
    </w:p>
    <w:p>
      <w:pPr>
        <w:pStyle w:val="Style13"/>
        <w:ind w:left="0" w:right="-55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3"/>
        <w:ind w:left="0" w:right="0" w:hanging="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ab/>
        <w:t>1.1. Настоящий Порядок регламентирует взаимодействие муниципальных органов и учреждений системы профилактики безнадзорности и правонарушений несовершеннолетних граждан (Департамента образования г. Заречного, Департамента социального развития г. Заречного, Комиссии по делам несовершеннолетних и защите их прав г.Заречного Пензенской области, ОДН по вопросам обеспечения временной трудовой занятости подростков в возрасте от 14 до 18 лет в свободное от учебы время (далее - Порядок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2. Взаимодействие органов и учреждений, ответственных за организацию и обеспечение временной трудовой занятости несовершеннолетних от 14 до 18 лет, осуществляется в соответствии с постановлением Администрации города Заречного «Об организации временного трудоустройства несовершеннолетних граждан в возрасте от 14 до 18 лет в свободное от учебы время» (в рамках своей компетен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Муниципальные органы и учреждения системы профилактики безнадзорности и правонарушений несовершеннолетних граждан, ответственные за обеспечение временного трудоустройства несовершеннолетних в возрасте от 14 до 18 лет,  принимают участие в подготовке и проведении межведомственных мероприятий на муниципальном уровне (конференций, акций, заседаний «круглых столов», рабочих совещаний) в интересах повышения эффективности работы по содействию трудовой занятости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случае привлечения средств местного бюджета временные рабочие места для несовершеннолетних граждан в возрасте от 14 до 18 лет создаются на основании гражданско-правовых договоров, заключаемых между Департаментом социального развития г. Заречного, Центром занятости населения города Заречного (по согласованию) и работодателем (по согласованию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Рекомендуемые сферы деятельности и виды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феры деятельно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социальной помо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и благоустройство территор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жилья и реконструкция жилого фон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равоохран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культурные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иды работ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собные работы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рьерские работы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опроизводство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- другие доступные виды трудовой деятельности, не требующие квалификации и разрешенные Трудовым кодексом РФ для несовершеннолетних граждан в возрасте от 14 до 18 л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временных рабочих мест для подростков необходимо руководствоваться ст.265, 268, 270 Трудового кодекса РФ (запрет на применение труда для лиц до 18 лет на работах с вредными и опасными условиями труда, привлечение к сверхурочным, ночным работам).  Прием на работу несовершеннолетних граждан в соответствии со ст. 266 Трудового кодекса допускается при наличии  предварительного обязательного медицинского осмотра, а для подростков в возрасте от 14 до 16 лет дополнительно необходимо письменное согласие одного из родителей или законного представителя (усыновитель, попечит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Взаимодействие муниципальных органов и учреждений системы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профилактики безнадзорности и правонарушений несовершеннолетних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.1. Департамент социального развития города Заречного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.1. Формирует в рамках своей компетенции списки несовершеннолетних граждан из семей, состоящих на учете в учреждениях социального обслуживания населения города Заречного Пензенской области и находящихся в трудной жизненной ситуации, в том числе из многодетных семей, нуждающихся в приоритетном  временном трудоустройстве, и в установленные сроки предоставляет их в Центр занятости населения  г.Заречного (по согласованию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.2. Заключает гражданско-правовые договоры с работодателями (по согласованию) и Центром занятости  населения г.Заречного (по согласованию) на организацию временных рабочих мест для подростков в рамках долгосрочной целевой программы «Содействие занятости населения города Заречного Пензенской области на 2010-2013 годы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1.3. Оказывает помощь Центру занятости населения г.Заречного (по согласованию) в привлечении ко временному трудоустройству несовершеннолетних граждан указанных в представленных списках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.4. Информирует подведомственные учреждения, ответственные за организацию и обеспечение временной трудовой занятости несовершеннолетних граждан, в возрасте от 14 до 18 лет, о временных рабочих местах, графике выдачи направлений и порядке трудоустройства несовершеннолетних граждан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епартамент образования г. Заречного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2.1. Формирует в рамках своей компетенции списки несовершеннолетних граждан, нуждающихся во временном трудоустройстве, в установленные сроки предоставляет их в ГКУ Центр занятости населения  г.Заречного (по согласованию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2.2.  Обеспечивает присутствие специалистов образовательных учреждений в день выдачи направлений для трудоустройства учащихся (по согласованию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2.3. Оказывает помощь Центру занятости (по согласованию) в привлечении ко временному трудоустройству несовершеннолетних граждан, указанных в представленных списках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2.4. Информирует подведомственные учреждения, ответственные за организацию и обеспечение временной трудовой занятости несовершеннолетних граждан в возрасте от 14 до 18 лет, о временных рабочих местах, графике выдачи направлений и порядке трудоустройства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Комиссия по делам несовершеннолетних и защите их прав города Заречного Пензенской области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3.1. Формирует в рамках своей компетенции списки несовершеннолетних граждан, нуждающихся во временном трудоустройстве, и в установленные сроки предоставляет их в Центр занятости населения города Заречного (по согласованию).</w:t>
      </w:r>
    </w:p>
    <w:p>
      <w:pPr>
        <w:pStyle w:val="TextBody"/>
        <w:tabs>
          <w:tab w:val="clear" w:pos="720"/>
          <w:tab w:val="left" w:pos="1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 Организует межведомственные рейды по проверке временного трудоустройства несовершеннолетних граждан в возрасте от 14 до 18 лет.</w:t>
      </w:r>
    </w:p>
    <w:p>
      <w:pPr>
        <w:pStyle w:val="TextBody"/>
        <w:tabs>
          <w:tab w:val="clear" w:pos="720"/>
          <w:tab w:val="left" w:pos="1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40" w:leader="none"/>
        </w:tabs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4. Документы, необходимые для временного трудоустройства несовершеннолетних граждан в возрасте от 14 до 18 лет в свободное от учебы время</w:t>
      </w:r>
    </w:p>
    <w:p>
      <w:pPr>
        <w:pStyle w:val="TextBody"/>
        <w:tabs>
          <w:tab w:val="clear" w:pos="720"/>
          <w:tab w:val="left" w:pos="840" w:leader="none"/>
        </w:tabs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справка МСЭ и программа реабилитации (для подростков с ограниченными возможностями)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трудовая книжка (если есть)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пенсионное страховое свидетельство (если есть)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свидетельство ИНН (если есть)</w:t>
      </w:r>
    </w:p>
    <w:p>
      <w:pPr>
        <w:pStyle w:val="TextBody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6"/>
          <w:szCs w:val="26"/>
        </w:rPr>
        <w:t>- заявление от родителей (для лиц моложе 15 лет) и разрешение органов опеки и попечительства (для 14-летних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5" w:hanging="0"/>
        <w:jc w:val="center"/>
        <w:rPr>
          <w:szCs w:val="26"/>
        </w:rPr>
      </w:pPr>
      <w:r>
        <w:rPr>
          <w:szCs w:val="26"/>
        </w:rPr>
        <w:t xml:space="preserve">Порядок </w:t>
      </w:r>
    </w:p>
    <w:p>
      <w:pPr>
        <w:pStyle w:val="Style13"/>
        <w:ind w:left="0" w:right="-55" w:hanging="0"/>
        <w:jc w:val="center"/>
        <w:rPr/>
      </w:pPr>
      <w:r>
        <w:rPr>
          <w:szCs w:val="26"/>
        </w:rPr>
        <w:t>участия органов местного самоуправления в организации  общественных работ</w:t>
      </w:r>
    </w:p>
    <w:p>
      <w:pPr>
        <w:pStyle w:val="Style13"/>
        <w:ind w:left="0" w:right="-55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3"/>
        <w:ind w:left="0" w:right="0" w:hanging="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регламентирует взаимодействие Администрации города Заречного Пензенской области (далее - Администрация) с  государственным казенным учреждением Центр занятости населения города Заречного (по согласованию) и  работодателями (по согласованию) по организации и проведению общественных работ в городе Заречном Пензенской области (далее - Порядок) в  целях создания условий для дополнительной социальной поддержки  и обеспечения  временной занятости безработных граждан и граждан, ищущих работу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организации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Администрация с учетом предложений Центра занятости населения города Заречного (по согласованию) ежегодно принимает  постановление об организации общественных работ, в котором определяет виды и сроки проведения обществен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В организации общественных работ участвует Администрация совместно с  Центром занятости населения города Заречного (по согласованию) и работодатели города Заречного (предприятия, организации, учреждения всех форм собственности) (по согласованию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В случае привлечения средств местного бюджета временные рабочие места для организации общественных работ создаются на основании гражданско-правовых договоров, заключаемых между Департаментом социального развития г. Заречного, Центром занятости населения города Заречного (по согласованию)  и работодателем (по согласованию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говорах определяются права и обязанности сторон по организации и проведению обществен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Рекомендуемые направления организации общественных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уемыми направлениями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жилья, реконструкция жилого фон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ленение и благоустройство территории горо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0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и обслуживание мероприятий общественно-культурного назначения (фестивалей, спортивных соревнований, переписи населения, доставка повесток в период призывной компании на военную службу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обеспечении охраны правопоря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здоровления, отдыха и занятости детей в период канику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библиотечной сфе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енсионных де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молодеж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0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наставничества за трудовым процессом несовершеннолетних гражд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0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наставничества за трудовым процессом пролеченных гражда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Взаимодействие организаторов обществен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4.1.  Департамент социального развития города Заречного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заключает гражданско-правовые договоры с работодателями (по согласованию) и Центром занятости населения г. Заречного (по согласованию) на организацию общественных работ (в случае привлечения средств местного бюджета) в рамках долгосрочной целевой программы «Содействие занятости населения города Заречного Пензенской области на 2010 – 2013 годы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2. Взаимоотношения с иными немуниципальными организациями системы профилактики по исполнению программы регулируются на основании  заключаемых соглашений».</w:t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624" w:right="62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360" w:right="485" w:hanging="0"/>
    </w:pPr>
    <w:rPr>
      <w:sz w:val="2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2:00Z</dcterms:created>
  <dc:creator>Сорокина Л.П.</dc:creator>
  <dc:description/>
  <cp:keywords/>
  <dc:language>en-US</dc:language>
  <cp:lastModifiedBy>mkorsakova</cp:lastModifiedBy>
  <cp:lastPrinted>2009-07-13T16:57:00Z</cp:lastPrinted>
  <dcterms:modified xsi:type="dcterms:W3CDTF">2013-07-26T10:42:00Z</dcterms:modified>
  <cp:revision>2</cp:revision>
  <dc:subject/>
  <dc:title> </dc:title>
</cp:coreProperties>
</file>