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center"/>
        <w:rPr>
          <w:sz w:val="25"/>
          <w:szCs w:val="25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5252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219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6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26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Заречного от 17.07.2009 </w:t>
      </w:r>
      <w:r>
        <w:rPr>
          <w:b w:val="false"/>
          <w:sz w:val="26"/>
          <w:szCs w:val="26"/>
        </w:rPr>
        <w:br w:type="textWrapping" w:clear="all"/>
      </w:r>
      <w:r>
        <w:rPr>
          <w:b w:val="false"/>
          <w:sz w:val="26"/>
          <w:szCs w:val="26"/>
        </w:rPr>
        <w:t>№ 1109 «Об утверждении долгосрочной целевой программы «Содействие занятости населения города Заречного Пензенской области на 2010-2013 годы»</w:t>
      </w:r>
    </w:p>
    <w:p>
      <w:pPr>
        <w:pStyle w:val="Normal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83 Бюджетного кодекса Российской Федерации, постановлением Главы города Заречного от 24.09.2008 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sz w:val="26"/>
          <w:szCs w:val="26"/>
        </w:rPr>
        <w:t xml:space="preserve"> п о с т а н о в л я е т</w:t>
      </w:r>
      <w:r>
        <w:rPr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17.07.2009 № 1109    «Об утверждении долгосрочной целевой программы «Содействие занятости населения города Заречного Пензенской области на 2010-2013 годы» в редакции от 10.08.2009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№ 1257, от 24.09.2009 № 1519, от 18.11.2009 № 1808, от 27.04.2011 № 793, от 06.02.2012 № 179, от 29.02.2012  № 375, от 17.12.2012 № 2535, от 06.02.2013 № 205, от 27.02.2013 № 313 следующие изменени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а) в </w:t>
      </w:r>
      <w:r>
        <w:rPr>
          <w:b w:val="false"/>
          <w:color w:val="000000"/>
          <w:sz w:val="26"/>
          <w:szCs w:val="26"/>
        </w:rPr>
        <w:t>разделе 5 «Перечень Программных мероприятий с указанием сроков и результатов их реализации, исполнителей, объемов финансирования по годам» таблицу изложить в новой редакц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"/>
        <w:gridCol w:w="2126"/>
        <w:gridCol w:w="2410"/>
        <w:gridCol w:w="567"/>
        <w:gridCol w:w="1134"/>
        <w:gridCol w:w="1134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Бюджетополучатель/   </w:t>
              <w:br/>
              <w:t xml:space="preserve">ответственный      </w:t>
              <w:br/>
              <w:t xml:space="preserve">исполните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КОСГУ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Финансирование   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Временное         </w:t>
              <w:br/>
              <w:t xml:space="preserve">трудоустройство   </w:t>
              <w:br/>
              <w:t>несовершеннолетних</w:t>
              <w:br/>
              <w:t>граждан в возрасте</w:t>
              <w:br/>
              <w:t xml:space="preserve">от 14 до 18 лет в </w:t>
              <w:br/>
              <w:t>свободное от учебы</w:t>
              <w:br/>
              <w:t xml:space="preserve">врем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Департамент социального </w:t>
              <w:br/>
              <w:t xml:space="preserve">развит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16,696</w:t>
            </w:r>
          </w:p>
        </w:tc>
      </w:tr>
      <w:tr>
        <w:trPr>
          <w:trHeight w:val="60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,861</w:t>
            </w:r>
          </w:p>
        </w:tc>
      </w:tr>
      <w:tr>
        <w:trPr>
          <w:trHeight w:val="720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Департамент образования/</w:t>
              <w:br/>
              <w:t xml:space="preserve">подведомственные        </w:t>
              <w:br/>
              <w:t xml:space="preserve">учреждения 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6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Без финансир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750,077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Департамент культуры и молодежной политики/   </w:t>
              <w:br/>
              <w:t xml:space="preserve">подведомственные        </w:t>
              <w:br/>
              <w:t xml:space="preserve">учреждения 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(МАУ ЦПКиО «Заречье»)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3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52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9,366</w:t>
            </w:r>
          </w:p>
        </w:tc>
      </w:tr>
    </w:tbl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96"/>
        <w:gridCol w:w="2126"/>
        <w:gridCol w:w="2410"/>
        <w:gridCol w:w="497"/>
        <w:gridCol w:w="1134"/>
        <w:gridCol w:w="1134"/>
        <w:gridCol w:w="1134"/>
        <w:gridCol w:w="993"/>
        <w:gridCol w:w="426"/>
      </w:tblGrid>
      <w:tr>
        <w:trPr>
          <w:trHeight w:val="595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Организация       </w:t>
              <w:br/>
              <w:t>общественн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Департамент социального </w:t>
              <w:br/>
              <w:t xml:space="preserve">развития          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60</w:t>
            </w: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06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 xml:space="preserve">учреждения        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,65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Департамент образования/</w:t>
              <w:br/>
              <w:t xml:space="preserve">подведомственные        </w:t>
              <w:br/>
              <w:t xml:space="preserve">учреждения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6</w:t>
            </w:r>
          </w:p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9" w:firstLine="30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64,</w:t>
            </w: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6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Департамент культуры и молодежной политики/   </w:t>
              <w:br/>
              <w:t xml:space="preserve">подведомственные        </w:t>
              <w:br/>
              <w:t>учрежд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(МУК «ИБО», МАУ МДЦ «Ровесник») 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4,34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Администрация г. Заречного/МУЗ «Городской</w:t>
              <w:br/>
              <w:t>санаторий-профилакторий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Всего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color w:val="000000"/>
          <w:sz w:val="26"/>
          <w:szCs w:val="26"/>
        </w:rPr>
        <w:t xml:space="preserve">Настоящее постановление вступает в силу с момента его опубликования, но не ранее срока вступления в силу решения Собрания представителей города Заречного </w:t>
      </w:r>
      <w:r>
        <w:rPr>
          <w:b w:val="false"/>
          <w:color w:val="000000"/>
          <w:sz w:val="26"/>
          <w:szCs w:val="26"/>
        </w:rPr>
        <w:br w:type="textWrapping" w:clear="all"/>
      </w:r>
      <w:r>
        <w:rPr>
          <w:b w:val="false"/>
          <w:color w:val="000000"/>
          <w:sz w:val="26"/>
          <w:szCs w:val="26"/>
        </w:rPr>
        <w:t>«О бюджете закрытого административно-территориального образования города Заречного Пензенской области на 2013 год и плановый период 2014-2015 годы» (с изменениями и дополнениями), в котором предусмотрено финансирование данной программы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center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 w:val="false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b w:val="false"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 w:val="false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 w:val="false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b w:val="false"/>
      <w:bCs w:val="false"/>
      <w:sz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b w:val="false"/>
      <w:bCs w:val="false"/>
      <w:sz w:val="24"/>
    </w:rPr>
  </w:style>
  <w:style w:type="paragraph" w:styleId="Style18">
    <w:name w:val="Цитата"/>
    <w:basedOn w:val="Normal"/>
    <w:qFormat/>
    <w:pPr>
      <w:suppressAutoHyphens w:val="false"/>
      <w:ind w:left="360" w:right="485" w:hanging="0"/>
    </w:pPr>
    <w:rPr>
      <w:b w:val="false"/>
      <w:bCs w:val="false"/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2:00Z</dcterms:created>
  <dc:creator>lena</dc:creator>
  <dc:description/>
  <cp:keywords/>
  <dc:language>en-US</dc:language>
  <cp:lastModifiedBy>mkorsakova</cp:lastModifiedBy>
  <cp:lastPrinted>2013-07-26T14:11:00Z</cp:lastPrinted>
  <dcterms:modified xsi:type="dcterms:W3CDTF">2013-07-26T10:12:00Z</dcterms:modified>
  <cp:revision>2</cp:revision>
  <dc:subject/>
  <dc:title/>
</cp:coreProperties>
</file>