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145</wp:posOffset>
                </wp:positionH>
                <wp:positionV relativeFrom="paragraph">
                  <wp:posOffset>2025650</wp:posOffset>
                </wp:positionV>
                <wp:extent cx="1257300" cy="31877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59.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4845</wp:posOffset>
                </wp:positionH>
                <wp:positionV relativeFrom="paragraph">
                  <wp:posOffset>2049780</wp:posOffset>
                </wp:positionV>
                <wp:extent cx="1257300" cy="3187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61.4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49780</wp:posOffset>
                </wp:positionV>
                <wp:extent cx="914400" cy="2305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15pt;mso-wrap-distance-left:9.05pt;mso-wrap-distance-right:9.05pt;mso-wrap-distance-top:0pt;mso-wrap-distance-bottom:0pt;margin-top:161.4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4845</wp:posOffset>
                </wp:positionH>
                <wp:positionV relativeFrom="paragraph">
                  <wp:posOffset>2025650</wp:posOffset>
                </wp:positionV>
                <wp:extent cx="914400" cy="2546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05pt;mso-wrap-distance-left:9.05pt;mso-wrap-distance-right:9.05pt;mso-wrap-distance-top:0pt;mso-wrap-distance-bottom:0pt;margin-top:159.5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3010</wp:posOffset>
                </wp:positionH>
                <wp:positionV relativeFrom="paragraph">
                  <wp:posOffset>2025650</wp:posOffset>
                </wp:positionV>
                <wp:extent cx="914400" cy="2546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7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05pt;mso-wrap-distance-left:9.05pt;mso-wrap-distance-right:9.05pt;mso-wrap-distance-top:0pt;mso-wrap-distance-bottom:0pt;margin-top:159.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7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4845</wp:posOffset>
                </wp:positionH>
                <wp:positionV relativeFrom="paragraph">
                  <wp:posOffset>2049780</wp:posOffset>
                </wp:positionV>
                <wp:extent cx="914400" cy="2305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15pt;mso-wrap-distance-left:9.05pt;mso-wrap-distance-right:9.05pt;mso-wrap-distance-top:0pt;mso-wrap-distance-bottom:0pt;margin-top:161.4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постановление Администрации горо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15.09.2010 № 1331 «Об  утверждении долгосрочной целевой 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</w:rPr>
        <w:t>«</w:t>
      </w:r>
      <w:r>
        <w:rPr>
          <w:rFonts w:cs="Times New Roman" w:ascii="Times New Roman" w:hAnsi="Times New Roman"/>
          <w:sz w:val="26"/>
        </w:rPr>
        <w:t>Чистая вода на 2010-2012 годы</w:t>
      </w:r>
      <w:r>
        <w:rPr>
          <w:rFonts w:cs="Times New Roman" w:ascii="Times New Roman" w:hAnsi="Times New Roman"/>
          <w:sz w:val="26"/>
          <w:szCs w:val="26"/>
        </w:rPr>
        <w:t xml:space="preserve">» (в редакции от 29.12.2011 № 2796, от 24.08.2012 № 1774)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</w:rPr>
        <w:t>В соответствии со статьями 83, 179 Бюджетного кодекса Российской Федерации</w:t>
      </w:r>
      <w:r>
        <w:rPr>
          <w:sz w:val="26"/>
          <w:szCs w:val="26"/>
        </w:rPr>
        <w:t>, статьями 4.5.1, 4.6.1 Устава закрытого административно-территориального</w:t>
      </w:r>
      <w:r>
        <w:rPr>
          <w:sz w:val="26"/>
        </w:rPr>
        <w:t xml:space="preserve"> образования города Заречного Пензенской области </w:t>
      </w:r>
      <w:r>
        <w:rPr>
          <w:sz w:val="26"/>
          <w:szCs w:val="26"/>
        </w:rPr>
        <w:t xml:space="preserve">Администрация ЗАТО г. Заречного      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и дополнения в постановление Администрации города от 15.09.2010 № 1331 «Об утверждении долгосрочной целевой программы  «Чистая вода на 2010-2012 годы» (в редакции от 29.12.2011 № 2796, от 24.08.2012 № 1774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названии постановления и по тексту документа слова «Чистая вода на 2010-2012 годы» заменить словами «Чистая вода на 2010-2013 год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В приложении «Долгосрочная целевая программа  «Чистая вода на 2010-2012 годы»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</w:t>
      </w:r>
      <w:hyperlink r:id="rId3">
        <w:r>
          <w:rPr>
            <w:rStyle w:val="InternetLink"/>
            <w:color w:val="000000"/>
            <w:sz w:val="26"/>
            <w:szCs w:val="26"/>
          </w:rPr>
          <w:t>название</w:t>
        </w:r>
      </w:hyperlink>
      <w:r>
        <w:rPr>
          <w:color w:val="000000"/>
          <w:sz w:val="26"/>
          <w:szCs w:val="26"/>
        </w:rPr>
        <w:t xml:space="preserve"> паспорта программы и строки «</w:t>
      </w:r>
      <w:hyperlink r:id="rId4">
        <w:r>
          <w:rPr>
            <w:rStyle w:val="InternetLink"/>
            <w:color w:val="000000"/>
            <w:sz w:val="26"/>
            <w:szCs w:val="26"/>
          </w:rPr>
          <w:t>Наименование</w:t>
        </w:r>
      </w:hyperlink>
      <w:r>
        <w:rPr>
          <w:color w:val="000000"/>
          <w:sz w:val="26"/>
          <w:szCs w:val="26"/>
        </w:rPr>
        <w:t xml:space="preserve"> целевой программы»,  «</w:t>
      </w:r>
      <w:hyperlink r:id="rId5">
        <w:r>
          <w:rPr>
            <w:rStyle w:val="InternetLink"/>
            <w:color w:val="000000"/>
            <w:sz w:val="26"/>
            <w:szCs w:val="26"/>
          </w:rPr>
          <w:t xml:space="preserve">Сроки и этапы реализации целевой </w:t>
        </w:r>
      </w:hyperlink>
      <w:r>
        <w:rPr>
          <w:color w:val="000000"/>
          <w:sz w:val="26"/>
          <w:szCs w:val="26"/>
        </w:rPr>
        <w:t xml:space="preserve"> программы», «</w:t>
      </w:r>
      <w:hyperlink r:id="rId6">
        <w:r>
          <w:rPr>
            <w:rStyle w:val="InternetLink"/>
            <w:color w:val="000000"/>
            <w:sz w:val="26"/>
            <w:szCs w:val="26"/>
          </w:rPr>
          <w:t>Объемы и источники</w:t>
        </w:r>
      </w:hyperlink>
      <w:r>
        <w:rPr>
          <w:color w:val="000000"/>
          <w:sz w:val="26"/>
          <w:szCs w:val="26"/>
        </w:rPr>
        <w:t xml:space="preserve"> финансирования программы» изложить в новой редакции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</w:rPr>
        <w:t>«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</w:rPr>
        <w:t>долгосрочной целев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Чистая вода на 2010-2013 годы»</w:t>
      </w:r>
    </w:p>
    <w:p>
      <w:pPr>
        <w:pStyle w:val="ConsPlu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7994"/>
      </w:tblGrid>
      <w:tr>
        <w:trPr>
          <w:trHeight w:val="360" w:hRule="atLeast"/>
          <w:cantSplit w:val="true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Наименование целевой   </w:t>
              <w:br/>
              <w:t xml:space="preserve">программы      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лгосрочная целевая Программа «Чистая вода на 2010-2013 годы»</w:t>
            </w:r>
          </w:p>
        </w:tc>
      </w:tr>
      <w:tr>
        <w:trPr>
          <w:trHeight w:val="480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Сроки и этапы  </w:t>
              <w:br/>
              <w:t xml:space="preserve">реализации целевой    </w:t>
              <w:br/>
              <w:t xml:space="preserve">программы      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010-2013 годы. Без деления на этапы.                                               </w:t>
            </w:r>
          </w:p>
        </w:tc>
      </w:tr>
      <w:tr>
        <w:trPr>
          <w:trHeight w:val="1591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Объемы и       </w:t>
              <w:br/>
              <w:t xml:space="preserve">источники      </w:t>
              <w:br/>
              <w:t>финансирования целевой</w:t>
              <w:br/>
              <w:t xml:space="preserve">программы      </w:t>
            </w:r>
          </w:p>
        </w:tc>
        <w:tc>
          <w:tcPr>
            <w:tcW w:w="7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а реализацию Программы необходимо 13 092,506 тыс. рублей (из них кредиторская задолженность: за 2011 год - 2 437,159 тыс. рублей, за 2012 год - 1000 тыс. рублей), в том числе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бюджет Пензенской области - 3 414,427 тыс. рублей, из них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0 - 0  тыс. рублей;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- 1 751,1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2 - 1 663,327 тыс. рублей (кредиторская задолженность за 2011 год)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3 - 0  тыс. рублей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бюджет г.Заречного -  9 678,079 тыс. рублей, из них: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0 -  1 014,0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-  4 819,42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2 - 1 844,659 тыс. рублей (из них – 773,832 тыс. рублей кредиторская задолженность за 2011 год)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013 - 2 000  тыс. рублей (из них – 1000 тыс. рублей кредиторская задолженность за 2012 год). </w:t>
            </w:r>
          </w:p>
        </w:tc>
      </w:tr>
    </w:tbl>
    <w:p>
      <w:pPr>
        <w:pStyle w:val="Normal"/>
        <w:autoSpaceDE w:val="false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раздел программы «Сроки и этапы реализации программы» изложить в ново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3. Сроки и этапы реализации Программы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ассчитана на 2010-2013 годы. Без деления на этапы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в разделе 4 Программы текст: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Общая стоимость программных мероприятий составляет  </w:t>
      </w:r>
      <w:r>
        <w:rPr>
          <w:rFonts w:cs="Times New Roman" w:ascii="Times New Roman" w:hAnsi="Times New Roman"/>
          <w:color w:val="000000"/>
          <w:sz w:val="26"/>
        </w:rPr>
        <w:t xml:space="preserve">11 092,506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ыс. руб. </w:t>
      </w:r>
      <w:r>
        <w:rPr>
          <w:rFonts w:cs="Times New Roman" w:ascii="Times New Roman" w:hAnsi="Times New Roman"/>
          <w:color w:val="000000"/>
          <w:sz w:val="26"/>
        </w:rPr>
        <w:t>(из них кредиторская задолженность: за 2011 год - 2 437,159 тыс. руб.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4714"/>
      </w:tblGrid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финансовых средств, тыс. руб.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 414,427 (из них кредиторская задолженность за 2011 год – 1663,327)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7 678,079 (из них кредиторская задолженность за 2011 год – 773,832)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1 092,506 (из них кредиторская задолженность за 2011 год – 2 437,159)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ом числе по годам: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949"/>
        <w:gridCol w:w="1949"/>
        <w:gridCol w:w="2053"/>
      </w:tblGrid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финансовых средств, тыс. руб.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751,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3,327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(из них кредиторская задолженность за 2011 год – 1663,327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14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819,4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844,659 (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из них кредиторская задолженность за 2011 год – 773,832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14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570,5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507,986 (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из них кредиторская задолженность за 2011 год – 2 437,159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1 092,506 (из них кредиторская задолженность за 2011 год – 2 437,159)</w:t>
            </w:r>
          </w:p>
        </w:tc>
      </w:tr>
    </w:tbl>
    <w:p>
      <w:pPr>
        <w:pStyle w:val="Normal"/>
        <w:autoSpaceDE w:val="false"/>
        <w:ind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»</w:t>
      </w:r>
    </w:p>
    <w:p>
      <w:pPr>
        <w:pStyle w:val="Normal"/>
        <w:autoSpaceDE w:val="false"/>
        <w:ind w:right="-54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ложить в новой редакции: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Общая стоимость программных мероприятий составляет  </w:t>
      </w:r>
      <w:r>
        <w:rPr>
          <w:rFonts w:cs="Times New Roman" w:ascii="Times New Roman" w:hAnsi="Times New Roman"/>
          <w:color w:val="000000"/>
          <w:sz w:val="26"/>
        </w:rPr>
        <w:t xml:space="preserve">13 092,506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ыс. руб. </w:t>
      </w:r>
      <w:r>
        <w:rPr>
          <w:rFonts w:cs="Times New Roman" w:ascii="Times New Roman" w:hAnsi="Times New Roman"/>
          <w:color w:val="000000"/>
          <w:sz w:val="26"/>
        </w:rPr>
        <w:t>(из них кредиторская задолженность: за 2011 год - 2 437,159 тыс. руб., за 2012 год - 1000 тыс. руб.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4714"/>
      </w:tblGrid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финансовых средств, тыс. руб.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 414,427 (из них кредиторская задолженность за 2011 год – 1663,327)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 678,079 (из них кредиторская задолженность: за 2011 год – 773,832;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за 2012 год - 1000)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3 092,506 (из них кредиторская задолженность: за 2011 год – 2 437,159; за 2012 год - 1000)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ом числе по годам: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5"/>
        <w:gridCol w:w="2083"/>
        <w:gridCol w:w="2083"/>
        <w:gridCol w:w="2083"/>
        <w:gridCol w:w="2083"/>
      </w:tblGrid>
      <w:tr>
        <w:trPr/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финансовых средств, тыс. руб.</w:t>
            </w:r>
          </w:p>
        </w:tc>
      </w:tr>
      <w:tr>
        <w:trPr/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751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3,327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(из них кредиторская задолженность за 2011 год – 1663,327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14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819,4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844,659 (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из них кредиторская задолженность за 2011 год – 773,83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 (</w:t>
            </w:r>
            <w:r>
              <w:rPr>
                <w:color w:val="000000"/>
                <w:sz w:val="26"/>
              </w:rPr>
              <w:t>из них кредиторская задолженность за 2012 год – 1000)</w:t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14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570,5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507,986 (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из них кредиторская задолженность за 2011 год – 2 437,159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 (</w:t>
            </w:r>
            <w:r>
              <w:rPr>
                <w:color w:val="000000"/>
                <w:sz w:val="26"/>
              </w:rPr>
              <w:t>из них кредиторская задолженность за 2012 год – 1000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</w:rPr>
              <w:t xml:space="preserve">13 092,506 (из них кредиторская задолженность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 xml:space="preserve">за 2011 год - 2 437,159; за 2012 год - 1000) 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»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) в разделе 4 Программы текст:</w:t>
      </w:r>
    </w:p>
    <w:p>
      <w:pPr>
        <w:pStyle w:val="Normal"/>
        <w:ind w:firstLine="540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Сведения о распределении объемов финансирования по годам в разрезе направлений финансирования и программных мероприятий</w:t>
      </w:r>
    </w:p>
    <w:p>
      <w:pPr>
        <w:pStyle w:val="ConsPlusNormal"/>
        <w:ind w:hanging="0"/>
        <w:jc w:val="right"/>
        <w:rPr/>
      </w:pPr>
      <w:r>
        <w:rPr/>
        <w:t>тыс. руб.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1080"/>
        <w:gridCol w:w="1096"/>
        <w:gridCol w:w="201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резервного водозабора                                (4 скважи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736,415 (из них кредиторская задолженность за 2011 год - 1 828,58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83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899,415 (из них кредиторская задолженность за 2011 год -                   1 828,588)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обеспечению водоснабжением населения по улице Дач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1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сети водоотведения 132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52,571 (из них кредиторская задолженность за 2011 год – 608,57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8,571 (из них кредиторская задолженность за 2011 год – 608,571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сети водоснабжения 132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5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092,506 (из них кредиторская задолженность за 2011 год –                      2 437,15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0,5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07,986 (из них кредиторская задолженность за 2011 год –              2 437, 159)</w:t>
            </w:r>
          </w:p>
        </w:tc>
      </w:tr>
    </w:tbl>
    <w:p>
      <w:pPr>
        <w:pStyle w:val="Normal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»</w:t>
      </w:r>
    </w:p>
    <w:p>
      <w:pPr>
        <w:pStyle w:val="Normal"/>
        <w:autoSpaceDE w:val="false"/>
        <w:ind w:right="-54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ложить в новой редакции:</w:t>
      </w:r>
    </w:p>
    <w:p>
      <w:pPr>
        <w:pStyle w:val="Normal"/>
        <w:ind w:firstLine="720"/>
        <w:jc w:val="center"/>
        <w:rPr/>
      </w:pPr>
      <w:r>
        <w:rPr>
          <w:color w:val="000000"/>
          <w:sz w:val="26"/>
          <w:szCs w:val="26"/>
        </w:rPr>
        <w:t>«Сведения о распределении объемов финансирования по годам в разрезе направлений финансирования и программных мероприятий</w:t>
      </w:r>
    </w:p>
    <w:p>
      <w:pPr>
        <w:pStyle w:val="ConsPlusNormal"/>
        <w:ind w:hanging="0"/>
        <w:jc w:val="right"/>
        <w:rPr/>
      </w:pPr>
      <w:r>
        <w:rPr/>
        <w:t>тыс. руб.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997"/>
        <w:gridCol w:w="1089"/>
        <w:gridCol w:w="1694"/>
        <w:gridCol w:w="16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резервного водозабора                                (4 скважин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736,41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из них кредиторская задолженность: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 2011 год -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828,588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2012 год –   1 000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8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99,415 (из них кредиторская задолженность за 2011 год -                   1 828,588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00 (из них кредиторская задолженность за 2012 год -                   1 000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обеспечению водоснабжением населения по улице Дач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1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1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сети водоотведения 132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252,571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из них кредиторская задолженность за 2011 год – 608,571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08,571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из них кредиторская задолженность за 2011 год – 608,571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сети водоснабжения 132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 092,506 (из них кредиторская задолженность: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 2011 год –                      2 437,159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2012 год –                1 000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1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0,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07,986 (из них кредиторская задолженность за 2011 год –              2 437, 159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00 (из них кредиторская задолженность за 2012 год -                   1000)</w:t>
            </w:r>
          </w:p>
        </w:tc>
      </w:tr>
    </w:tbl>
    <w:p>
      <w:pPr>
        <w:pStyle w:val="Normal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раздел 5 программы «Перечень программных мероприятий с указанием сроков и результатов их реализации, исполнителей, объемов финансирования по годам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едусматриваются основные направления реализации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проектно-сметной документации на проведение строительно-монтажн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организация конкурсов на проведение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 заключение контрактов (договоров) на выполнение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строительства подземного водозабора, насосной станции водоснабжения, сетей водоснабжения и водоот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ограммных мероприятий долгосрочной целевой Программы                 «Чистая вода 2010-2013 годы» представлен в Приложении № 1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в разделе 6 Программы  «Механизм реализации Программы» текс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В 2010 и в 2012 году финансирование программы осуществляется из средств бюджета г.Заречного. В  2011 году предусмотрено долевое участие в программе: 30% -  из средств бюджета Пензенской области, 70% - из средств бюджета города Заречного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В 2010, 2012 и в 2013 году финансирование программы осуществляется из средств бюджета г.Заречного. В  2011 году предусмотрено долевое участие в программе: 30% -  из средств бюджета Пензенской области, 70% - из средств бюджета города Заречного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7) раздел 7 Программы изложить в новой редакции: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7. Сведения о корректировке объема финансирования Программы на величину сложившейся за отчетный период кредиторской задолжен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483"/>
        <w:gridCol w:w="1878"/>
        <w:gridCol w:w="2058"/>
        <w:gridCol w:w="1963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ополуча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СГ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 кредиторской задолженности, сложившейся при исполнении бюджета 2011 года, тыс. руб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 кредиторской задолженности, сложившейся при исполнении бюджета 2012 года, тыс. руб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 резервного водозабора (4 скважины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КУ «УКС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828,58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ind w:right="-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 сети водоотведения 132 квартал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КУ «УКС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1,98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,58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autoSpaceDE w:val="false"/>
        <w:ind w:right="-5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приложение № 1 к долгосрочной целевой программе «Чистая вода на 2010-2013 годы» изложить в новой редакции (приложение № 1).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данное постановление в печатном средстве массовой информации газете «Ведомости Заречного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 части финансирования мероприятий программы в 2013 году вступает в силу с момента вступления в силу соответствующего решения Собрания представителей города Заречного о бюджете ЗАТО г.Заречного Пензенской области на 2013 год и на плановый период 2014-2015 годы, предусматривающего финансирование мероприятий программы, но не ранее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Заречного Мухина А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ind w:left="8700" w:hanging="0"/>
        <w:rPr/>
      </w:pPr>
      <w:r>
        <w:rPr>
          <w:sz w:val="26"/>
        </w:rPr>
        <w:t xml:space="preserve">           </w:t>
      </w:r>
      <w:r>
        <w:rPr>
          <w:sz w:val="26"/>
        </w:rPr>
        <w:t>Приложение № 1</w:t>
      </w:r>
    </w:p>
    <w:p>
      <w:pPr>
        <w:pStyle w:val="Normal"/>
        <w:ind w:left="870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 долгосрочной целевой программе </w:t>
      </w:r>
    </w:p>
    <w:p>
      <w:pPr>
        <w:pStyle w:val="Normal"/>
        <w:ind w:left="7900" w:firstLine="300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«Чистая вода 2010-2013 годы», утвержденной </w:t>
      </w:r>
    </w:p>
    <w:p>
      <w:pPr>
        <w:pStyle w:val="Normal"/>
        <w:ind w:left="7900" w:firstLine="300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постановлением Администрации города </w:t>
      </w:r>
    </w:p>
    <w:p>
      <w:pPr>
        <w:pStyle w:val="Normal"/>
        <w:ind w:left="7900" w:firstLine="30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от 15.09.2010 № 1331 </w:t>
      </w:r>
    </w:p>
    <w:p>
      <w:pPr>
        <w:pStyle w:val="Normal"/>
        <w:ind w:left="7900" w:firstLine="300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(с изменениями и дополнениями) </w:t>
      </w:r>
    </w:p>
    <w:p>
      <w:pPr>
        <w:pStyle w:val="Normal"/>
        <w:ind w:left="7900" w:firstLine="30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в редакции от 25.07.2013 № 1387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чень программных мероприятий долгосрочной целевой Программы «Чистая вода 2010-2013 годы»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76"/>
        <w:gridCol w:w="927"/>
        <w:gridCol w:w="900"/>
        <w:gridCol w:w="1096"/>
        <w:gridCol w:w="1064"/>
        <w:gridCol w:w="900"/>
        <w:gridCol w:w="1260"/>
        <w:gridCol w:w="1118"/>
        <w:gridCol w:w="1555"/>
        <w:gridCol w:w="1620"/>
        <w:gridCol w:w="1522"/>
        <w:gridCol w:w="1718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1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СГ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 год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резервного водозабора (4 скважины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5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9,415 (из них кредиторская задолженность за 2011 год -                   1828,58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63,327 (из них кредиторская задолженность за 2011 год -                   1663,327)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6,088 (из них кредиторская задолженность за 2011 год -                   165,261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УКС, организации, с которыми заключены контракты и (или) договоры в соответствии с требованиям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                       (при наличии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рение скважи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5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9,415 (из них кредиторская задолженность за 2011 год -                   1828,58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3,327 (из них кредиторская задолженность за 2011 год -                   1663,327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,088 (из них кредиторская задолженность за 2011 год -                   165,261)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ство водопроводных очистных сооружений. Благоустройство скважин с обвязкой инфраструктурой (электрические сети, водопровод и.т.д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водоснабжением населения по улице Дачной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4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П КБ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сети водоотведения 132 квартал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983 (из них кредиторская задолженность за 2011 год -                   511,983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588 (из них кредиторская задолженность за 2011 год -                   96,588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11,983 (из них кредиторская задолженность за 2011 год -                   511,983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588 (из них кредиторская задолженность за 2011 год -                   96,588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КУ УКС, организации, с которыми заключены контракты и (или) договоры в соответствии с требованиям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                          (при наличии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сети водоснабжения 132 квартал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КУ УКС, организации, с которыми заключены контракты и (или) договоры в соответствии с требованиям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                          (при наличии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средств по программ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1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9,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7,986 (из них кредиторская задолженность за 2011 год -                   2 437, 15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3,327 (из них кредиторская задолженность за 2011 год -                   1663,327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4,659 (из них кредиторская задолженность за 2011 год -                   773,832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10"/>
        <w:gridCol w:w="2110"/>
        <w:gridCol w:w="2110"/>
        <w:gridCol w:w="2110"/>
        <w:gridCol w:w="2110"/>
        <w:gridCol w:w="275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СГУ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резервного водозабора (4 скважины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0 (из них кредиторская задолженность за 2012 год -                   1000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0 (из них кредиторская задолженность за 2012 год -                   1000)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КУ УКС, организации, с которыми заключены контракты и (или) договоры в соответствии с требованиям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                          (при налич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водопроводных очистных сооружений. Благоустройство скважин с обвязкой инфраструктурой (электрические сети, водопровод и.т.д.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0 (из них кредиторская задолженность за 2012 год -                   1000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0 (из них кредиторская задолженность за 2012 год -                   1000)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0 (из них кредиторская задолженность за 2012 год -                   1000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0 (из них кредиторская задолженность за 2012 год -                   1000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orient="landscape" w:w="16820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Arial Unicode MS" w:cs="Tahoma"/>
      <w:sz w:val="26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rFonts w:eastAsia="Arial Unicode MS" w:cs="Tahoma"/>
      <w:sz w:val="26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395CA865F6FEE97CA568ADB53A951CABF059A50C25E646D85BA16338DAE72793F6E7988516AA8F38083F4I4k1L" TargetMode="External"/><Relationship Id="rId4" Type="http://schemas.openxmlformats.org/officeDocument/2006/relationships/hyperlink" Target="consultantplus://offline/ref=6395CA865F6FEE97CA568ADB53A951CABF059A50C25E646D85BA16338DAE72793F6E7988516AA8F38083F4I4k6L" TargetMode="External"/><Relationship Id="rId5" Type="http://schemas.openxmlformats.org/officeDocument/2006/relationships/hyperlink" Target="consultantplus://offline/ref=6395CA865F6FEE97CA568ADB53A951CABF059A50C25E646D85BA16338DAE72793F6E7988516AA8F38083F7I4k0L" TargetMode="External"/><Relationship Id="rId6" Type="http://schemas.openxmlformats.org/officeDocument/2006/relationships/hyperlink" Target="consultantplus://offline/ref=6395CA865F6FEE97CA568ADB53A951CABF059A50C25E646D85BA16338DAE72793F6E7988516AA8F38081FDI4k6L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04:00Z</dcterms:created>
  <dc:creator>zxc</dc:creator>
  <dc:description/>
  <cp:keywords/>
  <dc:language>en-US</dc:language>
  <cp:lastModifiedBy>mkorsakova</cp:lastModifiedBy>
  <cp:lastPrinted>2013-07-25T12:03:00Z</cp:lastPrinted>
  <dcterms:modified xsi:type="dcterms:W3CDTF">2013-07-25T08:04:00Z</dcterms:modified>
  <cp:revision>2</cp:revision>
  <dc:subject/>
  <dc:title> </dc:title>
</cp:coreProperties>
</file>