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 (с последующими изме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  Федерации, со статьями 83, 179 Бюджетного кодекса Российской Федерации, на основании статей 4.5.1, 4.6.1 Устава закрытого административно-территориального образования     города Заречного Пензенской области Администрация ЗАТО города Заречного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от 24.05.2011 № 993 "Об утверждении долгосрочной целевой программы "Комплексная программа развития городской среды г. Заречного на 2011-2015 годы" (в редакции            от 13.10.2011 № 1949, от 16.11.2011 № 2255, от 27.12.2011 № 2733, от 30.03.2012 № 697,   от 18.04.2012 № 779, от 24.04.2012 № 833, от 25.06.2012 № 1303, от 03.07.2012 № 1411,    от 16.11.2012 № 2320, от 25.12.2012 № 2605, от 28.02.2013 № 327, от 01.04.2013 № 577,    от 19.04.2013 № 754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78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88 635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8 ед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становка не менее 1 2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-ных фор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Раздел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"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капитального ремонта не менее 78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капитального ремонта покрытия дворовых территорий – 88 635,0  кв.м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ещение дворовых территорий – 8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установка не менее 124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2 "Подпрограмма "Уютный двор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. В паспорте подпрограммы "Уютный двор"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9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88 635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8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ериод реализации подпрограммы будет осуществлено благоустройство 79 дворовых территор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 капитальный ремонт покрытия дворовых территорий –    88 635,0 кв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о освещение дворовых территорий – 8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. Ресурсное обеспечение подпрограммы с указанием объемов и источников финансирования" таблицу изложить в ново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1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Пензенской области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06 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25 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030 9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50 43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50 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0 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656 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575 5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080 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3. В разделе подпрограммы "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 63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. В разделе подпрограммы "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8 635,0 кв.м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 ед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5. Приложение к подпрограмме изложить в новой редакци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вступления в силу соответствующего решения Собрания представителей г.Заречного о бюджете, предусматривающего финансирование мероприятий программы на 2013 год, но не ранее его официального опубликования, на 2014-2015 годы с момента вступления в силу соответствующего решения Собрания представителей г.Заречного о бюджете на 2014 год и плановый период  2015-2016 го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510" w:leader="none"/>
        </w:tabs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/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/>
      </w:pPr>
      <w:r>
        <w:rPr>
          <w:bCs/>
          <w:sz w:val="26"/>
          <w:szCs w:val="26"/>
        </w:rPr>
        <w:t xml:space="preserve">к подпрограмме "Уютный двор" долгосрочной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/>
      </w:pPr>
      <w:r>
        <w:rPr>
          <w:bCs/>
          <w:sz w:val="26"/>
          <w:szCs w:val="26"/>
        </w:rPr>
        <w:t xml:space="preserve">целевой программы "Комплексная программа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/>
      </w:pPr>
      <w:r>
        <w:rPr>
          <w:bCs/>
          <w:sz w:val="26"/>
          <w:szCs w:val="26"/>
        </w:rPr>
        <w:t xml:space="preserve">развития городской среды г. Заречного на 2011-2015 годы", утвержденной постановлением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.Заречного от 24.05.2011 № 993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22.07.2013 № 136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дворовых территорий, включенных в подпрограмму "Уютный двор"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877"/>
        <w:gridCol w:w="2521"/>
        <w:gridCol w:w="1235"/>
        <w:gridCol w:w="1080"/>
        <w:gridCol w:w="1400"/>
        <w:gridCol w:w="1761"/>
        <w:gridCol w:w="645"/>
        <w:gridCol w:w="1080"/>
      </w:tblGrid>
      <w:tr>
        <w:trPr>
          <w:trHeight w:val="13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оимость благоустроительных работ ВСЕГО </w:t>
            </w:r>
          </w:p>
        </w:tc>
        <w:tc>
          <w:tcPr>
            <w:tcW w:w="5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покрытия дворовых территорий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вещение дворовых территорий</w:t>
            </w:r>
          </w:p>
        </w:tc>
      </w:tr>
      <w:tr>
        <w:trPr>
          <w:trHeight w:val="105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.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о-бетонное покрытие, кв.м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туар, кв.м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бордюр, п.м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 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УЭ -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7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7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нутридворовая территория ЖУЭ -1 - д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39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39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 ЖЭУ -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972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972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ЭУ -2 -д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46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46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ЭУ -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14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14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дворовая территория ЖЭУ - 3-д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68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68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вдоль жилых домов №№ 1-7 по ул. Строителей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17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17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утридворовая территория от ул. Комсомольская к школе № 2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14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14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дворовый проезд от Пр. Мира         до д.38 по Пр.Мира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8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ул. Светлая до д.8 по ул.Ленин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06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06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Пр. Мира до пр. Демаков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33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33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утридворовый проезд от ул. Ленина до школы № 2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537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53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вдоль д. №№ 42-46, №№ 62-70 по Пр.Мир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33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33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туары внутридворовых территорий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682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68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273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,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273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дворовых территорий, включенных в подпрограмму "Уютный двор" н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61"/>
        <w:gridCol w:w="2549"/>
        <w:gridCol w:w="1382"/>
        <w:gridCol w:w="1189"/>
        <w:gridCol w:w="1418"/>
        <w:gridCol w:w="1642"/>
        <w:gridCol w:w="699"/>
        <w:gridCol w:w="112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благоустроительных работ всего, руб.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покрытия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овых территор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вещение дворов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о-бетонное покрытие, кв.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туар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бордюр, п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воровая территория  домов   №№ 7, 9 по ул.Строителей и №№ 2, 2а по проезду Молодеж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воровая территория домов    №№ 1, 3 по ул.Ле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8:00Z</dcterms:created>
  <dc:creator>Сорокина Л.П.</dc:creator>
  <dc:description/>
  <cp:keywords/>
  <dc:language>en-US</dc:language>
  <cp:lastModifiedBy>mkorsakova</cp:lastModifiedBy>
  <cp:lastPrinted>2013-07-22T15:28:00Z</cp:lastPrinted>
  <dcterms:modified xsi:type="dcterms:W3CDTF">2013-07-22T11:28:00Z</dcterms:modified>
  <cp:revision>2</cp:revision>
  <dc:subject/>
  <dc:title> </dc:title>
</cp:coreProperties>
</file>