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г.Заречного от 07.08.2012 № 1623 «О внесении изменений в постановление Администрации г.Заре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090</wp:posOffset>
                </wp:positionH>
                <wp:positionV relativeFrom="paragraph">
                  <wp:posOffset>215900</wp:posOffset>
                </wp:positionV>
                <wp:extent cx="1078865" cy="3968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1.25pt;mso-wrap-distance-left:9.05pt;mso-wrap-distance-right:9.05pt;mso-wrap-distance-top:0pt;mso-wrap-distance-bottom:0pt;margin-top:17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878330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1878330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1878330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1878330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1878330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878330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0.2011 № 2038 «Об утверждении Административного регламента Администрации  г. Заречного по предоставлению муниципальной услуги «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Заречного Пензенской области от 15.07.2013 № 1307 «О внесении изменений в постановление Администрации города Заречного от 28.10.2011  № 2038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постановление Администрации г.Заречного от 07.08.2012 № 1623 «О внесении изменений в постановление Администрации г.Заречного от 28.10.2011 № 2038 «Об утверждении Административного регламента Администрации  г. Заречного по предоставлению муниципальной услуги «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9:00Z</dcterms:created>
  <dc:creator>ilevankova</dc:creator>
  <dc:description/>
  <cp:keywords/>
  <dc:language>en-US</dc:language>
  <cp:lastModifiedBy>mkorsakova</cp:lastModifiedBy>
  <cp:lastPrinted>2013-07-18T10:59:00Z</cp:lastPrinted>
  <dcterms:modified xsi:type="dcterms:W3CDTF">2013-07-18T06:59:00Z</dcterms:modified>
  <cp:revision>2</cp:revision>
  <dc:subject/>
  <dc:title> </dc:title>
</cp:coreProperties>
</file>