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3-2014 г.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13-2014 г.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: на 1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17.07.2013 № 1336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13-2014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2.1. Администрация ЗАТО города Заречного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ЗАТО города Заречного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8.2013 - 14.09.20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3/2014 г.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й представляют в Администрацию ЗАТО города Заречного информацию по выполнению требований по готовности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теплоснабжающую организацию и в Администрацию ЗАТО города Заречного информацию по выполнению требований по готовности указанных в приложения № 4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требители тепловой энергии оформляют 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Еженедельно (по пятницам) теплоснабжающая организация предоставляет в Администрацию ЗАТО города Заречного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13-2014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,</w:t>
      </w:r>
    </w:p>
    <w:p>
      <w:pPr>
        <w:pStyle w:val="Style22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 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, площадь в тыс. м²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и </w:t>
      </w:r>
    </w:p>
    <w:p>
      <w:pPr>
        <w:pStyle w:val="2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.И.О., должность, телефон руководителя/уполномоченного представителя потребителя)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СХП «Старт-Энерго» ____________________________________________________</w:t>
      </w:r>
    </w:p>
    <w:p>
      <w:pPr>
        <w:pStyle w:val="2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>( Ф.И.О., должность)</w:t>
      </w:r>
    </w:p>
    <w:p>
      <w:pPr>
        <w:pStyle w:val="22"/>
        <w:ind w:left="5245"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1) 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 w:val="false"/>
          <w:sz w:val="20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2) 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4) 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5) 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допущены/не допущены в эксплуатацию в количестве______шт.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6) 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 Паспорта на тепловые пункты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>8) 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Оборудование тепловых пунктов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Пломбы на расчетных шайбах и соплах элеваторов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0"/>
        </w:rPr>
        <w:t>(установлены/неустановленны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СХП «Старт-Энерго»  _________________________/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bookmarkStart w:id="10" w:name="sub_1991"/>
      <w:r>
        <w:rPr>
          <w:rFonts w:cs="Times New Roman" w:ascii="Times New Roman" w:hAnsi="Times New Roman"/>
          <w:sz w:val="20"/>
          <w:szCs w:val="20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___ от «</w:t>
      </w:r>
      <w:r>
        <w:rPr>
          <w:rFonts w:cs="Times New Roman" w:ascii="Times New Roman" w:hAnsi="Times New Roman"/>
          <w:sz w:val="24"/>
          <w:szCs w:val="24"/>
        </w:rPr>
        <w:t>_____»_______________ 20__ г.</w:t>
      </w:r>
    </w:p>
    <w:p>
      <w:pPr>
        <w:pStyle w:val="Style22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bookmarkStart w:id="11" w:name="sub_20000"/>
      <w:bookmarkEnd w:id="11"/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sub_20000"/>
      <w:bookmarkStart w:id="13" w:name="sub_20000"/>
      <w:bookmarkEnd w:id="13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4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5" w:name="sub_30001"/>
      <w:bookmarkEnd w:id="14"/>
      <w:bookmarkEnd w:id="15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0" w:name="sub_30003"/>
      <w:bookmarkStart w:id="21" w:name="sub_30004"/>
      <w:bookmarkEnd w:id="20"/>
      <w:bookmarkEnd w:id="21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4" w:name="sub_30005"/>
      <w:bookmarkEnd w:id="24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End w:id="25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7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6" w:name="sub_30011"/>
      <w:bookmarkEnd w:id="36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End w:id="37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2" w:name="sub_30014"/>
      <w:bookmarkEnd w:id="42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suppressAutoHyphens w:val="true"/>
        <w:ind w:left="720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End w:id="43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4" w:name="sub_16"/>
      <w:bookmarkStart w:id="45" w:name="sub_30015"/>
      <w:bookmarkEnd w:id="44"/>
      <w:bookmarkEnd w:id="45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6" w:name="sub_30015"/>
      <w:bookmarkStart w:id="47" w:name="sub_30016"/>
      <w:bookmarkEnd w:id="46"/>
      <w:bookmarkEnd w:id="47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8" w:name="sub_30016"/>
      <w:bookmarkStart w:id="49" w:name="sub_30017"/>
      <w:bookmarkEnd w:id="48"/>
      <w:bookmarkEnd w:id="49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0" w:name="sub_30017"/>
      <w:bookmarkStart w:id="51" w:name="sub_30018"/>
      <w:bookmarkEnd w:id="50"/>
      <w:bookmarkEnd w:id="51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2" w:name="sub_30018"/>
      <w:bookmarkStart w:id="53" w:name="sub_30019"/>
      <w:bookmarkEnd w:id="52"/>
      <w:bookmarkEnd w:id="53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4" w:name="sub_30019"/>
      <w:bookmarkStart w:id="55" w:name="sub_30020"/>
      <w:bookmarkEnd w:id="54"/>
      <w:bookmarkEnd w:id="55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6" w:name="sub_30020"/>
      <w:bookmarkStart w:id="57" w:name="sub_30021"/>
      <w:bookmarkEnd w:id="56"/>
      <w:bookmarkEnd w:id="57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8" w:name="sub_30021"/>
      <w:bookmarkStart w:id="59" w:name="sub_30022"/>
      <w:bookmarkEnd w:id="58"/>
      <w:bookmarkEnd w:id="59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0" w:name="sub_30022"/>
      <w:bookmarkStart w:id="61" w:name="sub_30023"/>
      <w:bookmarkEnd w:id="60"/>
      <w:bookmarkEnd w:id="61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2" w:name="sub_30023"/>
      <w:bookmarkStart w:id="63" w:name="sub_30024"/>
      <w:bookmarkEnd w:id="62"/>
      <w:bookmarkEnd w:id="63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4" w:name="sub_30024"/>
      <w:bookmarkStart w:id="65" w:name="sub_30025"/>
      <w:bookmarkEnd w:id="64"/>
      <w:bookmarkEnd w:id="65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6" w:name="sub_30025"/>
      <w:bookmarkStart w:id="67" w:name="sub_30026"/>
      <w:bookmarkEnd w:id="66"/>
      <w:bookmarkEnd w:id="67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8" w:name="sub_30026"/>
      <w:bookmarkStart w:id="69" w:name="sub_30027"/>
      <w:bookmarkEnd w:id="68"/>
      <w:bookmarkEnd w:id="69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0" w:name="sub_30027"/>
      <w:bookmarkStart w:id="71" w:name="sub_30028"/>
      <w:bookmarkEnd w:id="70"/>
      <w:bookmarkEnd w:id="71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2" w:name="sub_30028"/>
      <w:bookmarkStart w:id="73" w:name="sub_30029"/>
      <w:bookmarkEnd w:id="72"/>
      <w:bookmarkEnd w:id="73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4" w:name="sub_30029"/>
      <w:bookmarkStart w:id="75" w:name="sub_30030"/>
      <w:bookmarkEnd w:id="74"/>
      <w:bookmarkEnd w:id="75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6" w:name="sub_30030"/>
      <w:bookmarkStart w:id="77" w:name="sub_30031"/>
      <w:bookmarkEnd w:id="76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8" w:name="sub_17"/>
      <w:bookmarkEnd w:id="77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8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b/>
      <w:sz w:val="32"/>
      <w:lang w:val="ru-RU" w:bidi="ar-SA"/>
    </w:rPr>
  </w:style>
  <w:style w:type="character" w:styleId="Style17">
    <w:name w:val="Основной текст с отступом Знак"/>
    <w:basedOn w:val="Style14"/>
    <w:qFormat/>
    <w:rPr>
      <w:b/>
      <w:sz w:val="32"/>
      <w:lang w:val="ru-RU" w:bidi="ar-SA"/>
    </w:rPr>
  </w:style>
  <w:style w:type="character" w:styleId="2">
    <w:name w:val="Основной текст 2 Знак"/>
    <w:basedOn w:val="Style14"/>
    <w:qFormat/>
    <w:rPr>
      <w:b/>
      <w:sz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b/>
      <w:sz w:val="24"/>
      <w:lang w:val="ru-RU" w:bidi="ar-SA"/>
    </w:rPr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hyperlink" Target="garantf1://12077489.2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4:00Z</dcterms:created>
  <dc:creator>zxc</dc:creator>
  <dc:description/>
  <cp:keywords/>
  <dc:language>en-US</dc:language>
  <cp:lastModifiedBy>mkorsakova</cp:lastModifiedBy>
  <cp:lastPrinted>2013-07-18T15:33:00Z</cp:lastPrinted>
  <dcterms:modified xsi:type="dcterms:W3CDTF">2013-07-18T11:34:00Z</dcterms:modified>
  <cp:revision>2</cp:revision>
  <dc:subject/>
  <dc:title> </dc:title>
</cp:coreProperties>
</file>