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(с последующими изменениями и дополнениям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 соответствии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4.05.2012 № 970 «Об утверждении Порядка определения размера и выплаты денежной компенсации гражданам, сдавшим кровь и ее компоненты на территории города Заречного Пензенской области» (в редакции от 11.04.2013 № 64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остановлению «Порядок определения размера и выплаты денежной компенсации гражданам, сдавшим кровь и ее компоненты на территории города Заречного Пензен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а «до 30.06.2013» заменить словами «до 30.09.201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распространяется на правоотношения, возникшие с 01.07.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925C5A9F7C0B8883AAF7D91AF8D723E59EB38B87B12D8553AD5B869A5A37C5iCl2K" TargetMode="External"/><Relationship Id="rId4" Type="http://schemas.openxmlformats.org/officeDocument/2006/relationships/hyperlink" Target="consultantplus://offline/ref=15925C5A9F7C0B8883AAF7D91AF8D723E59EB38B87B12E8A56AD5B869A5A37C5iCl2K" TargetMode="External"/><Relationship Id="rId5" Type="http://schemas.openxmlformats.org/officeDocument/2006/relationships/hyperlink" Target="consultantplus://offline/ref=15925C5A9F7C0B8883AAF7D91AF8D723E59EB38B87B42A8F50AD5B869A5A37C5C2F4BFA12D58430FC83A7Ai5lEK" TargetMode="External"/><Relationship Id="rId6" Type="http://schemas.openxmlformats.org/officeDocument/2006/relationships/hyperlink" Target="consultantplus://offline/ref=15925C5A9F7C0B8883AAF7D91AF8D723E59EB38B87B42A8F50AD5B869A5A37C5C2F4BFA12D58430FC83A74i5lFK" TargetMode="External"/><Relationship Id="rId7" Type="http://schemas.openxmlformats.org/officeDocument/2006/relationships/hyperlink" Target="consultantplus://offline/ref=15925C5A9F7C0B8883AAF7D91AF8D723E59EB38B87B12D8553AD5B869A5A37C5iCl2K" TargetMode="External"/><Relationship Id="rId8" Type="http://schemas.openxmlformats.org/officeDocument/2006/relationships/hyperlink" Target="consultantplus://offline/ref=15925C5A9F7C0B8883AAF7D91AF8D723E59EB38B87B12D8553AD5B869A5A37C5C2F4BFA12D58430FC8337Di5l5K" TargetMode="External"/><Relationship Id="rId9" Type="http://schemas.openxmlformats.org/officeDocument/2006/relationships/hyperlink" Target="consultantplus://offline/ref=15925C5A9F7C0B8883AAF7D91AF8D723E59EB38B87B12D8553AD5B869A5A37C5C2F4BFA12D58430FC8337Ei5l0K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2:00Z</dcterms:created>
  <dc:creator>User</dc:creator>
  <dc:description/>
  <cp:keywords/>
  <dc:language>en-US</dc:language>
  <cp:lastModifiedBy>mkorsakova</cp:lastModifiedBy>
  <cp:lastPrinted>2013-07-15T15:12:00Z</cp:lastPrinted>
  <dcterms:modified xsi:type="dcterms:W3CDTF">2013-07-15T11:12:00Z</dcterms:modified>
  <cp:revision>2</cp:revision>
  <dc:subject/>
  <dc:title> </dc:title>
</cp:coreProperties>
</file>