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5575</wp:posOffset>
                </wp:positionH>
                <wp:positionV relativeFrom="paragraph">
                  <wp:posOffset>172720</wp:posOffset>
                </wp:positionV>
                <wp:extent cx="1136650" cy="437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4.45pt;mso-wrap-distance-left:9.05pt;mso-wrap-distance-right:9.05pt;mso-wrap-distance-top:0pt;mso-wrap-distance-bottom:0pt;margin-top:13.6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9210</wp:posOffset>
                </wp:positionH>
                <wp:positionV relativeFrom="paragraph">
                  <wp:posOffset>1916430</wp:posOffset>
                </wp:positionV>
                <wp:extent cx="91440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50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4360</wp:posOffset>
                </wp:positionH>
                <wp:positionV relativeFrom="paragraph">
                  <wp:posOffset>1916430</wp:posOffset>
                </wp:positionV>
                <wp:extent cx="91440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50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9210</wp:posOffset>
                </wp:positionH>
                <wp:positionV relativeFrom="paragraph">
                  <wp:posOffset>1916430</wp:posOffset>
                </wp:positionV>
                <wp:extent cx="914400" cy="231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50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135</wp:posOffset>
                </wp:positionH>
                <wp:positionV relativeFrom="paragraph">
                  <wp:posOffset>1916430</wp:posOffset>
                </wp:positionV>
                <wp:extent cx="914400" cy="231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50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10.2011 № 2038 «Об утверждении Административного регламента Администрации города Заречного Пензенской области по предоставлению муниципальной услуг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ем заявлений, документов для проведения ежегодной перерегистрации граждан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оящих на учете в качестве нуждающихся в жилых помещениях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»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               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             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38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звании постановления и в пункте 1 постановления слово «заявлений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ункте 1 постановления слова «приложения №№ 1, 2, 3» заменить словами «приложение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ложение к постановлению «Административной регламент  Администрации города Заречного Пензенской области по предоставлению муниципальной услуги  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.Заречного от 10.02.2012 № 217 «О внесении изменений в Административный регламент Администрации города Заречного Пензенской области по предоставлению муниципальной услуги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 и распространяется на отношения с 01.01.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49375" cy="9607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8.10.2011 № 2038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дакции  от 15.07.2013 № 130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ой регламент  Администрации города Заречного Пенз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  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регулирования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м регулирования регламента является оказание (предоставление) услуги по приему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граждане Российской Федерации, местом жительства которых является город Заречный (далее - Заявители).</w:t>
            </w:r>
          </w:p>
          <w:p>
            <w:pPr>
              <w:pStyle w:val="Style17"/>
              <w:spacing w:lineRule="exact" w:line="240" w:before="0" w:after="0"/>
              <w:ind w:firstLine="372"/>
              <w:jc w:val="both"/>
              <w:rPr/>
            </w:pPr>
            <w:r>
              <w:rPr/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по тексту - МАУ «МФЦ»), (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начальника отдела учета и распределения жилья Администрации города Заречного (далее по тексту – начальник отдела): (8412) 61-01-72,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-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 главных и ведущих специалистов отдела учета и распределения жилья Администрации города Заречного (далее по тексту - Специалист (ы) отдела): (8412) 65-29-53, (8412) 65-24-13,</w:t>
            </w:r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ome-5@zarechny.zato.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jiln@zarechny.zato.ru</w:t>
              </w:r>
            </w:hyperlink>
          </w:p>
          <w:p>
            <w:pPr>
              <w:pStyle w:val="Normal"/>
              <w:spacing w:lineRule="exact" w:line="26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nos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документов, необходимых для проведения ежегодной перерегистрации граждан, состоящих на учете в качестве нуждающихся в жилых помещениях, предоставляемых по договору социального найма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У «МФЦ» (ул. Зеленая, д. 6, тел.: (8412) 65-24-44; (8412) 65-24-4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е акционерное общество "Единый расчетно-кассовый центр" (ул. Строителей, д. 4А, тел.: (8412) 61-12-3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erk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предприятие "Зареченский центр технической инвентаризации" (ул. Зеленая, д. 6; тел. (8412) 60-78-2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  <w:lang w:val="en-US"/>
                </w:rPr>
                <w:t>zarc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служба государственной регистрации, кадастра и картографии Федеральное государственное унитарное предприятие, основанное на праве хозяйственного ведения, «Российский государственный центр инвентаризации и учета объектов недвижимости - Федеральное бюро технической инвентаризации» ФГУП «Ростехинвентаризация – Федеральное БТИ» Пензенский филиал Пензенское городское отделение (г.Пенза, ул.Карпинского, дом 12, тел. (8412) 48-05-16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pfrti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Федеральной службы государственной регистрации, кадастра и картографии по Пензенской области  (ул. Зеленая, д. 6; тел.: (8412) 60-85-8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образования г. Заречного Пензенской области (ул. Строителей, д. 20; тел.: (8412) 61-33-7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oro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артамент социального развития г. Заречного Пензенской области (ул. Комсомольская, А2; тел.: (8412) 60-80-2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D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рганы и организации, имеющие сведения, необходимые для постановки на учет.</w:t>
            </w:r>
          </w:p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Индивидуальное информирование гражданина об услуге, осуществляемого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м виде почтой в адрес МАУ «МФЦ» и (или) Главы Администрации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rech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товерность и полнота информирования;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7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проводит личный прием граждан, Специалист вправе предложить гражданину обратиться по телефону позже, либо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, должен кратко подвести итог разговора и перечислить действия, которые необходимо предпринять (кто именно, когда и что должен сделать)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Индивидуальное письменное информирование при обращении гражданина в МАУ «МФЦ» и (или) 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 на вопрос 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города Заречного, предоставляющая муниципальную услугу через МАУ «МФЦ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перерегистрация граждан, состоящих на учете в качестве нуждающихся в жилых помещениях, предоставляемых по договорам социального найма, и утверждение списков граждан, состоящих на учете в качестве нуждающихся в жилых помещениях, предоставляемых по договорам социального найма по состоянию на 1 января текущего года с внесенными изменениям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ача гражданином, состоящим на учете в качестве нуждающегося в жилом помещении, предоставляемом по договору социального найма, расписки об отсутствии изменений, в случае, если у гражданина не произошло изменений в ранее представленных сведениях или документов, подтверждающих произошедшие изменения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расписки гражданина и представленных им документов, подтверждающих произошедшие изменения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ва этапа должны быть выполнены в промежуток времени, не превышающий 15 минут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перерегистрации граждан, состоящих на учете в качестве нуждающихся в жилых помещениях, предоставляемых по договорам социального найма, в целях подтверждения их права состоять на учете нуждающихся с 1 декабря по 31 января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становлением Администрации города Заречного списков  граждан, состоящих на учете в качестве нуждающихся в жилых помещ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мых по договорам социального най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1 января текущего года с внесенными изменениями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Жилищным кодексом Российской Федерации (с изменениями и дополнениями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коном Пензенской области от 22.12.2005 № 948-ЗП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 в Пензенской области" (с изменениями и дополнениями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шением Собрания представителей города Заречного Пензенской области от 03.04.2006 № 189 "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 Заречного Пензенской области" (с изменениями и дополнениями)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ешением Собрания представителей города Заречного Пензенской области от 08.09.2005 № 105 "Об установлении учетной нормы и нормы предоставления жилого помещения по договору социального найма в г. Заречном Пензенской области"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МФЦ» расписки гражданином об отсутствии изменений, в случае, если у гражданина не произошло изменений в ранее представленных сведениях или документов, подтверждающих произошедшие измен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в период с 1 декабря по 31 января сведения, представленные Заявителем и полученные в рамках межведомственного информационного взаимодействия, подтверждают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ением расписки об отсутствии изменений в случае, если у гражданина не произошло изменений в ранее представленных сведениях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м документов Заявителем, и документов, получаемых по межведомственным запросам, подтверждающих произошедшие изменения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граждан, поставленных на учет в качестве нуждающихся в улучшении жилищных условий до 1 марта 2005 года, перерегистрация осуществляется без учета сведений о доходе, приходящемся на каждого члена семьи, и стоимости имущества, находящегося в собственности членов семьи и подлежащего налогообложени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еме документов, необходимых для предоставления муниципальной услуги, отказывается в случа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, либо являются несовершеннолетним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ывается в предоставлении муниципальной услуги в случае обращения лица, не состоящего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й услуги, оказываемой Специалистом, осуществляется без взимания платы.</w:t>
            </w:r>
          </w:p>
          <w:p>
            <w:pPr>
              <w:pStyle w:val="Style17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 «Об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сутствие жалоб на действия (бездействие), решения, принятые Специалистами, участвующими в предоставлении муниципальной услуги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"МФЦ"  представлены в приложении № 2 к настоящему Регламенту и размещены на информационных стендах в МАУ "МФЦ" (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none"/>
                </w:rPr>
                <w:t>http://www.mfcinfo.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 2 к настоящему  Регламент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и № 2 к настоящему Регламенту).</w:t>
            </w:r>
          </w:p>
          <w:p>
            <w:pPr>
              <w:pStyle w:val="ConsPlusNormal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порядке представления муниципальной услуги гражданин вправе обратиться, в том числе через сайт Администрации города, по электронной почте в адрес Администраци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ет Заявителю перечень документов, необходимых для подтверждения его права состоять на учете в качестве нуждающихся в жилых помещениях, предоставляемых по договорам социального найма, в случае произошедших изменений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- разъясняет порядок получения документов, подтверждающих произошедшие изменения, и требования, предъявляемые к ним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информирование и консультирование Заявителе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лучения документов, подтверждающих произошедшие изменения, и требования, предъявляемые к ним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расписки от Заявителя об отсутствии изменений, в случае, если у него не произошло изменений в ранее представленных сведениях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документов, подтверждающих произошедшие измен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 снятии гражданина с учета нуждающихся, либо о внесении изменений в список граждан, состоящих на 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Блок-схема предоставления муниципальной услуги  "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" приведена в приложении № 1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дача гражданином расписки об отсутствии изменений в случае, если у гражданина не произошло изменений в ранее представленных сведениях, или представление документов, подтверждающих произошедшие изменения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роводит прием расписки об отсутствии изменений в ранее представленных документах или документов, подтверждающих произошедшие изменения 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 могут направить расписку об отсутствии изменений в ранее представленных документах и документы, подтверждающие произошедшие изменения, указанные в настоящем Регламенте, по почте. Направленные по почте расписка и копии документов должны быть нотариально заверены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учение расписки  гражданина и предоставленных им документов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приема Специалист проводит проверку представленных документов, подтверждающих произошедшие изменения, согласно настоящему Регламенту, сличает незаверенные копии документов с оригиналам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е Заявителем документы, указанные в пункте 2, строки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, должны быть оформлены на бланках организации, предприятия, выдавшего документ, с реквизитами организации, предприятия, с  оттиском печати организации, предприятия, с подписью и расшифровкой подписи лица, подготовившего документ, с указанием должности, а также должны содержать исходящий номер и дату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сведениях о гражданине произошли изменения, осуществляется проверка наличия у гражданина оснований для применения в отношении его действующего законодательства с учетом документов, представленных Заявителем и полученных в рамках межведомственного информационного взаимодействия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данных этапов не должен превышать 30 минут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сле окончания перерегистрации в базу данных «Учет очередников» вносятся все представленные гражданами изменения, а также изменения, произошедшие за прошедший год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С учетом изменений, внесенных в базу данных «Учет очередников», гражданину, состоящему в списке нуждающихся в жилых помещениях, присваивается порядковый номер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дготовка списков граждан, состоящих на учете в качестве нуждающихся в жилых помещениях, предоставляемых по договору социального найма, по состоянию на 1 января текущего года с внесенными изменениям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дготовка постановления Администрации города Заречного «Об утверждении списков граждан, состоящих на учете в качестве нуждающихся в жилых помещениях, предоставляемых по договору социального найма, по состоянию на 1 января текущего года с внесенными изменениями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ритериям принятия решения относятся соответствие либо несоответствие представленных Заявителем документов требованиям перерегистрации  граждан, состоящих 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 результатам рассмотрения представленных документов, при условии их соответствия предъявляемым требованиям, Специалист отдела готовит проект постановления Администрации города Заречного об утверждении списков граждан, состоящих на учете в качестве нуждающихся в жилых помещениях, представляемых по договорам социального найма по состоянию на 1 января текущего года с внесенными изменениями.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пециалист отдела не позднее чем через 3 дня со дня принятия решения об утверждении списков граждан, состоящих на учете в качестве нуждающихся в жилых помещениях, представляемых по договорам социального найма, по состоянию на 1 января текущего года с внесенными изменениями, направляет гражданину, в отношении которого принято реш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и гражданина с учета нуждающихся, либо о внесении изменений в список гражда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щих на учете в качестве нуждающихся в жилых помещениях, предоставляемых по договору социального найма, уведомление, подтверждающее принятие такого решения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и гражданина с учета нуждающихся, либо о внесении изменений в список гражда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щих на учете в качестве нуждающихся в жилых помещениях, предоставляемых по договору социального най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ет быть обжаловано гражданином в судебном порядке.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списка граждан, состоящих на учете в качестве нуждающихся в жилых помещениях, предоставляемых по договорам социального найма, по состоянию на 1 января текущего года с внесенными изменениями. 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списков граждан, состоящих на учете в качестве нуждающихся в жилых помещениях, предоставляемых по договорам социального найма по состоянию на 1 января текущего года с внесенными изменениями, постановлением Администрации города Заречного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изменений в Книгу учета граждан, нуждающихся в жилых помещениях, предоставляемых по договорам социального найма (далее – Книга учета) проводится на основании постановления Администрации города Заречного.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ый список граждан, состоящих на учете в качестве нуждающихся в жилых помещениях, предоставляемых по договорам социального найма, по состоянию на 1 января текущего года с внесенными изменениями, хранится в отделе на бумажном и электронных носителях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, осуществляется соответственно начальником отдела, а также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 по порядку получения необходимых документов и требований, предъявляемых к ним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40" w:before="0" w:after="0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3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указания на фамилию и почтового адреса гражданина, направившего обращение (жалобу), за исключением случаев, когда обращение подано в электронной форме, либо содержит адрес электронной почты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7"/>
              <w:spacing w:lineRule="exact" w:line="22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0" w:after="0"/>
              <w:ind w:firstLine="37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:</w:t>
            </w:r>
          </w:p>
          <w:p>
            <w:pPr>
              <w:pStyle w:val="Normal"/>
              <w:spacing w:lineRule="exact" w:line="22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1645</wp:posOffset>
                </wp:positionH>
                <wp:positionV relativeFrom="paragraph">
                  <wp:posOffset>60960</wp:posOffset>
                </wp:positionV>
                <wp:extent cx="3620770" cy="1079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Административному регламенту  г.Заречного Пензенской области по предоставлению муниципальной услуги 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85pt;mso-wrap-distance-left:9.05pt;mso-wrap-distance-right:9.05pt;mso-wrap-distance-top:0pt;mso-wrap-distance-bottom:0pt;margin-top:4.8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Административному регламенту  г.Заречного Пензенской области по предоставлению муниципальной услуги 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 w:val="22"/>
          <w:szCs w:val="22"/>
        </w:rPr>
        <w:t>Блок - схема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и административных действий (процедур)</w:t>
      </w:r>
    </w:p>
    <w:p>
      <w:pPr>
        <w:pStyle w:val="TextBody"/>
        <w:spacing w:lineRule="exact" w:line="240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 предоставлении муниципальной услуги</w:t>
      </w:r>
    </w:p>
    <w:p>
      <w:pPr>
        <w:pStyle w:val="TextBody"/>
        <w:spacing w:lineRule="exact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83515</wp:posOffset>
                </wp:positionV>
                <wp:extent cx="5637530" cy="10083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100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14.45pt;width:443.85pt;height:7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270" cy="1270"/>
                <wp:effectExtent l="80010" t="800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9.2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15570</wp:posOffset>
                </wp:positionV>
                <wp:extent cx="3768725" cy="687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Информирование и консультирование Заявителей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ядку получения документов, подтверждающих произошедшие изменения, и требования, предъявляемые к н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54.1pt;mso-wrap-distance-left:9.05pt;mso-wrap-distance-right:9.05pt;mso-wrap-distance-top:0pt;mso-wrap-distance-bottom:0pt;margin-top:9.1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0"/>
                          <w:szCs w:val="20"/>
                        </w:rPr>
                        <w:t xml:space="preserve">Информирование и консультирование Заявителей п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рядку получения документов, подтверждающих произошедшие изменения, и требования, предъявляемые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30480</wp:posOffset>
                </wp:positionV>
                <wp:extent cx="371475" cy="38227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2.4pt;width:29.2pt;height:3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30480</wp:posOffset>
                </wp:positionV>
                <wp:extent cx="426085" cy="38227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2.4pt;width:33.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955</wp:posOffset>
                </wp:positionH>
                <wp:positionV relativeFrom="paragraph">
                  <wp:posOffset>107315</wp:posOffset>
                </wp:positionV>
                <wp:extent cx="2741930" cy="8039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8.45pt;width:215.8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860</wp:posOffset>
                </wp:positionH>
                <wp:positionV relativeFrom="paragraph">
                  <wp:posOffset>107315</wp:posOffset>
                </wp:positionV>
                <wp:extent cx="2672715" cy="8039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pt;margin-top:8.45pt;width:210.4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2540</wp:posOffset>
                </wp:positionV>
                <wp:extent cx="2542540" cy="693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  <w:tab w:val="left" w:pos="6551" w:leader="none"/>
                              </w:tabs>
                              <w:spacing w:lineRule="exact" w:line="220" w:before="0" w:after="0"/>
                              <w:ind w:firstLine="374"/>
                              <w:jc w:val="center"/>
                              <w:rPr/>
                            </w:pPr>
                            <w:r>
                              <w:rPr/>
                              <w:t>Прием расписки от Заявител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ind w:firstLine="374"/>
                              <w:jc w:val="center"/>
                              <w:rPr/>
                            </w:pPr>
                            <w:r>
                              <w:rPr/>
                              <w:t>об отсутствии изменений, в случае, если у него не произошло изменений в ранее представленных сведен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54.6pt;mso-wrap-distance-left:9.05pt;mso-wrap-distance-right:9.05pt;mso-wrap-distance-top:0pt;mso-wrap-distance-bottom:0pt;margin-top:0.2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  <w:tab w:val="left" w:pos="6551" w:leader="none"/>
                        </w:tabs>
                        <w:spacing w:lineRule="exact" w:line="220" w:before="0" w:after="0"/>
                        <w:ind w:firstLine="374"/>
                        <w:jc w:val="center"/>
                        <w:rPr/>
                      </w:pPr>
                      <w:r>
                        <w:rPr/>
                        <w:t>Прием расписки от Заявител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ind w:firstLine="374"/>
                        <w:jc w:val="center"/>
                        <w:rPr/>
                      </w:pPr>
                      <w:r>
                        <w:rPr/>
                        <w:t>об отсутствии изменений, в случае, если у него не произошло изменений в ранее представленных сведения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109855</wp:posOffset>
                </wp:positionV>
                <wp:extent cx="2411730" cy="4413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  <w:tab w:val="left" w:pos="6551" w:leader="none"/>
                              </w:tabs>
                              <w:spacing w:lineRule="exact" w:line="240" w:before="0" w:after="0"/>
                              <w:ind w:firstLine="372"/>
                              <w:jc w:val="center"/>
                              <w:rPr/>
                            </w:pPr>
                            <w:r>
                              <w:rPr/>
                              <w:t>Прием документов, подтверждающих произошедшие из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4.75pt;mso-wrap-distance-left:9.05pt;mso-wrap-distance-right:9.05pt;mso-wrap-distance-top:0pt;mso-wrap-distance-bottom:0pt;margin-top:8.65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  <w:tab w:val="left" w:pos="6551" w:leader="none"/>
                        </w:tabs>
                        <w:spacing w:lineRule="exact" w:line="240" w:before="0" w:after="0"/>
                        <w:ind w:firstLine="372"/>
                        <w:jc w:val="center"/>
                        <w:rPr/>
                      </w:pPr>
                      <w:r>
                        <w:rPr/>
                        <w:t>Прием документов, подтверждающих произошедши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1610</wp:posOffset>
                </wp:positionH>
                <wp:positionV relativeFrom="paragraph">
                  <wp:posOffset>-3175</wp:posOffset>
                </wp:positionV>
                <wp:extent cx="438785" cy="612775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-0.25pt;width:34.55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3495</wp:posOffset>
                </wp:positionH>
                <wp:positionV relativeFrom="paragraph">
                  <wp:posOffset>-3175</wp:posOffset>
                </wp:positionV>
                <wp:extent cx="408305" cy="612775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6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-0.25pt;width:32.05pt;height:4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-635</wp:posOffset>
                </wp:positionV>
                <wp:extent cx="5637530" cy="9232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92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pt;margin-top:-0.05pt;width:443.85pt;height:7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107950</wp:posOffset>
                </wp:positionV>
                <wp:extent cx="3587750" cy="647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ение, документов, представленных гражданами для подтверждения их права состоять на учете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50.95pt;mso-wrap-distance-left:9.05pt;mso-wrap-distance-right:9.05pt;mso-wrap-distance-top:0pt;mso-wrap-distance-bottom:0pt;margin-top:8.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учение, документов, представленных гражданами для подтверждения их права состоять на учете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143510</wp:posOffset>
                </wp:positionV>
                <wp:extent cx="965200" cy="252095"/>
                <wp:effectExtent l="1270" t="5080" r="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52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1.3pt;width:76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143510</wp:posOffset>
                </wp:positionV>
                <wp:extent cx="864235" cy="252095"/>
                <wp:effectExtent l="0" t="5080" r="19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3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1.3pt;width:67.95pt;height:1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8255</wp:posOffset>
                </wp:positionV>
                <wp:extent cx="1270" cy="2616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0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40640</wp:posOffset>
                </wp:positionV>
                <wp:extent cx="5717540" cy="997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99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3.2pt;width:450.15pt;height:7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815</wp:posOffset>
                </wp:positionH>
                <wp:positionV relativeFrom="paragraph">
                  <wp:posOffset>146050</wp:posOffset>
                </wp:positionV>
                <wp:extent cx="3477260" cy="751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снятии гражданина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 учета нуждающихся, либо о внесении изменений в список граждан, состоящих на учете в качестве нуждающихся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 жилых помещениях, предоставляемых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59.2pt;mso-wrap-distance-left:9.05pt;mso-wrap-distance-right:9.05pt;mso-wrap-distance-top:0pt;mso-wrap-distance-bottom:0pt;margin-top:11.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Принятие решения о снятии гражданина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с учета нуждающихся, либо о внесении изменений в список граждан, состоящих на учете в качестве нуждающихся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в жилых помещениях, предоставляемых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>по договору социального найм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29210</wp:posOffset>
                </wp:positionV>
                <wp:extent cx="1270" cy="26162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.3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paragraph">
                  <wp:posOffset>112395</wp:posOffset>
                </wp:positionV>
                <wp:extent cx="5488305" cy="8343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pt;margin-top:8.85pt;width:432.1pt;height:6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4930</wp:posOffset>
                </wp:positionH>
                <wp:positionV relativeFrom="paragraph">
                  <wp:posOffset>25400</wp:posOffset>
                </wp:positionV>
                <wp:extent cx="2896235" cy="6572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писков граждан, состоящих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учете в качестве нуждающихся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 жилых помещениях, предоставляемых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51.75pt;mso-wrap-distance-left:9.05pt;mso-wrap-distance-right:9.05pt;mso-wrap-distance-top:0pt;mso-wrap-distance-bottom:0pt;margin-top:2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Подготовка списков граждан, состоящих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на учете в качестве нуждающихся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в жилых помещениях, предоставляемых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>по договору социального най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1945</wp:posOffset>
                </wp:positionH>
                <wp:positionV relativeFrom="paragraph">
                  <wp:posOffset>57785</wp:posOffset>
                </wp:positionV>
                <wp:extent cx="1270" cy="2305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4.5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10490</wp:posOffset>
                </wp:positionV>
                <wp:extent cx="5719445" cy="11182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8.7pt;width:450.3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9325</wp:posOffset>
                </wp:positionH>
                <wp:positionV relativeFrom="paragraph">
                  <wp:posOffset>104140</wp:posOffset>
                </wp:positionV>
                <wp:extent cx="3768725" cy="7975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firstLine="37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остановления Администрации города Заречного «Об утверждении списков граждан, состоящих на учете в качестве нуждающихся в жилых помещениях, предоставляемых по договору социального найма, по состоянию на 1 января текущего года с внесенными изменениям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62.8pt;mso-wrap-distance-left:9.05pt;mso-wrap-distance-right:9.05pt;mso-wrap-distance-top:0pt;mso-wrap-distance-bottom:0pt;margin-top:8.2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ind w:firstLine="374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Подготовка постановления Администрации города Заречного «Об утверждении списков граждан, состоящих на учете в качестве нуждающихся в жилых помещениях, предоставляемых по договору социального найма, по состоянию на 1 января текущего года с внесенными изменениями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9280</wp:posOffset>
                </wp:positionH>
                <wp:positionV relativeFrom="paragraph">
                  <wp:posOffset>104775</wp:posOffset>
                </wp:positionV>
                <wp:extent cx="3556635" cy="10852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Административному регламенту  г.Заречного Пензенской области по предоставлению муниципальной услуги 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85.45pt;mso-wrap-distance-left:9.05pt;mso-wrap-distance-right:9.05pt;mso-wrap-distance-top:0pt;mso-wrap-distance-bottom:0pt;margin-top:8.25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 Административному регламенту  г.Заречного Пензенской области по предоставлению муниципальной услуги 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mail: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_zato@mail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home-1@zarechny.zato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home-5@zarechny.zato.ru" TargetMode="External"/><Relationship Id="rId9" Type="http://schemas.openxmlformats.org/officeDocument/2006/relationships/hyperlink" Target="mailto:jiln@zarechny.zato.ru" TargetMode="External"/><Relationship Id="rId10" Type="http://schemas.openxmlformats.org/officeDocument/2006/relationships/hyperlink" Target="mailto:inosova@zarechny.zato.ru" TargetMode="External"/><Relationship Id="rId11" Type="http://schemas.openxmlformats.org/officeDocument/2006/relationships/hyperlink" Target="mailto:mfc_zato@mail.ru" TargetMode="External"/><Relationship Id="rId12" Type="http://schemas.openxmlformats.org/officeDocument/2006/relationships/hyperlink" Target="mailto:zarechny@mfcinfo.ru" TargetMode="External"/><Relationship Id="rId13" Type="http://schemas.openxmlformats.org/officeDocument/2006/relationships/hyperlink" Target="mailto:info@erkc.zato.ru" TargetMode="External"/><Relationship Id="rId14" Type="http://schemas.openxmlformats.org/officeDocument/2006/relationships/hyperlink" Target="mailto:zarcti@mail.ru" TargetMode="External"/><Relationship Id="rId15" Type="http://schemas.openxmlformats.org/officeDocument/2006/relationships/hyperlink" Target="mailto:zarechny@rosreestr58.ru" TargetMode="External"/><Relationship Id="rId16" Type="http://schemas.openxmlformats.org/officeDocument/2006/relationships/hyperlink" Target="mailto:gorono@zato.ru" TargetMode="External"/><Relationship Id="rId17" Type="http://schemas.openxmlformats.org/officeDocument/2006/relationships/hyperlink" Target="mailto:Dszn@rambler.ru" TargetMode="External"/><Relationship Id="rId18" Type="http://schemas.openxmlformats.org/officeDocument/2006/relationships/hyperlink" Target="http://pgu.pnz.ru/web/guest/main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penza.ru/" TargetMode="External"/><Relationship Id="rId21" Type="http://schemas.openxmlformats.org/officeDocument/2006/relationships/hyperlink" Target="mailto:mfc_zato@mail.ru" TargetMode="External"/><Relationship Id="rId22" Type="http://schemas.openxmlformats.org/officeDocument/2006/relationships/hyperlink" Target="mailto:zarechny@mfcinfo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2:00Z</dcterms:created>
  <dc:creator>ilevankova</dc:creator>
  <dc:description/>
  <cp:keywords/>
  <dc:language>en-US</dc:language>
  <cp:lastModifiedBy>mkorsakova</cp:lastModifiedBy>
  <cp:lastPrinted>2013-07-15T17:12:00Z</cp:lastPrinted>
  <dcterms:modified xsi:type="dcterms:W3CDTF">2013-07-15T13:12:00Z</dcterms:modified>
  <cp:revision>2</cp:revision>
  <dc:subject/>
  <dc:title> </dc:title>
</cp:coreProperties>
</file>