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320</wp:posOffset>
                </wp:positionH>
                <wp:positionV relativeFrom="paragraph">
                  <wp:posOffset>183515</wp:posOffset>
                </wp:positionV>
                <wp:extent cx="1414780" cy="4832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8.05pt;mso-wrap-distance-left:9.05pt;mso-wrap-distance-right:9.05pt;mso-wrap-distance-top:0pt;mso-wrap-distance-bottom:0pt;margin-top:14.45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0.2011 № 2040 «Об утверждении Административного регламент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 информации об очередности предоставления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иях социального найм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40 «Об утверждении Административного регламента Администрации г.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1 постановления слова «приложения №№ 1, 2, 3, 4, 5» заменить словами «приложение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ложение к постановлению «Административный регламент Администрации города Заречного Пензенской области по предоставлению муниципальной услуги «Предоставление информации об очеред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жилых помещений на условиях социального найма» 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.Заречног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0.02.2012 № 219 «О внесении изменений в Административный регламент Администрации г.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.Заречного от 28.10.2011 № 204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1.03.2012 № 410 «О внесении изменений в Административный регламент Администрации г.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. утвержденный постановлением Администрации г.Заречного от 28.10.2011 № 2040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 и распространяется на отношения с 01.01.2013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5690" cy="7956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0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0.2011  № 2040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дакции от 10.07.2013 № 129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города Заречного Пензенской области по предоставлению муниципальной услуги «Предоставление информ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чередности предоставления жилых помещений на условиях социального найма»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регулирования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ом регулирования регламента является оказание (предоставление)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заявителей, а также физ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граждане Российской Федерации, состоящие на учете в качестве нуждающихся в жилых помещениях, предоставляемых по договорам социального найма, в органе местного самоуправления.</w:t>
            </w:r>
          </w:p>
          <w:p>
            <w:pPr>
              <w:pStyle w:val="Style16"/>
              <w:spacing w:lineRule="exact" w:line="240" w:before="0" w:after="0"/>
              <w:ind w:firstLine="372"/>
              <w:jc w:val="both"/>
              <w:rPr/>
            </w:pPr>
            <w:r>
              <w:rPr/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Style16"/>
              <w:spacing w:lineRule="exact" w:line="240" w:before="0" w:after="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по тексту - МАУ «МФЦ»), (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начальника отдела учета и распределения жилья Администрации города Заречного (далее по тексту – начальник отдел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01-72,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-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60" w:before="0" w:after="0"/>
              <w:ind w:firstLine="3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ы главных и ведущих специалистов отдела учета и распределения жилья Администрации города Заречного (далее по тексту -Специалист (ы) отдела)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-29-53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24-13;</w:t>
            </w:r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-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-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jil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nos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информации об очередности предоставления жилых помещений на условиях социального найма, осуществляется взаимодействие с МАУ «МФЦ» (ул. Зеленая, д. 6, тел.: (8412) 65-24-44; (8412) 65-24-4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Индивидуальное информирование гражданина об услуге, осуществляемого Специалистом МАУ «МФЦ» (далее по тексту –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м виде почтой в адрес МАУ «МФЦ» и (или) Главы Администрации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arech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товерность и полнота информирования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онки от граждан по вопросу информирования о порядке предоставления муниципальной услуги принимаются в рабочее время. Если на момент поступления звонка от гражданина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должен кратко подвести итог разговора. 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Индивидуальное письменное информирование при обращении гражданина в МАУ «МФЦ» и (или) Администрацию осуществляется путем почтовых отправлений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 на вопрос предоставляется в соответствии с Федеральным законом от 02.05.2006 № 59-ФЗ "О порядке рассмотрения обращений граждан Российской Федерации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exact" w:line="26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убличное информирование граждан об услуге.</w:t>
            </w:r>
          </w:p>
          <w:p>
            <w:pPr>
              <w:pStyle w:val="Normal"/>
              <w:spacing w:lineRule="exact" w:line="26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exact" w:line="26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города Заречного, предоставляющая муниципальную услугу через МАУ «МФЦ»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заявителю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гражданина, состоящего на учете в качестве нуждающегося в жилом помещении, предоставляемом по договору социального найма, за предоставлением информации об очередност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представленных гражданином документов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три этапа должны быть выполнены в промежуток времени, не превышающий 15 минут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справки об очередности по предоставлению жилых помещений муниципального жилищного фонда гражданам, состоящим на учете, в качестве нуждающихся в жилых помещениях, предоставляемых по договорам социального найма и выдача ее заявителю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данного этапа не должен превышать 15 минут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ом Пензенской области от 22.12.2005 № 948-ЗП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 в Пензенской области" (с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основанием для предоставления муниципальной услуги является факт обращения гражданина (письменного или устного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МФЦ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обходимыми документами, указанными в настоящем Регламент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оказывается на основании документов, удостоверяющих личность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, необходимых для предоставления муниципальной услуги, отказывается в случае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, либо являются несовершеннолетними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представление оригиналов документов, либо нотариально заверенных копий документов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ывается в предоставлении муниципальной услуги в случае предоставления документов лицом, не представившим документы, подтверждающие полномочия на представление интересов лиц, которые не могут явиться сами, либо являются недееспособными, либо являются несовершеннолетними, или не состоящим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й услуги, оказываемой Специалистом, осуществляется без взимания платы.</w:t>
            </w:r>
          </w:p>
          <w:p>
            <w:pPr>
              <w:pStyle w:val="Style16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сутствие жалоб на действия (бездействие), решения, принятые Специалистами, участвующими в предоставлении муниципальной услуги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"МФЦ"  представлены в приложении № 1 к настоящему Регламенту и размещены на информационных стендах в МАУ "МФЦ" (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none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по адресу, указанному в приложении № 1 к настоящему  Регламенту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и № 1 к настоящему Регламенту).</w:t>
            </w:r>
          </w:p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порядке представления муниципальной услуги гражданин вправе обратиться, в том числе через сайт Администрации города, по электронной почте в адрес Администраци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2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едоставляет Заявителю информацию о нормативном правовом акте, регулирующем условия и порядок предоставления муниципальной услуги. </w:t>
            </w:r>
          </w:p>
          <w:p>
            <w:pPr>
              <w:pStyle w:val="TextBody"/>
              <w:widowControl w:val="false"/>
              <w:suppressAutoHyphens w:val="true"/>
              <w:spacing w:lineRule="exact" w:line="22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2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выдача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 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предоставления муниципальной услуги «Предоставление информации об очередности предоставления жилых помещений на условиях социального найма» приведена в приложении № 2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, Специалист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учение предоставленных гражданином документов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готовка справк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 Подготовленная справка подписывается Специалистом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данных этапов не должен превышать 30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м принятия решения является, состоит гражданин на учете в качестве нуждающегося в жилых помещениях, предоставляемых по договорам социального найма, в органе местного самоуправления, или нет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рассмотрения представленных документов, Специалист оформляет, подписывае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и выдает Заявителю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достоверность предоставленной информации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60" w:before="0" w:after="0"/>
              <w:ind w:firstLine="3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3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bookmarkStart w:id="0" w:name="sub_1101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bookmarkStart w:id="1" w:name="sub_110101"/>
            <w:bookmarkStart w:id="2" w:name="sub_110102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bookmarkStart w:id="3" w:name="sub_110102"/>
            <w:bookmarkStart w:id="4" w:name="sub_110103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bookmarkStart w:id="5" w:name="sub_110103"/>
            <w:bookmarkStart w:id="6" w:name="sub_11010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bookmarkStart w:id="7" w:name="sub_110104"/>
            <w:bookmarkStart w:id="8" w:name="sub_110105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bookmarkStart w:id="9" w:name="sub_110105"/>
            <w:bookmarkStart w:id="10" w:name="sub_110106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sub_110106"/>
            <w:bookmarkStart w:id="12" w:name="sub_11010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  <w:bookmarkEnd w:id="12"/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сутствие указания на фамилию и почтового адреса гражданина, направившего обращение (жалобу), за исключением случаев, когда обращение подано в электронной форме, либо содержит адрес электронной почты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lineRule="exact" w:line="22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0" w:after="0"/>
              <w:ind w:firstLine="37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exact" w:line="22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281305</wp:posOffset>
                </wp:positionV>
                <wp:extent cx="2695575" cy="1266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Административному регламенту Администрации города Заречного Пензенской области по предоставлению муниципальной услуги "Предоставление информации об очеред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я жилых помещений на условиях социального найма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9.75pt;mso-wrap-distance-left:9.05pt;mso-wrap-distance-right:9.05pt;mso-wrap-distance-top:0pt;mso-wrap-distance-bottom:0pt;margin-top:22.1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Административному регламенту Администрации города Заречного Пензенской области по предоставлению муниципальной услуги "Предоставление информации об очередности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оставления жилых помещений на условиях социального найма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местах нахождения,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ых телефонах,  графике работы  МАУ «МФЦ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mail: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_zato@mail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4455</wp:posOffset>
                </wp:positionH>
                <wp:positionV relativeFrom="paragraph">
                  <wp:posOffset>20955</wp:posOffset>
                </wp:positionV>
                <wp:extent cx="2729230" cy="12668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Административному регламенту Администрации города Заречного Пензенской области по предоставлению муниципальной услуги "Предоставление информации об очеред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я жилых помещений на условиях социального найма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99.75pt;mso-wrap-distance-left:9.05pt;mso-wrap-distance-right:9.05pt;mso-wrap-distance-top:0pt;mso-wrap-distance-bottom:0pt;margin-top:1.65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Административному регламенту Администрации города Заречного Пензенской области по предоставлению муниципальной услуги "Предоставление информации об очередности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оставления жилых помещений на условиях социального найма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- схема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40"/>
        <w:jc w:val="center"/>
        <w:rPr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3759835" cy="12566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1256760"/>
                          <a:chOff x="0" y="0"/>
                          <a:chExt cx="375984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984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81440"/>
                            <a:ext cx="265860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о нормативном правовом акте, регулирующем условия и порядок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pt;width:296.05pt;height:98.95pt" coordorigin="1980,340" coordsize="5921,1979">
                <v:oval id="shape_0" fillcolor="white" stroked="t" o:allowincell="f" style="position:absolute;left:1980;top:340;width:5920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4;top:626;width:4186;height:1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о нормативном правовом акте, регулирующем условия и порядок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225" cy="624840"/>
                <wp:effectExtent l="19050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7pt;width:1.75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5038090" cy="808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представленных гражданином документов, в ходе которого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учение представленных гражданином документов, в ходе которого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1270" cy="4324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1270" cy="432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7425</wp:posOffset>
                </wp:positionH>
                <wp:positionV relativeFrom="paragraph">
                  <wp:posOffset>22225</wp:posOffset>
                </wp:positionV>
                <wp:extent cx="1149350" cy="22961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9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каз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равки об очередности по предоставлению жилых помещений на условиях социального найм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80.8pt;mso-wrap-distance-left:9.05pt;mso-wrap-distance-right:9.05pt;mso-wrap-distance-top:0pt;mso-wrap-distance-bottom:0pt;margin-top:1.75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каз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правки об очередности по предоставлению жилых помещений на условиях социального найма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22225</wp:posOffset>
                </wp:positionV>
                <wp:extent cx="1226185" cy="22866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286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atLeast" w:line="20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справки об очередности по предоставлению жилых помещений на условиях социального най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80.05pt;mso-wrap-distance-left:9.05pt;mso-wrap-distance-right:9.05pt;mso-wrap-distance-top:0pt;mso-wrap-distance-bottom:0pt;margin-top:1.7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atLeast" w:line="20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справки об очередности по предоставлению жилых помещений на условиях социального най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943100" cy="1143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86200</wp:posOffset>
                </wp:positionH>
                <wp:positionV relativeFrom="paragraph">
                  <wp:posOffset>63500</wp:posOffset>
                </wp:positionV>
                <wp:extent cx="2857500" cy="2507615"/>
                <wp:effectExtent l="5715" t="571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07760"/>
                        </a:xfrm>
                        <a:prstGeom prst="hexagon">
                          <a:avLst>
                            <a:gd name="adj" fmla="val 2848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306pt;margin-top:5pt;width:224.95pt;height:197.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886700</wp:posOffset>
                </wp:positionH>
                <wp:positionV relativeFrom="paragraph">
                  <wp:posOffset>63500</wp:posOffset>
                </wp:positionV>
                <wp:extent cx="2971165" cy="1713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247680"/>
                            <a:ext cx="21006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Формирование учетного дела Заявителя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и уведомление его о принятии на у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5pt;width:233.95pt;height:134.95pt" coordorigin="12420,100" coordsize="4679,2699">
                <v:oval id="shape_0" fillcolor="white" stroked="t" o:allowincell="f" style="position:absolute;left:12420;top:100;width:4678;height:269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102;top:490;width:3307;height:1909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Формирование учетного дела Заявителя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и уведомление его о принятии на уче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60"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home-1@zarechny.zato.ru" TargetMode="External"/><Relationship Id="rId7" Type="http://schemas.openxmlformats.org/officeDocument/2006/relationships/hyperlink" Target="mailto:home-2@zarechny.zato.ru" TargetMode="External"/><Relationship Id="rId8" Type="http://schemas.openxmlformats.org/officeDocument/2006/relationships/hyperlink" Target="mailto:home-5@zarechny.zato.ru" TargetMode="External"/><Relationship Id="rId9" Type="http://schemas.openxmlformats.org/officeDocument/2006/relationships/hyperlink" Target="mailto:jiln@zarechny.zato.ru" TargetMode="External"/><Relationship Id="rId10" Type="http://schemas.openxmlformats.org/officeDocument/2006/relationships/hyperlink" Target="mailto:inosova@zarechny.zato.ru" TargetMode="External"/><Relationship Id="rId11" Type="http://schemas.openxmlformats.org/officeDocument/2006/relationships/hyperlink" Target="mailto:mfc_zato@mail.ru" TargetMode="External"/><Relationship Id="rId12" Type="http://schemas.openxmlformats.org/officeDocument/2006/relationships/hyperlink" Target="mailto:zarechny@mfcinfo.ru" TargetMode="External"/><Relationship Id="rId13" Type="http://schemas.openxmlformats.org/officeDocument/2006/relationships/hyperlink" Target="http://pgu.pnz.ru/web/guest/main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enza.ru/" TargetMode="External"/><Relationship Id="rId16" Type="http://schemas.openxmlformats.org/officeDocument/2006/relationships/hyperlink" Target="mailto:mfc_zato@mail.ru" TargetMode="External"/><Relationship Id="rId17" Type="http://schemas.openxmlformats.org/officeDocument/2006/relationships/hyperlink" Target="mailto:zarechny@mfcinfo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9:00Z</dcterms:created>
  <dc:creator>ilevankova</dc:creator>
  <dc:description/>
  <cp:keywords/>
  <dc:language>en-US</dc:language>
  <cp:lastModifiedBy>mkorsakova</cp:lastModifiedBy>
  <cp:lastPrinted>2013-07-11T13:48:00Z</cp:lastPrinted>
  <dcterms:modified xsi:type="dcterms:W3CDTF">2013-07-11T09:49:00Z</dcterms:modified>
  <cp:revision>2</cp:revision>
  <dc:subject/>
  <dc:title> </dc:title>
</cp:coreProperties>
</file>