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5375" cy="168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.2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09955" cy="138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.9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09955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65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5335</wp:posOffset>
                </wp:positionV>
                <wp:extent cx="914400" cy="233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61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долгосрочной целев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объектов социально-культурного на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09-2013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Устава закрытого административно-территориального     образования  города  Заречного   Пензенской  области  Администрация  ЗАТО г. Заречного  </w:t>
      </w:r>
    </w:p>
    <w:p>
      <w:pPr>
        <w:pStyle w:val="Normal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06.11.2009 № 1751 «Об утверждении  долгосрочной  целевой  программы  «Капитальный ремонт объектов  социально-культурного назначения г. Заречного на 2009-2013 годы»  (с последующими изменениями и дополнениями) следующие изменения: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70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041,772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93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 xml:space="preserve">2013 год — 24671,375 тыс. руб. </w:t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;                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дел 4 «Ресурсное обеспечение с указанием объемов и источников финансирования» изложить в новой редакции: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610"/>
        <w:gridCol w:w="1984"/>
        <w:gridCol w:w="1276"/>
        <w:gridCol w:w="1276"/>
        <w:gridCol w:w="1275"/>
        <w:gridCol w:w="1276"/>
        <w:gridCol w:w="1276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отрасл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    образования: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8,825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0,67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8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2,961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,655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образования/дошкольные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</w:t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образования/учреждения дополните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6,05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7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,7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 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    со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76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4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04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71,37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внесения изменений в решение Собрания представителей г. Заречного Пензенской области от 24.12.2012 № 374 «О бюджете закрытого административно-территориального образования г. Заречного Пензенской области на 2013 год и плановый период 2014-2015 годы», но не ранее его официального опубликования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7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07:00Z</dcterms:created>
  <dc:creator>Сорокина Л.П.</dc:creator>
  <dc:description/>
  <cp:keywords/>
  <dc:language>en-US</dc:language>
  <cp:lastModifiedBy>mkorsakova</cp:lastModifiedBy>
  <cp:lastPrinted>2013-07-11T09:06:00Z</cp:lastPrinted>
  <dcterms:modified xsi:type="dcterms:W3CDTF">2013-07-11T05:07:00Z</dcterms:modified>
  <cp:revision>2</cp:revision>
  <dc:subject/>
  <dc:title> </dc:title>
</cp:coreProperties>
</file>