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1964055</wp:posOffset>
                </wp:positionV>
                <wp:extent cx="914400" cy="2813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154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39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8185</wp:posOffset>
                </wp:positionH>
                <wp:positionV relativeFrom="paragraph">
                  <wp:posOffset>2068830</wp:posOffset>
                </wp:positionV>
                <wp:extent cx="9144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.07.2009 № 1114 «Об утверждении долгосроч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еализация на территории г.Заречного Пензенской области приоритет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ционального проекта «Здоровье»  на 2010-2013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5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остановление Администрации города Заречного от 17.07.2009 № 1114 «Об утверждении долгосрочной целевой программы «Реализация на территории 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г. Заречного Пензенской области приоритетного национального проекта «Здоровье» на 2010-2013 годы» (в редакции от 18.11.2009 № 1805, от 12.02.2010 № 184, от 28.09.2010  </w:t>
      </w:r>
      <w:r>
        <w:rPr>
          <w:b w:val="false"/>
          <w:bCs w:val="false"/>
        </w:rPr>
        <w:br w:type="textWrapping" w:clear="all"/>
      </w:r>
      <w:r>
        <w:rPr>
          <w:b w:val="false"/>
          <w:bCs w:val="false"/>
        </w:rPr>
        <w:t xml:space="preserve">№ 1404, от 13.12.2010 № 1805, от 16.06.2011 № 1142, от 21.06.2011 № 1152, от 14.09.2011 № 1723, от 28.09.2011 № 1838, от 02.12.2011 № 2396, от 01.03.2012 № 397, от 04.05.2012  </w:t>
      </w:r>
      <w:hyperlink r:id="rId3">
        <w:r>
          <w:rPr>
            <w:rStyle w:val="InternetLink"/>
            <w:b w:val="false"/>
            <w:bCs w:val="false"/>
          </w:rPr>
          <w:t>№ 923</w:t>
        </w:r>
      </w:hyperlink>
      <w:r>
        <w:rPr>
          <w:b w:val="false"/>
          <w:bCs w:val="false"/>
        </w:rPr>
        <w:t xml:space="preserve">, от 22.05.2012 </w:t>
      </w:r>
      <w:hyperlink r:id="rId4">
        <w:r>
          <w:rPr>
            <w:rStyle w:val="InternetLink"/>
            <w:b w:val="false"/>
            <w:bCs w:val="false"/>
          </w:rPr>
          <w:t>№ 1079</w:t>
        </w:r>
      </w:hyperlink>
      <w:r>
        <w:rPr>
          <w:b w:val="false"/>
          <w:bCs w:val="false"/>
        </w:rPr>
        <w:t xml:space="preserve">, от 18.07.2012 </w:t>
      </w:r>
      <w:hyperlink r:id="rId5">
        <w:r>
          <w:rPr>
            <w:rStyle w:val="InternetLink"/>
            <w:b w:val="false"/>
            <w:bCs w:val="false"/>
          </w:rPr>
          <w:t>№ 1492</w:t>
        </w:r>
      </w:hyperlink>
      <w:r>
        <w:rPr>
          <w:b w:val="false"/>
          <w:bCs w:val="false"/>
        </w:rPr>
        <w:t xml:space="preserve">, от 15.08.2012 </w:t>
      </w:r>
      <w:hyperlink r:id="rId6">
        <w:r>
          <w:rPr>
            <w:rStyle w:val="InternetLink"/>
            <w:b w:val="false"/>
            <w:bCs w:val="false"/>
          </w:rPr>
          <w:t>№ 1714</w:t>
        </w:r>
      </w:hyperlink>
      <w:r>
        <w:rPr>
          <w:b w:val="false"/>
          <w:bCs w:val="false"/>
        </w:rPr>
        <w:t>, от 07.11.2012  № 2236, от 28.11.2012 № 2371, от 11.12.2012 № 2472, от 16.01.2013 № 45, от 21.03.2013       № 499, от 17.06.2013 № 1128) следующие измен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6"/>
        <w:gridCol w:w="6376"/>
        <w:gridCol w:w="420"/>
      </w:tblGrid>
      <w:tr>
        <w:trPr>
          <w:trHeight w:val="2078" w:hRule="atLeast"/>
        </w:trPr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за счет средств муниципаль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 190,326* тысяч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3112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1 год – 3133,2*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 – 5351,179*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4593,947* тысяч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с учетом кредиторской задолженности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>1.2. Раздел 4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 указанием объемов и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7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яется за счет средств бюджета города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выделенных денежных средств в размере 16 190,326 тысяч рублей за счет средств бюджета города Заречного позволит решить вопрос улучшения здоровья граждан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рограммы по годам состав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0 год – 3112,0 тысяч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1 год – 3133,2 тысяч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2 год – 5351,179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13 год – 4593,947 тысяч рублей.</w:t>
      </w:r>
    </w:p>
    <w:p>
      <w:pPr>
        <w:pStyle w:val="3"/>
        <w:ind w:firstLine="540"/>
        <w:jc w:val="both"/>
        <w:rPr/>
      </w:pPr>
      <w:r>
        <w:rPr>
          <w:sz w:val="26"/>
          <w:szCs w:val="26"/>
        </w:rPr>
        <w:t>Перечень программных мероприятий в рамках долгосрочной целевой Программы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включая финансовое, материально-техническое, информационное, нормативное                  и правовое обеспечение, что должно привести к осуществлению комплекса системных мероприятий по оздоровлению различных категорий граждан.».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sz w:val="26"/>
          <w:szCs w:val="26"/>
        </w:rPr>
        <w:t xml:space="preserve">1.3. В разделе 5 программы «Перечень программных мероприятий с указанием сроков     и результатов их реализации, исполнителей, объемов финансирования по годам»:   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ункт 1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700"/>
        <w:gridCol w:w="1744"/>
        <w:gridCol w:w="900"/>
        <w:gridCol w:w="832"/>
        <w:gridCol w:w="900"/>
        <w:gridCol w:w="1080"/>
        <w:gridCol w:w="1133"/>
        <w:gridCol w:w="360"/>
      </w:tblGrid>
      <w:tr>
        <w:trPr>
          <w:trHeight w:val="55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ind w:left="-108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Бюджетополуч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д КОС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ГУ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руб.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32" w:right="-232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232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5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76" w:hanging="0"/>
              <w:rPr>
                <w:szCs w:val="26"/>
              </w:rPr>
            </w:pPr>
            <w:r>
              <w:rPr>
                <w:szCs w:val="26"/>
              </w:rPr>
              <w:t xml:space="preserve">Частичная компенсация затрат гражданам, нуждающимся в прохождении высокотехнологичного медицинского леч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Департамент социального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развития г.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20" w:right="-176" w:hanging="0"/>
              <w:jc w:val="center"/>
              <w:rPr>
                <w:szCs w:val="26"/>
              </w:rPr>
            </w:pPr>
            <w:r>
              <w:rPr>
                <w:szCs w:val="26"/>
              </w:rPr>
              <w:t>1140,2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7,45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2) строку «Итого по программе» изложить в новой редакции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775"/>
        <w:gridCol w:w="708"/>
        <w:gridCol w:w="1134"/>
        <w:gridCol w:w="1276"/>
        <w:gridCol w:w="1134"/>
        <w:gridCol w:w="1418"/>
        <w:gridCol w:w="390"/>
        <w:gridCol w:w="3033"/>
      </w:tblGrid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  <w:p>
            <w:pPr>
              <w:pStyle w:val="Style16"/>
              <w:ind w:left="0" w:right="-55" w:hanging="0"/>
              <w:jc w:val="both"/>
              <w:rPr/>
            </w:pPr>
            <w:r>
              <w:rPr>
                <w:szCs w:val="26"/>
              </w:rPr>
              <w:t>по програм-ме: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КОСГ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(тыс. руб.)</w:t>
            </w:r>
          </w:p>
        </w:tc>
        <w:tc>
          <w:tcPr>
            <w:tcW w:w="342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 г.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62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 г.</w:t>
            </w:r>
          </w:p>
          <w:p>
            <w:pPr>
              <w:pStyle w:val="Style16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 г.</w:t>
            </w:r>
          </w:p>
          <w:p>
            <w:pPr>
              <w:pStyle w:val="Style16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 г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3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52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8" w:right="-55" w:hanging="0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</w:rPr>
              <w:t>3449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504" w:right="-55" w:hanging="0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</w:tr>
      <w:tr>
        <w:trPr>
          <w:trHeight w:val="1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b/>
                <w:b/>
                <w:szCs w:val="26"/>
                <w:highlight w:val="yellow"/>
              </w:rPr>
            </w:pPr>
            <w:r>
              <w:rPr>
                <w:b/>
                <w:szCs w:val="26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Федеральное государственное бюджетное учреждение</w:t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здравоохранения «Медико-санитарная часть № 59»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Федерального медико-биологического Агентства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660,74</w:t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/</w:t>
            </w:r>
          </w:p>
          <w:p>
            <w:pPr>
              <w:pStyle w:val="Style16"/>
              <w:ind w:left="0" w:right="-55" w:hanging="0"/>
              <w:rPr/>
            </w:pPr>
            <w:r>
              <w:rPr>
                <w:szCs w:val="26"/>
              </w:rPr>
              <w:t>Муниципальное учреждение здравоохранения «Городской санаторий-профилак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237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/>
            </w:pPr>
            <w:r>
              <w:rPr>
                <w:b/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snapToGrid w:val="false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67" w:leader="none"/>
              </w:tabs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6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szCs w:val="26"/>
              </w:rPr>
              <w:t>630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Департамент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социального развит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02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502,457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Департамент образования г.Заречного/</w:t>
            </w:r>
          </w:p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подведомственные учре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rPr>
                <w:szCs w:val="26"/>
              </w:rPr>
            </w:pPr>
            <w:r>
              <w:rPr>
                <w:szCs w:val="26"/>
              </w:rPr>
              <w:t>Администрация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55" w:hanging="0"/>
              <w:jc w:val="center"/>
              <w:rPr/>
            </w:pPr>
            <w:r>
              <w:rPr>
                <w:b/>
                <w:szCs w:val="26"/>
              </w:rPr>
              <w:t>317,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ind w:left="0" w:right="-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Style16"/>
              <w:ind w:left="-108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».</w:t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46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печатном средстве массовой информации газете «Ведомости Заречного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опубликования, но не ранее вступления в силу соответствующего решения Собрания представителей города Заречного о бюджете, предусматривающего финансирование мероприятий по данно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E3E360443F1BF6B80E493D3A5162515E0AF38CAA35EF5006436CE9F8F5B12B13F69F549026B94347AEDAOCf1M" TargetMode="External"/><Relationship Id="rId4" Type="http://schemas.openxmlformats.org/officeDocument/2006/relationships/hyperlink" Target="consultantplus://offline/ref=65E3E360443F1BF6B80E493D3A5162515E0AF38CAA34E75201436CE9F8F5B12B13F69F549026B94347AEDAOCf1M" TargetMode="External"/><Relationship Id="rId5" Type="http://schemas.openxmlformats.org/officeDocument/2006/relationships/hyperlink" Target="consultantplus://offline/ref=65E3E360443F1BF6B80E493D3A5162515E0AF38CA93CE65D02436CE9F8F5B12B13F69F549026B94347AEDAOCf1M" TargetMode="External"/><Relationship Id="rId6" Type="http://schemas.openxmlformats.org/officeDocument/2006/relationships/hyperlink" Target="consultantplus://offline/ref=65E3E360443F1BF6B80E493D3A5162515E0AF38CA93CE65106436CE9F8F5B12B13F69F549026B94347AEDAOCf1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42:00Z</dcterms:created>
  <dc:creator>ekibec</dc:creator>
  <dc:description/>
  <cp:keywords/>
  <dc:language>en-US</dc:language>
  <cp:lastModifiedBy>mkorsakova</cp:lastModifiedBy>
  <cp:lastPrinted>2013-07-10T15:42:00Z</cp:lastPrinted>
  <dcterms:modified xsi:type="dcterms:W3CDTF">2013-07-10T11:42:00Z</dcterms:modified>
  <cp:revision>2</cp:revision>
  <dc:subject/>
  <dc:title> </dc:title>
</cp:coreProperties>
</file>