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долгосрочную целевую программу </w: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Социальная поддержка жителей города Заречного в жилищной сфере  на 2009-2015 годы", </w:t>
      </w:r>
      <w:bookmarkStart w:id="0" w:name="OLE_LINK1"/>
      <w:r>
        <w:rPr>
          <w:sz w:val="26"/>
          <w:szCs w:val="26"/>
        </w:rPr>
        <w:t>утвержденную постановлением Главы города Заречного от 31.12.2008 № 2079</w:t>
      </w:r>
      <w:bookmarkEnd w:id="0"/>
      <w:r>
        <w:rPr>
          <w:sz w:val="26"/>
          <w:szCs w:val="26"/>
        </w:rPr>
        <w:t xml:space="preserve"> </w: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руководствуясь постановлением Главы города Заречного от 24.09.2008 № 1136 "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(с изменениями и дополнениями), Администрация ЗАТО г.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>1. Внести изменения в долгосрочную целевую программу "Социальная поддержка жителей города Заречного в жилищной сфере на 2009-2015 годы", утвержденную постановлением Главы города Заречного от 31.12.2008 № 2079 (в редакции от 01.08.2011  № 1427, от 26.01.2012 № 116, от 02.05.2012 № 873, от 28.06.2012 № 1354, от 24.07.2012             № 1527, от 14.11.2012 № 2300, от 29.01.2013 № 124) (далее - Программа):</w:t>
      </w:r>
    </w:p>
    <w:p>
      <w:pPr>
        <w:pStyle w:val="21"/>
        <w:ind w:firstLine="709"/>
        <w:rPr/>
      </w:pPr>
      <w:r>
        <w:rPr>
          <w:sz w:val="26"/>
          <w:szCs w:val="26"/>
        </w:rPr>
        <w:t>1.1. В паспорте Программы:</w:t>
      </w:r>
    </w:p>
    <w:p>
      <w:pPr>
        <w:pStyle w:val="21"/>
        <w:ind w:firstLine="709"/>
        <w:rPr/>
      </w:pPr>
      <w:r>
        <w:rPr>
          <w:sz w:val="26"/>
          <w:szCs w:val="26"/>
        </w:rPr>
        <w:t>- в строке "Цели и задачи целевой Программы" слова "более 110 семей" заменить словами "более 120 семей";</w:t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- строку "Объемы и источники финансирования целевой Программы" изложить в новой редакции: 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520"/>
        <w:gridCol w:w="60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Объемы и источники финансирования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на 2009 - 2015 годы: 60083,822 -  тыс.рублей, в том числе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09 год: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3900,0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софинансирование из бюджета Пензенской области - 3465,008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0 год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3900,0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финансирование из бюджета Пензенской области - 3787,875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1 год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3073,260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- софинансирование из бюджета Пензенской области - 2884,260  тыс. рублей.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2 год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2602,259 тыс. рублей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финансирование из бюджета Пензенской области - 706,440  тыс. рублей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бственные средства населения - 4674,240                 тыс. руб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3 год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финансирование из бюджета города Заречного - 2100,0 тыс. рублей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бственные средства населения - 4916,160 тыс.руб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 год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финансирование из бюджета города Заречного - 4068,000 тыс. рублей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бственные средства населения - 10801,440 тыс.руб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 год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2650,0 тыс. рублей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бственные средства населения - 6554,880 тыс.руб.</w:t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>Ежегодные объемы финансирования из бюджета города Заречного подлежат уточнению при утверждении бюджета на соответствующий год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;</w:t>
            </w:r>
          </w:p>
        </w:tc>
      </w:tr>
    </w:tbl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строке "Основные ожидаемые и конечные результаты" слова "более 110 семей" заменить словами "более 120 сем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2. В разделе 2 "Цели и задачи программы" слова "более 110 семей" заменить словами "более 120 сем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3. В разделе 4 "Ресурсное обеспечение Программы с указанием объемов и источников финансирования"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 абзацы с шестого по одиннадцаты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"Объем выделенных денежных средств в размере 22293,519 тыс. рублей за счет средств бюджета города Заречного Пензенской области позволит решить вопрос улучшения жилищных условий более 120 семей работников бюджетной сфе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днако конкретное количество единовременных выплат, выдаваемых гражданам в период с 2009 по 2015 год по Программе, будет зависеть от показателей объема бюджетного финансирования города Заречного и стоимости 1 квадратного метра общей площади жилья по городу Заречному, в соответствии с которым определяется размер единовременной вы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 на 2009 - 2015 годы - 60083,822 тыс.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за счет средств бюджета Пензенской области - 10843,58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 счет средств бюджета города Заречного - 22293,519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за счет внебюджетных источников (средства банков и других организаций, предоставляющих жилищные кредиты (в том числе ипотечные) или жилищные займы и средства участников Программы, используемые для частичной оплаты стоимости приобретаемого жилья) - 26946,720 тыс. рублей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бзац семнадцаты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"Объем и источники финансирования представлены в табличной форме по годам реализации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311"/>
        <w:gridCol w:w="1984"/>
        <w:gridCol w:w="2268"/>
        <w:gridCol w:w="2268"/>
      </w:tblGrid>
      <w:tr>
        <w:trPr>
          <w:trHeight w:val="1596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Г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Финансирование     </w:t>
              <w:br/>
              <w:t xml:space="preserve">Программы </w:t>
              <w:br/>
              <w:t>за счет средств</w:t>
              <w:br/>
              <w:t xml:space="preserve">бюджета   </w:t>
              <w:br/>
              <w:t>Пензенской</w:t>
              <w:br/>
              <w:t xml:space="preserve">области   </w:t>
              <w:br/>
              <w:t>(тыс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Финансирование  </w:t>
              <w:br/>
              <w:t>Программы</w:t>
              <w:br/>
              <w:t xml:space="preserve">за счет       </w:t>
              <w:br/>
              <w:t xml:space="preserve">средств  </w:t>
              <w:br/>
              <w:t xml:space="preserve">бюджета  </w:t>
              <w:br/>
              <w:t xml:space="preserve">города   </w:t>
              <w:br/>
              <w:t>Заречного</w:t>
              <w:br/>
              <w:t>(тыс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Личные и заемные средства граждан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едоставление единовременной выплаты   </w:t>
              <w:b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465,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787,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884,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073,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706,440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2602,259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4,240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916,160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06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801,440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6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554,880</w:t>
            </w:r>
          </w:p>
        </w:tc>
      </w:tr>
      <w:tr>
        <w:trPr>
          <w:trHeight w:val="2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843,5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2293,5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6946,720</w:t>
            </w:r>
          </w:p>
        </w:tc>
      </w:tr>
      <w:tr>
        <w:trPr>
          <w:trHeight w:val="240" w:hRule="atLeast"/>
          <w:cantSplit w:val="true"/>
        </w:trPr>
        <w:tc>
          <w:tcPr>
            <w:tcW w:w="1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0083,822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"(1) - средства на выполнение обязательств перед участниками 2011 год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2) - включая кредиторскую задолженность по участнику 2011 года.".</w:t>
      </w:r>
    </w:p>
    <w:p>
      <w:pPr>
        <w:pStyle w:val="Normal"/>
        <w:spacing w:lineRule="exact" w:line="3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1.4. В таблице раздела 5 "Перечень программных мероприятий":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дел "Финансовое обеспечение реализации Программы" изложить в новой редакции: 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3"/>
        <w:gridCol w:w="1935"/>
        <w:gridCol w:w="456"/>
        <w:gridCol w:w="1538"/>
        <w:gridCol w:w="1413"/>
        <w:gridCol w:w="1216"/>
        <w:gridCol w:w="2639"/>
        <w:gridCol w:w="422"/>
      </w:tblGrid>
      <w:tr>
        <w:trPr>
          <w:trHeight w:val="349" w:hRule="atLeast"/>
          <w:cantSplit w:val="true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Программы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едоставление единовременных выплат за счет средств бюджета города Зареч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Финансовое управление города Заречного, Департамент социального развития города Заречн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жилищной проблемы работников бюджетной сфе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Заречног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/>
            </w:pPr>
            <w:r>
              <w:rPr/>
              <w:t>22293,519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390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390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3073,26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/>
            </w:pPr>
            <w:r>
              <w:rPr>
                <w:sz w:val="22"/>
                <w:szCs w:val="22"/>
              </w:rPr>
              <w:t>2012 - 2602,259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/>
            </w:pPr>
            <w:r>
              <w:rPr>
                <w:sz w:val="22"/>
                <w:szCs w:val="22"/>
              </w:rPr>
              <w:t>2013 - 210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/>
            </w:pPr>
            <w:r>
              <w:rPr>
                <w:sz w:val="22"/>
                <w:szCs w:val="22"/>
              </w:rPr>
              <w:t>2014 - 4068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650,0 тыс.руб.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1.5. В разделе 8 "Прогноз ожидаемых результатов реализации Программы"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- в первом абзаце слова "более 110 семей" заменить словами "более 120 семей";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1 слова "участников Программы 2014 года - 8 семей работников бюджетной сферы" заменить словами "участников Программы 2014 года - 13 семей работников бюджетной сферы"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- в пункте 3 слова "в 2014 году - 6554,880 тыс. рублей" заменить словами "в 2014 году - 10801,440 тыс.рублей"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вступления в силу соответствующего решения Собрания представителей г.Заречного Пензенской области о бюджете, предусматривающего финансирование мероприятий по Программе на 2014 год и плановый период 2015-2016 годы.</w:t>
      </w:r>
    </w:p>
    <w:p>
      <w:pPr>
        <w:pStyle w:val="Normal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21:00Z</dcterms:created>
  <dc:creator>Сорокина Л.П.</dc:creator>
  <dc:description/>
  <cp:keywords/>
  <dc:language>en-US</dc:language>
  <cp:lastModifiedBy>mkorsakova</cp:lastModifiedBy>
  <cp:lastPrinted>2013-07-10T11:20:00Z</cp:lastPrinted>
  <dcterms:modified xsi:type="dcterms:W3CDTF">2013-07-10T07:21:00Z</dcterms:modified>
  <cp:revision>2</cp:revision>
  <dc:subject/>
  <dc:title> </dc:title>
</cp:coreProperties>
</file>