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от 25.07.2011 № 1381, от 11.10.2011 № 1907, от 22.11.2011 № 2280, от 15.12.2011 № 2490, от 20.01.2012 № 90, от 20.04.2012 № 805, от 20.06.2012 № 1274, от 10.08.2012 № 1685, от 25.01.2013 № 113, от 22.04.2013 № 758, от 25.06.2013 № 1181) (далее -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 (далее - Подпрограмма), в размере – 196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 рублей, из них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21024,770 тыс. рублей, из них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4615,95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27401,096 тыс. рублей, из них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– 21795,973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- 433,125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171,998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3922,417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9341,224  тыс.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4581,193 тыс.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59144,315 тыс. рублей, из них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1 года в размере – 123654,34 тыс.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: 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- финансирование будет уточнено после проведения конкурсного отбора субъектов Российской Федерации для участия в Подпрограмме (далее - Конкурс)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- 1027,92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-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6713,787тыс. рублей, из них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24939,598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153411,03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291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Normal"/>
              <w:spacing w:lineRule="exact" w: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троку "Основные ожидаемые конечные результат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ое выполнение мероприятий Программы позволит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жильем более 450 молодых семей, нуждающихся в жилых помещениях (при соответствующем финансировании за счет средств федерального бюджета и бюджета Пензенской области), в том числе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- 127 сем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- 34 семь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- 129 семей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05 семей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60 семей;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доступность жилья для молодых семей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семейных отношений и снижение социальной напряженности в обществе</w:t>
            </w:r>
          </w:p>
        </w:tc>
      </w:tr>
    </w:tbl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таблицу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47,383 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</w:tr>
      <w:tr>
        <w:trPr>
          <w:trHeight w:val="42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91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63,067,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408,818 тыс.рублей, из них: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 - 16284,922 тыс.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11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– 4154,249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5,237,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21795,9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лей, из них: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– 21631,4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в размере - 433,125 тыс. рублей;</w:t>
            </w:r>
          </w:p>
          <w:p>
            <w:pPr>
              <w:pStyle w:val="Style11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– 3816,139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7,382,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341,2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;</w:t>
            </w:r>
          </w:p>
          <w:p>
            <w:pPr>
              <w:pStyle w:val="Style1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3816,1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44,315,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1 года в размере – 123654,34 тыс.рублей;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размере - 1931,3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, из них: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 счет остатков средств на 01.01.2013 – 1561,662 тыс.рублей;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369,709 тыс.рублей;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3 года - финансирование будет уточнено после проведения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- 1774,180 тыс. рублей , из них: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3 – 1000,384 тыс.рублей,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773,796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- 1027,92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 средства на выполнение обязательств перед участниками Программы 2013 года - 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13,787, из них: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3 года – 24939,598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3411,03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2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1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6,8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6,645</w:t>
            </w:r>
          </w:p>
        </w:tc>
      </w:tr>
    </w:tbl>
    <w:p>
      <w:pPr>
        <w:pStyle w:val="Normal"/>
        <w:spacing w:lineRule="exact" w:line="300"/>
        <w:ind w:firstLine="720"/>
        <w:rPr/>
      </w:pPr>
      <w:bookmarkStart w:id="0" w:name="sub_433"/>
      <w:bookmarkEnd w:id="0"/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- приведены фактические расходы</w:t>
      </w:r>
      <w:r>
        <w:rPr>
          <w:sz w:val="24"/>
          <w:szCs w:val="24"/>
        </w:rPr>
        <w:t>.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б) по тексту раздела число "415" заменить числом "450";</w:t>
      </w:r>
    </w:p>
    <w:p>
      <w:pPr>
        <w:pStyle w:val="Normal"/>
        <w:spacing w:lineRule="exact" w:line="300" w:before="120" w:after="0"/>
        <w:ind w:firstLine="709"/>
        <w:jc w:val="both"/>
        <w:rPr>
          <w:sz w:val="26"/>
          <w:szCs w:val="26"/>
        </w:rPr>
      </w:pPr>
      <w:bookmarkStart w:id="1" w:name="sub_433"/>
      <w:bookmarkEnd w:id="1"/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17"/>
        <w:gridCol w:w="709"/>
        <w:gridCol w:w="850"/>
        <w:gridCol w:w="1418"/>
        <w:gridCol w:w="850"/>
        <w:gridCol w:w="709"/>
        <w:gridCol w:w="850"/>
        <w:gridCol w:w="849"/>
        <w:gridCol w:w="710"/>
        <w:gridCol w:w="700"/>
        <w:gridCol w:w="9"/>
        <w:gridCol w:w="709"/>
      </w:tblGrid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1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76,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13,7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006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11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27,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1"/>
              <w:ind w:firstLine="397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финансирование будет уточнено после проведения Конкурса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8 "Прогноз ожидаемых результатов реализации Программы" по тексту раздела число "415" заменить числом "450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силу после вступления в силу соответствующего </w:t>
      </w:r>
      <w:r>
        <w:rPr>
          <w:sz w:val="26"/>
        </w:rPr>
        <w:t xml:space="preserve">решения Собрания представителей г. Заречного Пензенской области о бюджете, предусматривающего финансирование мероприятий по данной Программе на 2013 год, но не ранее его официального опубликования, на 2014 год с момента вступления в силу </w:t>
      </w:r>
      <w:r>
        <w:rPr>
          <w:sz w:val="26"/>
          <w:szCs w:val="26"/>
        </w:rPr>
        <w:t xml:space="preserve">соответствующего </w:t>
      </w:r>
      <w:r>
        <w:rPr>
          <w:sz w:val="26"/>
        </w:rPr>
        <w:t>решения Собрания представителей г. Заречного Пензенской области о бюджете на 2014 год и плановый период 2015-2016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11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hyperlink" Target="garantf1://17262500.1001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1:00Z</dcterms:created>
  <dc:creator>Сорокина Л.П.</dc:creator>
  <dc:description/>
  <cp:keywords/>
  <dc:language>en-US</dc:language>
  <cp:lastModifiedBy>mkorsakova</cp:lastModifiedBy>
  <cp:lastPrinted>2013-07-10T11:30:00Z</cp:lastPrinted>
  <dcterms:modified xsi:type="dcterms:W3CDTF">2013-07-10T07:31:00Z</dcterms:modified>
  <cp:revision>2</cp:revision>
  <dc:subject/>
  <dc:title> </dc:title>
</cp:coreProperties>
</file>