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от 12.04.2013 № 700 "Об определении орган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, уполномоченных на осуществление действ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обеспечения детей-сирот и детей, оставшихся бе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печения родителей, благоустроенными жилыми помещения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фонда по договорам най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ированных жилых помещений"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8 Федерального закона от 21.12.1996 № 159-ФЗ                             "О дополнительных гарантиях по социальной поддержке детей-сирот и детей, оставшихся без попечения родителей" (с изменениями и дополнениями), частью 3 статьи 1 Закона Пензенской области от 22.12.2006 № 1176-ЗПО "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" (с изменениями и дополнениями), статьей 5 Закона Пензенской области от 12.09.2006 № 1098-ЗПО "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Пензенской области" (с изменениями и дополнениями), постановлением Правительства Пензенской области от 27.05.2013                     № 369-пП "О мерах по реализации статьи 5 Закона Пензенской области от 12.09.2006                 № 1098-ЗПО "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Пензенской области"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Внести изменения в </w:t>
      </w:r>
      <w:r>
        <w:rPr>
          <w:sz w:val="26"/>
          <w:szCs w:val="26"/>
        </w:rPr>
        <w:t>постановление Администрации города Заречного от 12.04.2013 № 700 "Об определении органов местного самоуправления, уполномоченных на осуществление действий, необходимых для обеспечения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"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приложение "Порядок взаимодействия органов местного самоуправления, уполномоченных на осуществление действий, необходимых для </w:t>
      </w:r>
      <w:r>
        <w:rPr>
          <w:sz w:val="26"/>
          <w:szCs w:val="26"/>
        </w:rPr>
        <w:t>обеспечения детей-сирот и детей, оставшихся без попечения родителей, а также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"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300"/>
        <w:ind w:firstLine="709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от 12.04.2013 № 700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в редакции от 05.07.2013 № 124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 xml:space="preserve">Порядок взаимодействия органов местного самоуправления, уполномоченных на осуществление действий, необходимых для </w:t>
      </w:r>
      <w:r>
        <w:rPr>
          <w:sz w:val="26"/>
          <w:szCs w:val="26"/>
        </w:rPr>
        <w:t>обеспечения детей-сирот и детей, оставшихся без попечения родителей, а также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1. Администрация города Заречного Пензенской области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1. Отдел учета и распределения жиль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) Принимает решение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:</w:t>
      </w:r>
    </w:p>
    <w:p>
      <w:pPr>
        <w:pStyle w:val="Normal"/>
        <w:ind w:firstLine="709"/>
        <w:jc w:val="both"/>
        <w:rPr/>
      </w:pPr>
      <w:r>
        <w:rPr>
          <w:sz w:val="26"/>
        </w:rPr>
        <w:t>-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ется невозможны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) Принимает решение о включении жилого помещения в специализированный жилищный фонд и отнесении его к жилым помещениям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) Принимает решение о предоставлении (отказе в предоставлении)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) Принимает решение об исключении из списка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) Принимает решение об исключении жилого помещения из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лицам, указанным в подпункте 1 настоящего Порядка, содействия в преодолении трудной жизненной ситуации, и принимает решение о заключении договора социального найма в отношении данного жилого помещ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</w:rPr>
        <w:t xml:space="preserve">Принимает решение </w:t>
      </w:r>
      <w:r>
        <w:rPr>
          <w:sz w:val="26"/>
          <w:szCs w:val="26"/>
        </w:rPr>
        <w:t xml:space="preserve">об </w:t>
      </w:r>
      <w:r>
        <w:rPr>
          <w:sz w:val="26"/>
        </w:rPr>
        <w:t>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2. Отдел социальной полити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существляет подготовку проекта постановления Администрации города Заречного о формировании комиссии дл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)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найма специализированных жилых помещений, содействия в преодолении трудной жизненной ситуации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)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2.  Департамент образования города Заречного Пензенской област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1. Осуществляет контроль за своевременным представлением заявлений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. 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3. Комитет по управлению имуществом города Заречного Пензенской област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 Проводит приобретение (строительство)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2. Управляет жилыми помещениями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и осуществляет учет таких жилых помещений.             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9:00Z</dcterms:created>
  <dc:creator>Сорокина Л.П.</dc:creator>
  <dc:description/>
  <cp:keywords/>
  <dc:language>en-US</dc:language>
  <cp:lastModifiedBy>mkorsakova</cp:lastModifiedBy>
  <cp:lastPrinted>2013-07-08T12:29:00Z</cp:lastPrinted>
  <dcterms:modified xsi:type="dcterms:W3CDTF">2013-07-08T08:29:00Z</dcterms:modified>
  <cp:revision>2</cp:revision>
  <dc:subject/>
  <dc:title> </dc:title>
</cp:coreProperties>
</file>