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 по вывозу твердых бытовых отходов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П "Автотранс"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Установить тарифы на услуги по вывозу твердых бытовых отходов, оказываемые муниципальным предприятием "Автотранс"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Считать утратившим силу постановление Администрации города Заречного от 31.07.2012 № 1598 "Об установлении тарифов на услуги по вывозу твердых бытовых отходов, оказываемые МП "Автотранс" со дня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 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>
          <w:szCs w:val="26"/>
        </w:rPr>
        <w:t>города Заречного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02.07.2013 № 1217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Тарифы на услуги по вывозу твердых бытовых отходов,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казываемые муниципальным предприятием "Автотранс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7"/>
        <w:gridCol w:w="1823"/>
        <w:gridCol w:w="2715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услуги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учета НДС)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коп.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з твердых бытовых отходов для собственников жилых помещений, управляющих организаци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товариществ собственников жиль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жилищных кооперативов или иных специализированных потребительских кооператив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осуществляющих управление многоквартирными домами, блокированными и одноквартирными домами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уб. мет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з твердых бытовых отходов для прочих потребителей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уб. мет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з твердых бытовых отходов с контейнерных площадок, расположенных на территории потребительских кооперативов (за исключением жилищных кооперативов), с подбором мусор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уб. мет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111"/>
      <w:bookmarkStart w:id="1" w:name="sub_1111"/>
      <w:bookmarkEnd w:id="1"/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* Кроме объемов вывоза твердых бытовых отходов, рассчитанных по нормам накопления твердых бытовых отходов для организаций, осуществляющих управление многоквартирными домами, одноквартирными и блокированными дом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111"/>
      <w:bookmarkStart w:id="3" w:name="sub_1111"/>
      <w:bookmarkEnd w:id="3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230" cy="8413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4595" cy="8407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4595" cy="8407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5"/>
    <w:qFormat/>
    <w:rPr>
      <w:sz w:val="2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87702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7:00Z</dcterms:created>
  <dc:creator>Сорокина Л.П.</dc:creator>
  <dc:description/>
  <cp:keywords/>
  <dc:language>en-US</dc:language>
  <cp:lastModifiedBy>mkorsakova</cp:lastModifiedBy>
  <cp:lastPrinted>2013-07-02T11:37:00Z</cp:lastPrinted>
  <dcterms:modified xsi:type="dcterms:W3CDTF">2013-07-02T07:37:00Z</dcterms:modified>
  <cp:revision>2</cp:revision>
  <dc:subject/>
  <dc:title> </dc:title>
</cp:coreProperties>
</file>