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rPr/>
      </w:pPr>
      <w:r>
        <w:rPr>
          <w:sz w:val="24"/>
          <w:szCs w:val="26"/>
          <w:lang w:val="en-US"/>
        </w:rPr>
        <w:tab/>
      </w:r>
      <w:r>
        <w:rPr>
          <w:sz w:val="24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–2013 годы», утверждённый постановлением Администрации города Заречного от 12.04.2013 № 7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540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 о с т а н о в л я е т:</w:t>
      </w:r>
    </w:p>
    <w:p>
      <w:pPr>
        <w:pStyle w:val="3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ести в Порядок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–2013 годы», утверждённый постановлением Администрации города Заречного от 12.04.2013 № 702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1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3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Организаци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иложение № 1 к Порядку «Соглашение о порядке и условиях предоставления субсидии некоммерческой организации, не являющейся государственным (муниципальным) учреждением, на содействие развитию приборостроительной отрасли г. Заречного» изложить в новой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6.06.2013 № 12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предоставления субсидии некоммерческой организации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</w:rPr>
        <w:t>не являющейся государственным (муниципальным) учреждением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</w:rPr>
        <w:t>содействие развитию приборостроительной отрасли г. 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 _________________</w:t>
        <w:tab/>
        <w:t>«_____» ____________ 2013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наименование органа местного </w:t>
      </w:r>
      <w:r>
        <w:rPr>
          <w:rFonts w:cs="Times New Roman" w:ascii="Times New Roman" w:hAnsi="Times New Roman"/>
          <w:sz w:val="22"/>
          <w:szCs w:val="22"/>
        </w:rPr>
        <w:t>самоуправления ЗАТО города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2"/>
          <w:szCs w:val="26"/>
        </w:rPr>
        <w:t xml:space="preserve"> Заречного Пензен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далее — Администрация) в лице</w:t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____</w:t>
      </w:r>
    </w:p>
    <w:p>
      <w:pPr>
        <w:pStyle w:val="ConsPlusNonformat"/>
        <w:ind w:left="1985" w:firstLine="14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некоммерческой организации г. Заречного Пензенской области)</w:t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далее — Организация) в лице руково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вместе именуемые Стороны, заключили настоящее Соглашение о порядке и условиях предоставления Организации из бюджета </w:t>
      </w:r>
      <w:r>
        <w:rPr>
          <w:rFonts w:cs="Times New Roman" w:ascii="Times New Roman" w:hAnsi="Times New Roman"/>
          <w:sz w:val="26"/>
        </w:rPr>
        <w:t>ЗАТО города</w:t>
      </w:r>
      <w:r>
        <w:rPr>
          <w:rFonts w:cs="Times New Roman" w:ascii="Times New Roman" w:hAnsi="Times New Roman"/>
          <w:sz w:val="26"/>
          <w:szCs w:val="26"/>
        </w:rPr>
        <w:t xml:space="preserve"> Заречного Пензенской области субсидии на </w:t>
      </w:r>
      <w:r>
        <w:rPr>
          <w:rFonts w:cs="Times New Roman" w:ascii="Times New Roman" w:hAnsi="Times New Roman"/>
          <w:sz w:val="26"/>
        </w:rPr>
        <w:t>содействие развитию приборостроительной отрасли г. Заречного и организацию работы приборостроительного кластера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1.1. Предметом настоящего Соглашения являются условия и порядок предоставления Администрацией субсидии в рамках реализации пункта 6.1 мероприятий муниципальной долгосрочной целевой программы «Развитие и поддержка малого и среднего предпринимательства в городе Заречном на 2011–2013 годы», утверждённой Постановление Администрации г. Заречного от 02.06.2011 № 1041 (с последующими изменения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eastAsia="Calibri" w:cs="Courier New"/>
        </w:rPr>
      </w:pPr>
      <w:r>
        <w:rPr>
          <w:rFonts w:eastAsia="Calibri"/>
          <w:sz w:val="26"/>
          <w:szCs w:val="26"/>
        </w:rPr>
        <w:t>1.2. Целью настоящего соглашения является поддержка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1. Администрация обязуется предоставлять в 2013 году Организации субсидию в сумме ______________________ в соответствии со сроками предоставления и направлениями расходования, указанными в пункте 2.2.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 Сроки предоставления субсидии и направления расходования субсидии Организацие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5323"/>
        <w:gridCol w:w="1432"/>
        <w:gridCol w:w="2780"/>
      </w:tblGrid>
      <w:tr>
        <w:trPr>
          <w:tblHeader w:val="true"/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едоставления субсидии</w:t>
            </w:r>
          </w:p>
        </w:tc>
      </w:tr>
      <w:tr>
        <w:trPr>
          <w:tblHeader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Перечисление денежных средств из бюджета ЗАТО города Заречного Пензенской области осуществляется Администрацией на основании заявок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4. Администрация </w:t>
      </w:r>
      <w:r>
        <w:rPr>
          <w:sz w:val="26"/>
          <w:szCs w:val="26"/>
        </w:rPr>
        <w:t>и органы муниципального финансового контроля проводят обязательные проверки соблюдения условий, целей и порядка предоставления субсидии Организацией.</w:t>
      </w:r>
    </w:p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 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1. Уточнять и дополнять Соглашение в части сроков предоставления субсидии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2. 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— </w:t>
      </w:r>
      <w:r>
        <w:rPr>
          <w:sz w:val="26"/>
          <w:szCs w:val="26"/>
          <w:lang w:eastAsia="en-US"/>
        </w:rPr>
        <w:t>увеличения или уменьшения объема соответствующих видов ассигнований, предусмотренных в бюджете ЗАТО города Заречного Пензенской области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— </w:t>
      </w:r>
      <w:r>
        <w:rPr>
          <w:sz w:val="26"/>
          <w:szCs w:val="26"/>
          <w:lang w:eastAsia="en-US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5.3. Прекращать предоставление субсидии в случае нецелевого использова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4. В случае выявления </w:t>
      </w:r>
      <w:r>
        <w:rPr>
          <w:sz w:val="26"/>
          <w:szCs w:val="26"/>
          <w:lang w:eastAsia="en-US"/>
        </w:rPr>
        <w:t xml:space="preserve">Администрацией </w:t>
      </w:r>
      <w:r>
        <w:rPr>
          <w:sz w:val="26"/>
          <w:szCs w:val="26"/>
        </w:rPr>
        <w:t xml:space="preserve">и органами муниципального финансового контроля нецелевого использования субсидии Организацией, Администрация  вправе направить Организации </w:t>
      </w:r>
      <w:r>
        <w:rPr>
          <w:rFonts w:cs="Calibri"/>
          <w:sz w:val="26"/>
          <w:szCs w:val="22"/>
          <w:lang w:eastAsia="en-US"/>
        </w:rPr>
        <w:t xml:space="preserve">мотивированное уведомление </w:t>
      </w:r>
      <w:r>
        <w:rPr>
          <w:sz w:val="26"/>
          <w:szCs w:val="26"/>
        </w:rPr>
        <w:t xml:space="preserve">о нецелевом использовании субсидии с требованием возвратить субсидии в бюджет </w:t>
      </w:r>
      <w:r>
        <w:rPr>
          <w:sz w:val="26"/>
          <w:szCs w:val="26"/>
          <w:lang w:eastAsia="en-US"/>
        </w:rPr>
        <w:t>ЗАТО города Заречног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 Организ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1. Использовать субсидию в соответствии с направлениями расходования и сроками предоставления субсидии, указанными в пункте 2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2. Предоставлять в Администрацию ежеквартально отчет об использовании субсидии и отчет о выполнении плана мероприятий (приложение № 2 и приложение № 3 к Порядку 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–2013 годы» по содействию развитию приборостроительной отрасли г. Заречного) в течение 10 календарных дней по окончании отчетного кварт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3. По решению Администрации возвращать субсидию или ее часть в случае, если фактические расходы по направлениям, предусмотренным в пункте 2.2 настоящего Соглашения,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7. В случае выявления Администрацией </w:t>
      </w:r>
      <w:r>
        <w:rPr>
          <w:sz w:val="26"/>
          <w:szCs w:val="26"/>
        </w:rPr>
        <w:t xml:space="preserve">и органами муниципального финансового контроля нецелевого использования субсидии Организацией, возвратить субсидии в бюджет </w:t>
      </w:r>
      <w:r>
        <w:rPr>
          <w:sz w:val="26"/>
          <w:szCs w:val="26"/>
          <w:lang w:eastAsia="en-US"/>
        </w:rPr>
        <w:t xml:space="preserve">ЗАТО города Заречного </w:t>
      </w:r>
      <w:r>
        <w:rPr>
          <w:sz w:val="26"/>
          <w:szCs w:val="26"/>
        </w:rPr>
        <w:t xml:space="preserve">в течение 10 календарных дней со дня получения </w:t>
      </w:r>
      <w:r>
        <w:rPr>
          <w:rFonts w:cs="Calibri"/>
          <w:sz w:val="26"/>
          <w:szCs w:val="22"/>
          <w:lang w:eastAsia="en-US"/>
        </w:rPr>
        <w:t>мотивированного уведомления Администрации</w:t>
      </w:r>
      <w:r>
        <w:rPr>
          <w:sz w:val="26"/>
          <w:szCs w:val="26"/>
        </w:rPr>
        <w:t xml:space="preserve"> о нецелевом использовании субсид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8. Организация </w:t>
      </w:r>
      <w:r>
        <w:rPr>
          <w:sz w:val="26"/>
          <w:szCs w:val="26"/>
        </w:rPr>
        <w:t>соглашаетс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ею условий, целей и порядка предоставления субсидий, о</w:t>
      </w:r>
      <w:r>
        <w:rPr>
          <w:sz w:val="26"/>
          <w:szCs w:val="26"/>
          <w:lang w:eastAsia="en-US"/>
        </w:rPr>
        <w:t>беспечивает условия для их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9. Организация вправе обращаться к Администрации с предложением о внесении изменений в Соглашение в случае выявления необходимости изменения объемов субсидий, прилагая финансово-экономическое обоснование расходов, или уточнения направлений их расх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тветственность Сторон</w:t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 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Срок действия Соглашения</w:t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 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 Настоящее Соглашение может быть расторгнут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Заключительные положения</w:t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5.3. Настоящее Соглашение составлено в двух экземплярах, имеющих одинаковую юридическую силу, на 4-х листах каждое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4"/>
        <w:gridCol w:w="5091"/>
      </w:tblGrid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нковские реквизиты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Н/КПП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ИК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БИК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/с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/с </w:t>
            </w:r>
          </w:p>
        </w:tc>
      </w:tr>
      <w:tr>
        <w:trPr>
          <w:trHeight w:val="800" w:hRule="atLeast"/>
        </w:trPr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  </w:t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widowControl w:val="false"/>
              <w:autoSpaceDE w:val="false"/>
              <w:ind w:left="24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lmjakinjkova</dc:creator>
  <dc:description/>
  <cp:keywords/>
  <dc:language>en-US</dc:language>
  <cp:lastModifiedBy>mkorsakova</cp:lastModifiedBy>
  <cp:lastPrinted>2013-06-27T14:57:00Z</cp:lastPrinted>
  <dcterms:modified xsi:type="dcterms:W3CDTF">2013-06-27T10:58:00Z</dcterms:modified>
  <cp:revision>2</cp:revision>
  <dc:subject/>
  <dc:title> </dc:title>
</cp:coreProperties>
</file>