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от 26.07.2011 № 1381, от 11.10.2011 № 1907, от 22.11.2011 № 2280, от 15.12.2011 № 2490, от 20.04.2012 № 805, от 20.06.2012 № 1274, от 10.08.2012 № 1685, от 25.01.2013 № 113, от 22.04.2013 № 758) (далее Программ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разделе 5 "Перечень программных мероприятий" в разделе таблицы "Организационное обеспечение реализации Программы" строки 2 и 3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850"/>
        <w:gridCol w:w="992"/>
        <w:gridCol w:w="1701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заявлений граждан о признании их нуждающимися в жилом помещении, для участия в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МФ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числа участников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явлений граждан о признании их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для участия в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МФ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числа участников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sz w:val="26"/>
          <w:szCs w:val="26"/>
        </w:rPr>
        <w:t>2) в разделе 6 "Механизм реализации Программы":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sz w:val="26"/>
          <w:szCs w:val="26"/>
        </w:rPr>
        <w:t>а) абзац первый пункта 6.6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6.6. 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б) пункта 6.6 слово "семья" заменить словами "молодая семья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) пункт 6.10 дополнить подпунктом 6.10.1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6.10.1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под</w:t>
      </w:r>
      <w:hyperlink w:anchor="sub_3011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6.10 настоящего Механизм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 пункте 6.19 второе предложение изложить в новой редакции: "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., а также молодые семьи, имеющие 3 и более детей.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5:00Z</dcterms:created>
  <dc:creator>Сорокина Л.П.</dc:creator>
  <dc:description/>
  <cp:keywords/>
  <dc:language>en-US</dc:language>
  <cp:lastModifiedBy>mkorsakova</cp:lastModifiedBy>
  <cp:lastPrinted>2013-06-26T11:05:00Z</cp:lastPrinted>
  <dcterms:modified xsi:type="dcterms:W3CDTF">2013-06-26T07:05:00Z</dcterms:modified>
  <cp:revision>2</cp:revision>
  <dc:subject/>
  <dc:title> </dc:title>
</cp:coreProperties>
</file>