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1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44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1510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44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.06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.06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1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>О внесении изменений в постановление Администрации города Заречного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от 13.10.2009 №1620 «Об утверждении </w:t>
      </w:r>
      <w:r>
        <w:rPr>
          <w:rFonts w:cs="Times New Roman" w:ascii="Times New Roman" w:hAnsi="Times New Roman"/>
          <w:sz w:val="26"/>
          <w:szCs w:val="26"/>
        </w:rPr>
        <w:t xml:space="preserve">долгосрочной целевой программы </w:t>
        <w:br/>
        <w:t>«Создание муниципальной автоматизированной информационной системы обеспечения градостроительной деятельности в городе Заречном (2010 - 2013 годы)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(с последующими изменениями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остановлением Главы города Заречного от 26.09.2008 №1136 «Об 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 изменениями и дополнениями), статьями 4.5.1 и 4.6.1 Устава закрытого административно-территориального образования города Заречного Пензенской области,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я ЗАТО г.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. Внести в постановление Администрации города Заречного от 13.10.2009 №1620 «Об утверждении </w:t>
      </w:r>
      <w:r>
        <w:rPr>
          <w:rFonts w:cs="Times New Roman" w:ascii="Times New Roman" w:hAnsi="Times New Roman"/>
          <w:sz w:val="26"/>
          <w:szCs w:val="26"/>
        </w:rPr>
        <w:t xml:space="preserve">долгосрочной целевой программы «Создание муниципальной автоматизированной информационной системы обеспечения градостроительной деятельности в городе Заречном (2010 - 2013 годы)» </w:t>
      </w: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 (в редакции от 30.11.2009 №1897, от 10.02.2010 №172, от 15.12.2010 №1809, от 30.03.2011 №456, от 30.03.2011 №458, от 26.05.2011 №1031, </w:t>
        <w:br/>
        <w:t xml:space="preserve">от 07.12.2011 №2414, 02.02.2012 №167, от 18.10.2012 №2132, от 29.12.2012 №2679, </w:t>
        <w:br/>
        <w:t>от 26.03.2013 №513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разделе 5 «Перечень программных мероприятий с указанием сроков и результатов их реализации, исполнителей, объемов финансирования по годам» строки 4, 4.8, 4.9, 5, 5.1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0"/>
        <w:gridCol w:w="2629"/>
        <w:gridCol w:w="722"/>
        <w:gridCol w:w="510"/>
        <w:gridCol w:w="1076"/>
        <w:gridCol w:w="992"/>
        <w:gridCol w:w="850"/>
        <w:gridCol w:w="993"/>
        <w:gridCol w:w="992"/>
        <w:gridCol w:w="850"/>
        <w:gridCol w:w="142"/>
      </w:tblGrid>
      <w:tr>
        <w:trPr>
          <w:tblHeader w:val="true"/>
          <w:trHeight w:val="591" w:hRule="atLeast"/>
        </w:trPr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ГУ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бюджетополучатель)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777" w:hRule="atLeast"/>
        </w:trPr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дрение и эксплуатация систе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0-2013 </w:t>
              <w:br/>
              <w:t>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2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0 000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автоматизированной системы «Имущество» под задачи Комитета по управлению имуществом, создание отчетов и шаблонов документов по недвижимому и движимому имуществу, модернизация техпроцесс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3 </w:t>
              <w:br/>
              <w:t>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автоматизированной системы «Мониторинг» под задачи отдела архитектуры и градостроительства Администрации г. Заречного, создание отчетов и шаблонов документов, модернизация техпроцесс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3 </w:t>
              <w:br/>
              <w:t>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ение МИСОГ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0-2013 </w:t>
              <w:br/>
              <w:t>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43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2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96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5000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едения МИСОГД (регистрация, размещение документов и ведение бумажного архива)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, поддержание системы в постоянно рабочем состоянии, актуализация информации, содержащейся в системе, администрирование системы, обучение специалистов, организация командировок, организация рабочих мест, организация производственного процесса и иные затраты, связанные с выполнением настоящего пункта програм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нформации в подсистемы «Имущество», «Мониторинг» и другие, составляющие единую муниципальную автоматизированную информационную  систему обеспечения градостроительной деятельности, для обеспечения безотказного, актуального и полноценного функционирован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3 </w:t>
              <w:br/>
              <w:t>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 xml:space="preserve"> гор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ЦИТ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в пределах </w:t>
              <w:br/>
              <w:t xml:space="preserve">бюджетных </w:t>
              <w:br/>
              <w:t xml:space="preserve">ассигнований </w:t>
              <w:br/>
              <w:t>2010-2013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6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 Roman;Times New Roman" w:cs="Times New Roman"/>
                <w:sz w:val="24"/>
                <w:szCs w:val="24"/>
              </w:rPr>
            </w:pPr>
            <w:r>
              <w:rPr>
                <w:rFonts w:eastAsia="Time Roman;Times New Roman" w:cs="Times New Roman" w:ascii="Times New Roman" w:hAnsi="Times New Roman"/>
                <w:sz w:val="24"/>
                <w:szCs w:val="24"/>
              </w:rPr>
              <w:t>1392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6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 Roman;Times New Roman" w:cs="Times New Roman"/>
                <w:sz w:val="24"/>
                <w:szCs w:val="24"/>
              </w:rPr>
            </w:pPr>
            <w:r>
              <w:rPr>
                <w:rFonts w:eastAsia="Time Roman;Times New Roman" w:cs="Times New Roman" w:ascii="Times New Roman" w:hAnsi="Times New Roman"/>
                <w:sz w:val="24"/>
                <w:szCs w:val="24"/>
              </w:rPr>
              <w:t>952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 Roman;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 Roman;Times New Roman" w:cs="Times New Roman" w:ascii="Times New Roman" w:hAnsi="Times New Roman"/>
                <w:b/>
                <w:color w:val="000000"/>
                <w:sz w:val="24"/>
                <w:szCs w:val="24"/>
              </w:rPr>
              <w:t>6402000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FFFFFF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color w:val="FFFFFF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FFFFFF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Контроль за исполнением настоящего постановления возложить на Первого </w:t>
        <w:br/>
        <w:t>заместителя Главы Администрации города Рябова А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  <w:gridCol w:w="1225"/>
      </w:tblGrid>
      <w:tr>
        <w:trPr/>
        <w:tc>
          <w:tcPr>
            <w:tcW w:w="91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702300" cy="79502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00:00Z</dcterms:created>
  <dc:creator>dmedvedeva</dc:creator>
  <dc:description/>
  <cp:keywords/>
  <dc:language>en-US</dc:language>
  <cp:lastModifiedBy>mkorsakova</cp:lastModifiedBy>
  <cp:lastPrinted>2013-06-10T11:25:00Z</cp:lastPrinted>
  <dcterms:modified xsi:type="dcterms:W3CDTF">2013-06-24T07:00:00Z</dcterms:modified>
  <cp:revision>2</cp:revision>
  <dc:subject/>
  <dc:title/>
</cp:coreProperties>
</file>