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1964055</wp:posOffset>
                </wp:positionV>
                <wp:extent cx="914400" cy="2813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4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 1114 «Об утверждении долгосроч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на территории г.Заречного Пензенской области приорит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ого проекта «Здоровье»  на 2010-201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г. Заречного Пензенской области приоритетного национального проекта «Здоровье» на 2010-2013 годы» (в редакции от 18.11.2009 № 1805, от 12.02.2010 № 184, от 28.09.2010  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№ 1404, от 13.12.2010 № 1805, от 16.06.2011 № 1142, от 21.06.2011 № 1152, от 14.09.2011 № 1723, от 28.09.2011 № 1838, от 02.12.2011 № 2396, от 01.03.2012 № 397, от 04.05.2012  </w:t>
      </w:r>
      <w:hyperlink r:id="rId3">
        <w:r>
          <w:rPr>
            <w:rStyle w:val="InternetLink"/>
            <w:b w:val="false"/>
            <w:bCs w:val="false"/>
          </w:rPr>
          <w:t>№ 923</w:t>
        </w:r>
      </w:hyperlink>
      <w:r>
        <w:rPr>
          <w:b w:val="false"/>
          <w:bCs w:val="false"/>
        </w:rPr>
        <w:t xml:space="preserve">, от 22.05.2012 </w:t>
      </w:r>
      <w:hyperlink r:id="rId4">
        <w:r>
          <w:rPr>
            <w:rStyle w:val="InternetLink"/>
            <w:b w:val="false"/>
            <w:bCs w:val="false"/>
          </w:rPr>
          <w:t>№ 1079</w:t>
        </w:r>
      </w:hyperlink>
      <w:r>
        <w:rPr>
          <w:b w:val="false"/>
          <w:bCs w:val="false"/>
        </w:rPr>
        <w:t xml:space="preserve">, от 18.07.2012 </w:t>
      </w:r>
      <w:hyperlink r:id="rId5">
        <w:r>
          <w:rPr>
            <w:rStyle w:val="InternetLink"/>
            <w:b w:val="false"/>
            <w:bCs w:val="false"/>
          </w:rPr>
          <w:t>№ 1492</w:t>
        </w:r>
      </w:hyperlink>
      <w:r>
        <w:rPr>
          <w:b w:val="false"/>
          <w:bCs w:val="false"/>
        </w:rPr>
        <w:t xml:space="preserve">, от 15.08.2012 </w:t>
      </w:r>
      <w:hyperlink r:id="rId6">
        <w:r>
          <w:rPr>
            <w:rStyle w:val="InternetLink"/>
            <w:b w:val="false"/>
            <w:bCs w:val="false"/>
          </w:rPr>
          <w:t>№ 1714</w:t>
        </w:r>
      </w:hyperlink>
      <w:r>
        <w:rPr>
          <w:b w:val="false"/>
          <w:bCs w:val="false"/>
        </w:rPr>
        <w:t>, от 07.11.2012  № 2236, от 28.11.2012 № 2371, от 11.12.2012 № 2472, от 16.01.2013 № 45, от 21.03.2013       № 499) следующие изменения.</w:t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 xml:space="preserve">В разделе 5 программы «Перечень программных мероприятий с указанием сроков      и результатов их реализации, исполнителей, объемов финансирования по годам»:   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пункт 16 изложить в новой редакции:  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700"/>
        <w:gridCol w:w="1744"/>
        <w:gridCol w:w="900"/>
        <w:gridCol w:w="832"/>
        <w:gridCol w:w="900"/>
        <w:gridCol w:w="1080"/>
        <w:gridCol w:w="1024"/>
        <w:gridCol w:w="360"/>
      </w:tblGrid>
      <w:tr>
        <w:trPr>
          <w:trHeight w:val="55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Бюджетополуч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д КОС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ГУ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руб.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32" w:right="-232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232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5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Cs w:val="2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Оказание мер социальной поддержки гражданам, сдавшим кровь и её компоненты на территории города Заречного Пензен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развит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2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700"/>
        <w:gridCol w:w="1980"/>
        <w:gridCol w:w="608"/>
        <w:gridCol w:w="832"/>
        <w:gridCol w:w="900"/>
        <w:gridCol w:w="1080"/>
        <w:gridCol w:w="1024"/>
        <w:gridCol w:w="360"/>
      </w:tblGrid>
      <w:tr>
        <w:trPr>
          <w:trHeight w:val="300" w:hRule="atLeast"/>
        </w:trPr>
        <w:tc>
          <w:tcPr>
            <w:tcW w:w="10260" w:type="dxa"/>
            <w:gridSpan w:val="10"/>
            <w:tcBorders/>
          </w:tcPr>
          <w:p>
            <w:pPr>
              <w:pStyle w:val="Style16"/>
              <w:snapToGrid w:val="false"/>
              <w:ind w:left="43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432" w:right="-55" w:hanging="0"/>
              <w:rPr>
                <w:szCs w:val="26"/>
              </w:rPr>
            </w:pPr>
            <w:r>
              <w:rPr>
                <w:szCs w:val="26"/>
              </w:rPr>
              <w:t>2) пункт 19 изложить в новой редакции:</w:t>
            </w:r>
          </w:p>
          <w:p>
            <w:pPr>
              <w:pStyle w:val="Style16"/>
              <w:ind w:left="432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Содействие в организации иммунопрофилактики детского населения города: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-дополнительная вакцинация от дифтерии, острых респираторно-вирусных инфекций,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-проведение мероприятий, направленных на пропаганду иммуно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орода Заречн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) строку «Итого по программе» изложить в ново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775"/>
        <w:gridCol w:w="708"/>
        <w:gridCol w:w="1134"/>
        <w:gridCol w:w="1276"/>
        <w:gridCol w:w="1134"/>
        <w:gridCol w:w="1418"/>
        <w:gridCol w:w="390"/>
        <w:gridCol w:w="3033"/>
      </w:tblGrid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Cs w:val="26"/>
              </w:rPr>
              <w:t>по програм-м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КОСГ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  <w:p>
            <w:pPr>
              <w:pStyle w:val="Style16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  <w:p>
            <w:pPr>
              <w:pStyle w:val="Style16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" w:right="-55" w:hanging="0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1949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  <w:tr>
        <w:trPr>
          <w:trHeight w:val="1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бюджетное учреждение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Федерального медико-биологического Агентства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60,74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/>
            </w:pPr>
            <w:r>
              <w:rPr>
                <w:b/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snapToGrid w:val="false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социального развит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2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2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b/>
                <w:szCs w:val="26"/>
              </w:rPr>
              <w:t>317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E3E360443F1BF6B80E493D3A5162515E0AF38CAA35EF5006436CE9F8F5B12B13F69F549026B94347AEDAOCf1M" TargetMode="External"/><Relationship Id="rId4" Type="http://schemas.openxmlformats.org/officeDocument/2006/relationships/hyperlink" Target="consultantplus://offline/ref=65E3E360443F1BF6B80E493D3A5162515E0AF38CAA34E75201436CE9F8F5B12B13F69F549026B94347AEDAOCf1M" TargetMode="External"/><Relationship Id="rId5" Type="http://schemas.openxmlformats.org/officeDocument/2006/relationships/hyperlink" Target="consultantplus://offline/ref=65E3E360443F1BF6B80E493D3A5162515E0AF38CA93CE65D02436CE9F8F5B12B13F69F549026B94347AEDAOCf1M" TargetMode="External"/><Relationship Id="rId6" Type="http://schemas.openxmlformats.org/officeDocument/2006/relationships/hyperlink" Target="consultantplus://offline/ref=65E3E360443F1BF6B80E493D3A5162515E0AF38CA93CE65106436CE9F8F5B12B13F69F549026B94347AEDAOCf1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6:00Z</dcterms:created>
  <dc:creator>ekibec</dc:creator>
  <dc:description/>
  <cp:keywords/>
  <dc:language>en-US</dc:language>
  <cp:lastModifiedBy>mkorsakova</cp:lastModifiedBy>
  <cp:lastPrinted>2013-06-17T12:15:00Z</cp:lastPrinted>
  <dcterms:modified xsi:type="dcterms:W3CDTF">2013-06-17T08:16:00Z</dcterms:modified>
  <cp:revision>2</cp:revision>
  <dc:subject/>
  <dc:title> </dc:title>
</cp:coreProperties>
</file>