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1510</wp:posOffset>
                </wp:positionH>
                <wp:positionV relativeFrom="paragraph">
                  <wp:posOffset>1992630</wp:posOffset>
                </wp:positionV>
                <wp:extent cx="9144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87880</wp:posOffset>
                </wp:positionV>
                <wp:extent cx="914400" cy="209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6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4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87880</wp:posOffset>
                </wp:positionV>
                <wp:extent cx="91440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4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Пензенской области от 30.10.2009 № 1714 «Об утверждении Примерного положения об оплате труда работников муниципальных бюджетных и автономных учреждений города Заречного, оплата труда которых в настоящее время осуществляется на основ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диной тарифной сетки по оплате труда  работников муниципальных учреждений, финансируемых из бюджета города Заречного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и определения размеров должностных окладов руководителей  муниципальных образовательных учреждений, подведомственных Департаменту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»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3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я Администрации г. Заречного Пензенской области от 03.04.2013  № 589 «О внесении изменений в Положение о новых системах оплаты труда работников муниципальных бюджетных учреждений города Заречного,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утвержденное постановлением Администрации города Заречного от 28.10.2009 № 1691 (с изменениями)</w:t>
        </w:r>
      </w:hyperlink>
      <w:r>
        <w:rPr>
          <w:sz w:val="26"/>
          <w:szCs w:val="26"/>
        </w:rPr>
        <w:t xml:space="preserve">»,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"/>
        <w:rPr/>
      </w:pPr>
      <w:r>
        <w:rPr>
          <w:sz w:val="26"/>
          <w:szCs w:val="26"/>
        </w:rPr>
        <w:tab/>
        <w:t xml:space="preserve">1. Внести следующие изменения в постановление Администрации города Заречного Пензенской области от 30.10.2009 № 1714 «Об утверждении Примерного положения об оплате труда работников муниципальных бюджетных и автономных 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и определения размеров должностных окладов руководителей муниципальных образовательных учреждений, подведомственных Департаменту образования города Заречного» (с изменениями и дополнениями) (далее – постановление): </w:t>
      </w:r>
    </w:p>
    <w:p>
      <w:pPr>
        <w:pStyle w:val="Heading1"/>
        <w:jc w:val="both"/>
        <w:rPr/>
      </w:pPr>
      <w:r>
        <w:rPr>
          <w:sz w:val="26"/>
          <w:szCs w:val="26"/>
        </w:rPr>
        <w:tab/>
        <w:t>1) в названии слова «, для расчета средней заработной платы и определения размеров должностных окладов руководителей муниципальных учреждений, подведомственных Департаменту образования города Заречного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в пункте 2 слова «, для расчета средней заработной платы и определения размеров должностных окладов руководителей муниципальных учреждений, подведомственных Департаменту образования г. Заречного Пензенской области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пункт 4 дополнить вторым абзацем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редства, поступающие от приносящей доход деятельности, направляются на оплату труда в порядке и размерах, установленными локальными нормативными актами учреждений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в пункте 1.2 приложения № 1 к постановл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слова «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3.04.2003 №191 «О продолжительности рабочего времени (норме часов педагогической работы за ставку заработной платы) педагогических работников» (с последующими изменениями)» заменить словами «приказом Министерства образования и науки Российской Федерации от 24.12.2010 № 2075 «О продолжительности рабочего времени (норме часов педагогической работы за ставку заработной платы) педагогических работников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) слова «О введении новых систем оплаты труда работников федеральных бюджетных учреждений» заменить словами «О введении новых систем оплаты труда работников федеральных бюджетных и казенных учреждений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) слова «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» </w:t>
      </w:r>
      <w:hyperlink r:id="rId5">
        <w:r>
          <w:rPr>
            <w:rStyle w:val="InternetLink"/>
            <w:sz w:val="26"/>
            <w:szCs w:val="26"/>
          </w:rPr>
          <w:t xml:space="preserve">от 29.12.2007 </w:t>
          <w:br/>
          <w:t>№ 822</w:t>
        </w:r>
      </w:hyperlink>
      <w:r>
        <w:rPr>
          <w:sz w:val="26"/>
          <w:szCs w:val="26"/>
        </w:rPr>
        <w:t xml:space="preserve">» заменить словами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 </w:t>
        <w:br/>
        <w:t>от 29.12.2007 № 822»;</w:t>
      </w:r>
    </w:p>
    <w:p>
      <w:pPr>
        <w:pStyle w:val="Normal"/>
        <w:rPr/>
      </w:pPr>
      <w:r>
        <w:rPr>
          <w:sz w:val="26"/>
          <w:szCs w:val="26"/>
        </w:rPr>
        <w:tab/>
        <w:t>5) пункт 1.5 дополнить новым абзацем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Структура фонда оплаты труда (в том числе соотношение его частей) для учреждений  устанавливается правовым актом Департамента образования г. Заречного Пензенской области.»;</w:t>
      </w:r>
    </w:p>
    <w:p>
      <w:pPr>
        <w:pStyle w:val="Normal"/>
        <w:ind w:firstLine="698"/>
        <w:rPr/>
      </w:pPr>
      <w:r>
        <w:rPr>
          <w:sz w:val="26"/>
          <w:szCs w:val="26"/>
        </w:rPr>
        <w:t>6) пункт 2.1 дополнить новым  абзацем следующего содержания:</w:t>
      </w:r>
    </w:p>
    <w:p>
      <w:pPr>
        <w:pStyle w:val="Normal"/>
        <w:ind w:firstLine="69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«</w:t>
      </w:r>
      <w:r>
        <w:rPr>
          <w:color w:val="000000"/>
          <w:sz w:val="26"/>
          <w:szCs w:val="26"/>
        </w:rPr>
        <w:t>Указанные выплаты осуществляются в пределах фонда оплаты труда, формируемого за счет соответствующих источников финансирования в соответствии с законодательством, иными нормативными правовыми актами органов государственной власти Российской Федерации и (или) Пензенской области, муниципальными правовыми актами города Заречного.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7) пункт 2.2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2. Размеры и порядок установления выплат компенсационного характера, выплат стимулирующего характера, иных выплат работникам учреждения определяются коллективным договором, локальными нормативными актами учреждения в соответствии с трудовым законодательством  и иными  нормативными правовыми актами, содержащими нормы трудового права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ункты 2.13, 2.14  и 2.15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13. Заработная плата руководителей учреждений, их заместителей, главных бухгалтеров состоит из должностных окладов, выплаты, производимой в целях компенсации проживания или работы в условиях особого режима закрытого административно-территориального образования, выплат компенсационного и стимулирующего характера, иных выпла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 Должностные оклад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1. Размер должностного оклада руководителя учреждения определяется трудовым договор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ельный уровень соотношения средней заработной платы руководителей учреждений и средней заработной платы работников учреждений устанавливается в кратности от 1 до 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тановлении размера соотношения средней заработной платы руководителя конкретного учреждения и средней заработной платы работников этого учреждения принимается начальником Департамента образования г.Заречного Пензенской области и оформляется приказом Департамента образования г.Заречного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уровень соотношения средней заработной платы руководителей учреждений и средней заработной платы работников учреждений может быть увелич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величении размера соотношения средней заработной платы руководителя  учреждения и средней заработной платы работников учреждения принимается и оформляется в порядке, предусмотренном настоящим пунктом.</w:t>
      </w:r>
    </w:p>
    <w:p>
      <w:pPr>
        <w:pStyle w:val="Normal"/>
        <w:ind w:firstLine="698"/>
        <w:jc w:val="both"/>
        <w:rPr>
          <w:rStyle w:val="Style15"/>
          <w:sz w:val="26"/>
          <w:szCs w:val="26"/>
        </w:rPr>
      </w:pPr>
      <w:r>
        <w:rPr>
          <w:sz w:val="26"/>
          <w:szCs w:val="26"/>
        </w:rPr>
        <w:t xml:space="preserve">При расчете средней заработной платы работников  учреждения учитываются все предусмотренные системой оплаты труда виды выплат работникам в учреждении (за исключением руководителя и его заместителей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4.2. Должностные оклады заместителей руководителей, главных бухгалтеров учреждений определяются в размере на 10-30 процентов ниже должностных окладов руководителей этих учреж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4.3. Минимальные должностные оклады других работников из числа административно-управленческого персонала (АУП) определяются согласно приложению № 2 к Примерному положению об оплате труда работников муниципальных бюджетных и автономных 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утвержденному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5. Выплаты компенсационного характера, стимулирующего характера, иные выпла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5.1. Руководителям, их заместителям, главным бухгалтерам устанавливаются выплаты компенсационного характера, выплаты стимулирующего характера, иные выплаты и может производиться выплата материальной помощ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5.2. Выплаты компенсационного характера, выплаты стимулирующего характера и иные  выплаты руководителю учреждения устанавливаются начальником Департамента образования г. Заречного Пензенской области и осуществляются в пределах  фонда оплаты труда учреждения, формируемого за счет соответствующих источников финансирования в соответствии с законодательством, иными нормативными правовыми актами органов государственной власти Российской Федерации и (или) Пензенской области, муниципальными правовыми актами города 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5.3. Выплаты компенсационного характера, выплаты стимулирующего характера и иные  выплаты заместителю руководителя, главному бухгалтеру учреждения устанавливаются руководителем учреждением и осуществляются в пределах фонда оплаты труда учреждения, формируемого за счет соответствующих источников финансирования в соответствии с законодательством, иными нормативными правовыми актами органов государственной власти Российской Федерации и (или) Пензенской области,  муниципальными правовыми актами города Зареч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5.4. Премирование руководителей учреждений, их заместителей, главных бухгалтеров осуществляется в соответствии с положением о материальном стимулировании и премировании руководителей, их заместителей, утвержденным Департаментом образования г.Заречного Пензенской области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) в пункте 2.22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слова «приказ Министерства здравоохранения и социального развития Российской Федерации от 29.12.2007 № 818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ыплат стимулирующего характера в этих учреждениях» заменить словами «приказ Министерства здравоохранения и социального развития РФ от 29.12.2007 № 822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ледний абзац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ыплаты компенсационного характера производятся по решению руководителя учреждения в пределах фонда оплаты труда учреждения, формируемого за счет соответствующих источников финансирования в соответствии с законодательством, иными нормативными правовыми актами органов государственной власти Российской Федерации и (или) Пензенской области, муниципальными правовыми актами города Заречного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последний абзац пункта 2.26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Выплаты стимулирующего характера производятся по решению руководителя учреждения в пределах фонда оплаты труда учреждения, формируемого за счет соответствующих источников финансирования в соответствии с законодательством, иными нормативными правовыми актами органов государственной власти Российской Федерации и (или) Пензенской области, муниципальными правовыми актами города Заречного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) в пункте 2.27 слова «Из фонда оплаты труда работникам учреждения» заменить словами «Из фонда оплаты труда учреждения, формируемого за счет соответствующих источников финансирования в соответствии с законодательством, иными нормативными правовыми актами органов государственной власти Российской Федерации и (или) Пензенской области муниципальными правовыми актами города Заречного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) в приложении № 7 к Примерному положению 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утвержденному постановлением, (далее – Примерное положение)  слова «Выплаты за работу в особых условиях осуществляются из базовой части фонда оплаты труда» исключ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) в приложении № 9 к Примерному положению слов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0" w:name="sub_1904"/>
      <w:bookmarkStart w:id="1" w:name="sub_1904"/>
      <w:bookmarkEnd w:id="1"/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вышающие коэффициенты уровня управ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904"/>
      <w:bookmarkStart w:id="3" w:name="sub_1904"/>
      <w:bookmarkEnd w:id="3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руководителей учрежд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оплаты труда руководител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ы уровня управле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ающий коэффициент, применяемый при установлении должностных окладов руководителей (рублей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ключ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)  В приложении № 2 к постановлению слова «, для расчета средней заработной платы и определения размеров должностных окладов руководителей муниципальных учреждений, подведомственных Департаменту образования г.Заречного Пензенской области» исключи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со дня опубликования и распространяется на отношения с 15.06.2013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Администрации города Заречного  Радюк С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е вступил в силу"/>
    <w:qFormat/>
    <w:rPr>
      <w:b/>
      <w:bCs/>
      <w:color w:val="000000"/>
      <w:shd w:fill="D8EDE8" w:val="clear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66088.0" TargetMode="External"/><Relationship Id="rId4" Type="http://schemas.openxmlformats.org/officeDocument/2006/relationships/hyperlink" Target="garantf1://85679.0" TargetMode="External"/><Relationship Id="rId5" Type="http://schemas.openxmlformats.org/officeDocument/2006/relationships/hyperlink" Target="garantf1://92713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14:00Z</dcterms:created>
  <dc:creator>Наумкина</dc:creator>
  <dc:description/>
  <cp:keywords/>
  <dc:language>en-US</dc:language>
  <cp:lastModifiedBy>mkorsakova</cp:lastModifiedBy>
  <cp:lastPrinted>2013-06-14T14:13:00Z</cp:lastPrinted>
  <dcterms:modified xsi:type="dcterms:W3CDTF">2013-06-14T10:14:00Z</dcterms:modified>
  <cp:revision>2</cp:revision>
  <dc:subject/>
  <dc:title> </dc:title>
</cp:coreProperties>
</file>