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040255</wp:posOffset>
                </wp:positionV>
                <wp:extent cx="9144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организации мероприятий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rFonts w:cs="Georgia" w:ascii="Georgia" w:hAnsi="Georgia"/>
        </w:rPr>
        <w:t xml:space="preserve">Руководствуясь </w:t>
      </w:r>
      <w:r>
        <w:rPr>
          <w:sz w:val="25"/>
          <w:szCs w:val="25"/>
        </w:rPr>
        <w:t>долгосрочной целевой программой «Социальная поддержка граждан города Заречного Пензенской области на 2012 – 2014 годы», утвержденной постановлением Администрации города Заречного Пензенской области от 23.08.2011 № 1600,</w:t>
      </w:r>
      <w:r>
        <w:rPr>
          <w:rFonts w:cs="Georgia" w:ascii="Georgia" w:hAnsi="Georgia"/>
        </w:rPr>
        <w:t xml:space="preserve"> </w:t>
      </w:r>
      <w:r>
        <w:rPr>
          <w:sz w:val="26"/>
          <w:szCs w:val="22"/>
        </w:rPr>
        <w:t>постановлением</w:t>
      </w:r>
      <w:r>
        <w:rPr>
          <w:sz w:val="26"/>
          <w:szCs w:val="26"/>
        </w:rPr>
        <w:t xml:space="preserve"> Правительства Пензенской области от 07.05.2013 №333-пП «О внесении изменений в </w:t>
      </w:r>
      <w:r>
        <w:rPr>
          <w:sz w:val="26"/>
          <w:szCs w:val="22"/>
        </w:rPr>
        <w:t>постановление</w:t>
      </w:r>
      <w:r>
        <w:rPr>
          <w:sz w:val="26"/>
          <w:szCs w:val="26"/>
        </w:rPr>
        <w:t xml:space="preserve"> Правительства Пензенской области от 17.10.2011 №726-пП», в</w:t>
      </w:r>
      <w:r>
        <w:rPr>
          <w:rFonts w:cs="Georgia" w:ascii="Georgia" w:hAnsi="Georgia"/>
        </w:rPr>
        <w:t xml:space="preserve"> </w:t>
      </w:r>
      <w:r>
        <w:rPr>
          <w:sz w:val="26"/>
          <w:szCs w:val="26"/>
        </w:rPr>
        <w:t xml:space="preserve">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мероприятий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 и распространяется на правоотношения, возникшие с 01.05.20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3.05.2013 г. № 111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рганизации мероприятий по созданию условий для предоставления транспортных услуг гражданам, имеющим заболевания опорно-двигательного аппарат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границах города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 организации мероприятий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 (далее - Порядок) определяет мероприятия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 и условия их финансир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мероприятия по созданию условий для предоставления транспортных услуг гражданам, имеющим заболевания опорно-двигательного аппарата, в границах города Заречного, денежные средства выделяются на условиях софинансирования соответствующих расходов за счет средств бюджета Пензенской области (50%) и средств бюджета города Заречного (5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аво на получение транспортных услуг с использованием специальных транспортных средств, оборудованных подъемными устройствами для перевозки граждан, имеющих заболевания опорно-двигательного аппарата (далее – социальное такси), предоставляется гражданам, в том числе детям в возрасте до 18 лет, имеющим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 (далее – заявители услуг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ям из числа заявителей услуг предоставляется возможность пользоваться услугами социального такси только в сопровождении взрослых (законных представителе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оциальное такси предоставляется в целях обеспечения доступа граждан города Заречного, имеющих заболевания опорно-двигательного аппарата, к объектам социальной инфраструк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Заявки на получение транспортных услуг с использованием социального такси принимаются по телефону не позднее, чем за один рабочий день. График и маршрут движения составляются в соответствии с полученными заявками с учетом очередности. Экстренные заявки без учета очередности выполняются при наличии свободного времени в графике движения автомобиля или совпадении заявки с другими маршру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регистрации заявок ведется пронумерованный и прошнурованный «журнал регистрации движения социального такси». Ответственность за ведение журнала возлагается на лицо, назначаемое распоряжением начальника Департамента социального развития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случае, если количество заявок превышает возможность их исполнения, первоочередное право на получение транспортных услуг с использованием социального такси имеют инвалиды войны, участники Великой Отечественной войны, ветераны боевых действий,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 лица, награжденные знаком "Жителю блокадного Ленинграда",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оме вышеперечисленных лиц, данное право есть у одиноких нетрудоспособных граждан, родителей и не вступивших в другой брак жен (мужей) военнослужащих и сотрудников органов внутренних дел, погибших или умерших при исполнении обязанностей военной службы или служебных обязанностей, граждан, подвергшихся радиационному воздействию в результате радиационных аварий, реабилитированных граждан и граждан, признанных пострадавшими от политических репресс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ругие заявки выполняются в течение недели в порядке очеред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циальное такси предоставляется в пределах черты города Заречного в размере 5-ти дневной рабочей недели с двумя выходными днями: суббота, воскресенье; с 8.00 до 17.00 с перерывом на обед с 12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ется возможность предоставления социального такси в условиях ненормированного рабочего времени (выходные, праздничные дни - по необходимост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редства на финансирование оказанных мероприятий предусмотрены пунктом 3.3.2 </w:t>
      </w:r>
      <w:hyperlink r:id="rId5">
        <w:r>
          <w:rPr>
            <w:rStyle w:val="InternetLink"/>
            <w:sz w:val="26"/>
          </w:rPr>
          <w:t>раздела 5</w:t>
        </w:r>
      </w:hyperlink>
      <w:r>
        <w:rPr>
          <w:sz w:val="26"/>
        </w:rPr>
        <w:t xml:space="preserve"> «Перечень программных мероприятий»</w:t>
      </w:r>
      <w:r>
        <w:rPr>
          <w:sz w:val="26"/>
          <w:szCs w:val="22"/>
        </w:rPr>
        <w:t xml:space="preserve"> </w:t>
      </w:r>
      <w:r>
        <w:rPr>
          <w:sz w:val="25"/>
          <w:szCs w:val="25"/>
        </w:rPr>
        <w:t>долгосрочной целевой программы «Социальная поддержка граждан города Заречного Пензенской области на 2012 – 2014 годы», утвержденной постановлением Администрации города Заречного Пензенской области от 23.08.2011 № 160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рядка возлагается на Финансовое управление города Заречного Пензенской обла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main?base=RLAW021;n=45399;fld=134;dst=100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3:00Z</dcterms:created>
  <dc:creator>User</dc:creator>
  <dc:description/>
  <cp:keywords/>
  <dc:language>en-US</dc:language>
  <cp:lastModifiedBy>mkorsakova</cp:lastModifiedBy>
  <cp:lastPrinted>2013-06-14T14:33:00Z</cp:lastPrinted>
  <dcterms:modified xsi:type="dcterms:W3CDTF">2013-06-14T10:33:00Z</dcterms:modified>
  <cp:revision>2</cp:revision>
  <dc:subject/>
  <dc:title> </dc:title>
</cp:coreProperties>
</file>