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drawing>
          <wp:inline distT="0" distB="0" distL="0" distR="0">
            <wp:extent cx="644080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8021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1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8021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1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 xml:space="preserve">О добровольных пожарных дружинах предприятий и учреждени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, 19, 37 Федерального закона от 21.12.1994 № 69-ФЗ «О пожарной безопасности», Федеральным законом от 06.05.2011 № 100-ФЗ «О Добровольной пожарной охране», приказом МЧС России от 04.08.2011 №416 «Об утверждении Порядка и ведения реестра общественных объединений пожарной охраны и сводного реестра добровольных пожарных», в целях участия граждан города в обеспечении первичных мер пожарной безопасности, уменьшения количества пожаров и сокращения негативных последствий от них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«Положение о добровольных пожарных дружинах предприятий и учреждений города Заречного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руководителям муниципальных предприятий и учреждений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Создать добровольные пожарные дружины (далее ДПД) и организовать проведение первоначальной подготовки добровольных пожарных в организациях, имеющих лицензию на проведение обучения в области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ключать в коллективные договоры вопросы организации работы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Обеспечить направление информации для ведения  сводного реестра добровольных пожарных в Главное управление  МЧС  России по  Пензенской  области по адресу: Пенза, ул. Дзержинского, д.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а Заречного от 09.04.2009 №572 «О добровольной пожарной охране предприятий и учреждений  города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 4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Заречного от 29.05.2013 № 1015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бровольных пожарных дружинах предприятий и учре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а Зареч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, используемые в настоящем положен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Добровольная пожарная охр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проведении аварийно-спас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202"/>
      <w:bookmarkEnd w:id="0"/>
      <w:r>
        <w:rPr>
          <w:rStyle w:val="Style15"/>
          <w:b w:val="false"/>
          <w:color w:val="000000"/>
          <w:sz w:val="26"/>
          <w:szCs w:val="26"/>
        </w:rPr>
        <w:t>Добровольный пожарный</w:t>
      </w:r>
      <w:r>
        <w:rPr>
          <w:sz w:val="26"/>
          <w:szCs w:val="26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проведении аварийно-спаса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202"/>
      <w:bookmarkStart w:id="2" w:name="sub_203"/>
      <w:bookmarkEnd w:id="1"/>
      <w:bookmarkEnd w:id="2"/>
      <w:r>
        <w:rPr>
          <w:rStyle w:val="Style15"/>
          <w:b w:val="false"/>
          <w:color w:val="000000"/>
          <w:sz w:val="26"/>
          <w:szCs w:val="26"/>
        </w:rPr>
        <w:t>Добровольная пожарная дружина</w:t>
      </w:r>
      <w:r>
        <w:rPr>
          <w:sz w:val="26"/>
          <w:szCs w:val="26"/>
        </w:rPr>
        <w:t xml:space="preserve"> - территориальное или объектовое подразделение добровольной пожарной охраны не имеющее на вооружении мобильных средств пожаротуш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sub_203"/>
      <w:bookmarkStart w:id="4" w:name="sub_203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 закрытом административно-территориальном образовании город Заречный Пензенской области предупреждение и тушение пожаров возложено на ФГКУ «Специальное управление ФПС №22 МЧС Росс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стоящее Положение регламентирует порядок создания  и организации деятельности ДПО в муниципальных предприятиях и учреждениях города, права и гарантии их деятельности, а также порядок регистрации добровольных пожар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дразделения добровольной пожарной охраны создаются в виде добровольных пожарных дружин и входят в систему обеспечения пожарной безопасности предприятий и учреждений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</w:t>
      </w:r>
      <w:bookmarkStart w:id="5" w:name="sub_37212"/>
      <w:r>
        <w:rPr>
          <w:sz w:val="26"/>
          <w:szCs w:val="26"/>
        </w:rPr>
        <w:t>. Руководители муниципальных предприятий и учреждений города обязаны оказывать содействие деятельности добровольных пожарных</w:t>
      </w:r>
      <w:bookmarkEnd w:id="5"/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добровольной пожарной друж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В форме общественных учреждений пожарной охраны создаются ДПД, ставящие своей целью участие в профилактике пож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шение о создании (реорганизации) ДПД, об утверждении положения о ДПД принимается  руководителем учреждения,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руководителя утверждается состав и численность ДПД из числа работников учреждения, предприятия в зависимости от характеристики взрывопожароопасности производства, балансовой стоимости предприятия и расчетного количества людей, одновременно находящихся в з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Управление объектовой  добровольной пожарной дружиной и ее имуществом осуществляется руководителем  объектовой добровольной пожарной дружины, который назначается на должность и освобождается от должности решением ее учредителя (учредите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уководителем (командиром) расчета ДПД назначается работник из числа наиболее подготовленных работников, подавших заявление на вступление в ДПД. В период отсутствия руководителя (командира) ДПД (отпуск, болезнь и т.д.) его обязанности исполняет первый номер расчета ДП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уководитель (командир) добровольной пожарной дружины организует работу ДПД в соответствии с Табелем обязанностей добровольного пожарного ДП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Личный состав добровольной пожарной дружины включает в себя добровольных пожарных. В добровольные пожарные принимаются на добровольной основе в индивидуальном порядке граждане не моложе 18 лет, способные по своим деловым и моральным качествам, а также по состоянию здоровья выполнять обязанности, связанные с предупреждением и профилактикой пожа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работников в добровольные пожарные осуществляется руководителем (командиром) ДПД по согласованию с руководителем предприятия,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Условия участия добровольного пожарного в деятельности подразделения ДПД устанавливаются гражданско-правовым договором на выполнение работ по участию в предупреждении и профилактике пожа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Первоначальная подготовка добровольных пожарных осуществляется в организациях, имеющих лицензию на обучение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ледующая подготовка добровольных пожарных осуществляется непосредственно по месту работы руководителем (командиром) ДПД по утвержденной программе с привлечением специалис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Добровольные  пожарные с согласия   руководителя  предприятия, учреждения освобождаются от работы без сохранения заработной платы, на время выполнения ими обязанностей члена добровольной пожарной дружины и прохождения ими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Добровольные пожарные дружины и добровольные пожарные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1. </w:t>
      </w:r>
      <w:bookmarkStart w:id="6" w:name="sub_1010"/>
      <w:r>
        <w:rPr>
          <w:sz w:val="26"/>
          <w:szCs w:val="26"/>
        </w:rPr>
        <w:t>Для регистрации члена или участника общественного объединения пожарной охраны в реестре добровольных пожарных руководитель предприятия, учреждения, в котором работник будет осуществлять обязанности в качестве добровольного пожарного, в течение пяти рабочих дней с даты приобретения работником статуса члена или участника ДПД подает в Главное управление МЧС России по Пензенской области заявление о регистрации работника в реестре добровольных пожарных и заявление о согласии на обработку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К заявлению о регистрации в сводном реестре добровольных пожарных прилага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аспорт гражданин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видетельство (диплом) о прохождении добровольным пожарным обучения по программам первоначальной и последующей профессиональной подготовки (при наличии).</w:t>
      </w:r>
      <w:bookmarkStart w:id="7" w:name="sub_101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2. Заявление о регистрации в реестре и прилагаемые копии документов подаются в Главное управление МЧС России по Пензенской области руководителем предприятия,  учреждения непосредственно или направляются почтовым отправл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 уведомлением о вручении и описью вложения.</w:t>
      </w:r>
      <w:bookmarkEnd w:id="7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 ДПД может привлекаться к тактическим занятиям и учениям, проводимым ФГКУ «Специальное управление ФПС №22 МЧС России». Командир ДПД два раза в год проводит практические отработки планов эвакуации с работниками организации. Добровольные пожарные ежегодно принимают участие в городских соревнованиях расчетов добровольных пожарных в соответствии с Положением о соревнованиях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дачи добровольной пожарной друж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ведение пожарно-профилактической работы, направленной на предупреждение пожаров на предприятии,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Спасение людей и имущества предприятия, учреждения при пожарах, оказание помощи пострадавш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Контроль по соблюдению требований пожарной безопасности на предприятии, 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роведение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Надзор за исправным состоянием и содержанием в надлежащем виде водоисточников наружного и внутреннего противопожарного водоснабжения, автоматических средств обнаружения и тушения пожаров, установками оповещения людей о пожаре,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Вызов пожарных частей в случае возникновения пожара и принятие мер к тушению возникшего пожара, имеющимися средствами пожаротушения, до прибытия подразделений пожарной охра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ава и обязанности добровольных пожар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5.1. Добровольные пожарные, осуществляющие деятельность в составе добровольной пожарной дружины, имеют право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Защиту жизни и здоровья при исполнении ими обязанностей, связанных с осуществлением ими деятельности в добровольной пожарной друж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2.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3. Участие самостоятельно или в составе добровольной пожарной дружины на законных основаниях в профилактике пожаров и оказании помощи пострадавш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4. Информирование о выявленных нарушениях требований пожарной безопасности руководителя (командира) добровольной пожарной дружины и руководителя предприятия,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5. Осуществление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5.2. На добровольных пожарных, осуществляющих деятельность в составе добровольной пожарной дружины, положением о добровольной пожарной дружине должны быть возложены следующие обяза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2. Выполнять законные распоряжения руководителя (командира) добровольной пожарной дружины и руководителя тушения пожа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3. Знать свои обязанности по табелю обязанностей добровольного пожар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4. Соблюдать меры пожарной безопасности и требовать их выполнения от работников предприятия,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5. Выполнять требования, предъявляемые к добровольным пожарным, соблюдать дисциплину и правила охраны труда, при необходимости, по распоряжению руководителя предприятия, учреждения осуществлять дежурство на объектах предприятия,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6. Бережно относиться к имуществу добровольной пожарной дружины, содержать в исправном состоянии пожарное оборудование и первичные средства пожаротуш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держание, социальные гарантии и формы поощрения членов добровольной пожарной друж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Финансирование и социальное обеспечение подразделений ДПД осуществляется за счет средств предприятий, учреждений, в которых созданы эти подразд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Добровольным пожарным объектовых подразделений за счет средств, предусмотренных на содержание указанных подразделений, выплачиваются компенсации, предусмотренные гражданско-правовым договором на выполнение работ по участию в профилактике пожаров и проведении аварийно-спасательных работ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Лучшие члены добровольной пожарной дружины за активную работу по  предупреждению и профилактике пожаров могут быть награждены ценными подарками или денежными премиями от Главы Администрации города Заречного или руководителя предприятия,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42" w:right="-5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89"/>
      <w:bookmarkEnd w:id="8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89"/>
      <w:bookmarkStart w:id="10" w:name="sub_89"/>
      <w:bookmarkEnd w:id="1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Articleheader">
    <w:name w:val="articleheader"/>
    <w:basedOn w:val="Normal"/>
    <w:qFormat/>
    <w:pPr>
      <w:spacing w:before="280" w:after="28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8:00Z</dcterms:created>
  <dc:creator>Я</dc:creator>
  <dc:description/>
  <cp:keywords/>
  <dc:language>en-US</dc:language>
  <cp:lastModifiedBy>mkorsakova</cp:lastModifiedBy>
  <cp:lastPrinted>2013-05-29T15:48:00Z</cp:lastPrinted>
  <dcterms:modified xsi:type="dcterms:W3CDTF">2013-05-29T11:48:00Z</dcterms:modified>
  <cp:revision>2</cp:revision>
  <dc:subject/>
  <dc:title> </dc:title>
</cp:coreProperties>
</file>