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80" w:hanging="380"/>
        <w:jc w:val="both"/>
        <w:rPr>
          <w:sz w:val="26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2059305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5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15pt;mso-position-vertical-relative:text;margin-left: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05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4835</wp:posOffset>
                </wp:positionH>
                <wp:positionV relativeFrom="paragraph">
                  <wp:posOffset>2059305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15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тарифов на услуги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казываемые муниципальным учреждением здравоохранения "Городск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анаторий-профилакторий"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оложением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 271 (в редакции от 24.12.2007 № 469, от 19.06.2009 № 48, от 23.03.2012 № 322)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bCs/>
          <w:color w:val="000000"/>
          <w:sz w:val="26"/>
          <w:szCs w:val="26"/>
        </w:rPr>
        <w:t>п о с т а н о в л я е т 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1. Установить тарифы на санаторно-курортное лечение детей в детском санаторно-оздоровительном лагере, осуществляемое муниципальным учреждением здравоохранения "Городской санаторий-профилакторий", сверх установленного учредителем муниципального задания (прило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3. Контроль за исполнением настоящего постановления возложить на заместителя Главы Администрации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Приложение: на 1 л.</w:t>
      </w:r>
    </w:p>
    <w:p>
      <w:pPr>
        <w:pStyle w:val="Normal"/>
        <w:tabs>
          <w:tab w:val="clear" w:pos="708"/>
          <w:tab w:val="left" w:pos="870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2935" cy="7956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0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0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к постановлению Администрации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.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27.05.2013 № 972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ы </w:t>
      </w:r>
    </w:p>
    <w:p>
      <w:pPr>
        <w:pStyle w:val="Normal"/>
        <w:ind w:left="360" w:right="485" w:hanging="0"/>
        <w:jc w:val="center"/>
        <w:rPr/>
      </w:pPr>
      <w:r>
        <w:rPr>
          <w:sz w:val="26"/>
          <w:szCs w:val="26"/>
        </w:rPr>
        <w:t xml:space="preserve">на санаторно-курортное лечение детей в детском санаторно-оздоровительном лагере, осуществляемое муниципальным учреждением здравоохранения "Городской санаторий-профилакторий", сверх установленного учредителем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задания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8"/>
        <w:gridCol w:w="2917"/>
      </w:tblGrid>
      <w:tr>
        <w:trPr>
          <w:trHeight w:val="91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услуг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за 1 смену (21 койко-день) на одного ребенка, руб.</w:t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торно-курортное лечение детей в детском санаторно-оздоровительном лагер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</w:rPr>
              <w:t>12825</w:t>
            </w:r>
          </w:p>
        </w:tc>
      </w:tr>
    </w:tbl>
    <w:p>
      <w:pPr>
        <w:pStyle w:val="Normal"/>
        <w:ind w:left="357" w:right="48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1048385</wp:posOffset>
                </wp:positionH>
                <wp:positionV relativeFrom="paragraph">
                  <wp:posOffset>205105</wp:posOffset>
                </wp:positionV>
                <wp:extent cx="5730875" cy="46672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30240" cy="4660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77" r="-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024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36.75pt;mso-wrap-distance-left:504pt;mso-wrap-distance-right:504pt;mso-wrap-distance-top:0pt;mso-wrap-distance-bottom:0pt;margin-top:16.15pt;mso-position-vertical-relative:text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30240" cy="4660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77" r="-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024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10:00Z</dcterms:created>
  <dc:creator>a</dc:creator>
  <dc:description/>
  <cp:keywords/>
  <dc:language>en-US</dc:language>
  <cp:lastModifiedBy>mkorsakova</cp:lastModifiedBy>
  <cp:lastPrinted>2013-05-30T12:09:00Z</cp:lastPrinted>
  <dcterms:modified xsi:type="dcterms:W3CDTF">2013-05-30T08:10:00Z</dcterms:modified>
  <cp:revision>2</cp:revision>
  <dc:subject/>
  <dc:title> </dc:title>
</cp:coreProperties>
</file>