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96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42125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90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42125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9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ежеквартального дня охраны труда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едприятиях, в организациях и учреждениях города Заречного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jc w:val="both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Во исполнение  Закона  Пензенской области  от  22.12.2006 №1176-ЗПО «</w:t>
      </w:r>
      <w:r>
        <w:rPr>
          <w:rFonts w:cs="Times New Roman" w:ascii="Times New Roman" w:hAnsi="Times New Roman"/>
          <w:sz w:val="26"/>
          <w:szCs w:val="26"/>
        </w:rPr>
        <w:t xml:space="preserve">О наделении органов местного самоуправления Пензенской области отдельными государственными  полномочиями Пензенской области  и  отдельными  государственными полномочиями  по государственной  регистрации  актов  гражданского  состояния", 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 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данного  закона</w:t>
      </w:r>
      <w:r>
        <w:rPr>
          <w:rStyle w:val="FontStyle15"/>
          <w:sz w:val="26"/>
          <w:szCs w:val="26"/>
        </w:rPr>
        <w:t xml:space="preserve">  и  статьями 4.5.1 и 4.6.1 Устава закрытого административно-территориального  образования  города Заречного Пензенской области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ежеквартальный День охраны труда на предприятиях, в организациях и учреждениях города Заречного последний четверг первого месяца ква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проведении ежеквартального дня охраны труда на предприятиях, в организациях и учреждениях города Заречного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предприятий, организаций и учреждений города Заречного независимо от форм собственности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зработку и утверждение Положений о проведении ежеквартального дня охраны труда с учетом производственных особенностей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ведение ежеквартального дня охраны труда согласно Полож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постановления возложить на исполняющего обязанности заместителя Главы Администрации города Заречного Мух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37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-41275</wp:posOffset>
                </wp:positionV>
                <wp:extent cx="2628900" cy="1412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765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У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Зареч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8.05.2013 № 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1.25pt;mso-wrap-distance-left:9.05pt;mso-wrap-distance-right:9.05pt;mso-wrap-distance-top:0pt;mso-wrap-distance-bottom:0pt;margin-top:-3.2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765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У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и города Зареч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8.05.2013 № 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31"/>
        <w:widowControl/>
        <w:spacing w:lineRule="auto" w:line="240"/>
        <w:ind w:right="-54" w:hanging="0"/>
        <w:jc w:val="center"/>
        <w:rPr>
          <w:rStyle w:val="FontStyle16"/>
          <w:b/>
          <w:b/>
          <w:bCs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31"/>
        <w:widowControl/>
        <w:spacing w:lineRule="auto" w:line="240"/>
        <w:ind w:right="-54" w:hanging="0"/>
        <w:jc w:val="center"/>
        <w:rPr/>
      </w:pPr>
      <w:r>
        <w:rPr>
          <w:rStyle w:val="FontStyle16"/>
          <w:b/>
          <w:bCs/>
        </w:rPr>
        <w:t xml:space="preserve">Положение </w:t>
      </w:r>
    </w:p>
    <w:p>
      <w:pPr>
        <w:pStyle w:val="Style31"/>
        <w:widowControl/>
        <w:spacing w:lineRule="auto" w:line="240"/>
        <w:ind w:right="-54" w:hanging="0"/>
        <w:jc w:val="center"/>
        <w:rPr/>
      </w:pPr>
      <w:r>
        <w:rPr>
          <w:rStyle w:val="FontStyle16"/>
          <w:b/>
          <w:bCs/>
        </w:rPr>
        <w:t>о проведении ежеквартального дня охраны труда</w:t>
      </w:r>
    </w:p>
    <w:p>
      <w:pPr>
        <w:pStyle w:val="Style31"/>
        <w:widowControl/>
        <w:spacing w:lineRule="auto" w:line="240"/>
        <w:ind w:right="-54" w:hanging="0"/>
        <w:jc w:val="center"/>
        <w:rPr>
          <w:rStyle w:val="FontStyle16"/>
          <w:b/>
          <w:b/>
          <w:bCs/>
        </w:rPr>
      </w:pPr>
      <w:r>
        <w:rPr>
          <w:rStyle w:val="FontStyle16"/>
          <w:b/>
          <w:bCs/>
        </w:rPr>
        <w:t>на предприятиях, в организациях и учреждениях города Заречного</w:t>
      </w:r>
    </w:p>
    <w:p>
      <w:pPr>
        <w:pStyle w:val="Style41"/>
        <w:widowControl/>
        <w:spacing w:before="48" w:after="0"/>
        <w:ind w:left="907" w:hanging="0"/>
        <w:rPr>
          <w:rStyle w:val="FontStyle16"/>
          <w:b/>
          <w:b/>
          <w:bCs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6"/>
          <w:bCs/>
        </w:rPr>
      </w:pPr>
      <w:r>
        <w:rPr>
          <w:rStyle w:val="FontStyle16"/>
          <w:rFonts w:eastAsia="Microsoft Sans Serif"/>
          <w:bCs/>
        </w:rPr>
        <w:t xml:space="preserve">          </w:t>
      </w:r>
      <w:r>
        <w:rPr>
          <w:rStyle w:val="FontStyle16"/>
          <w:bCs/>
        </w:rPr>
        <w:t>1. Ежеквартальный день охраны труда проводится с целью сокращения производственного травматизма, профессиональных заболеваний, а также усиления контроля за своевременным устранением недостатков и нарушений, которые могут стать причинами травм, профзаболеваний, аварий на предприятиях, в организациях и учреждениях, независимо от формы собственности, зарегистрированных на территории города Заречного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6"/>
          <w:bCs/>
        </w:rPr>
        <w:t>2. Ежеквартальный день охраны труда проводится в последний четверг первого месяца квартала на предприятиях, в организациях и учреждениях независимо от форм собственности.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/>
      </w:pPr>
      <w:r>
        <w:rPr>
          <w:rStyle w:val="FontStyle16"/>
          <w:bCs/>
        </w:rPr>
        <w:t xml:space="preserve">3. Работа по подготовке и проведению дня охраны труда на предприятиях, в организациях и учреждениях возлагается на комиссию (специалиста по охране труда), сформированную на основании приказа руководителя в соответствии с настоящим постановлением и с учетом производственных особенностей предприятия. 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/>
      </w:pPr>
      <w:r>
        <w:rPr>
          <w:rStyle w:val="FontStyle16"/>
          <w:bCs/>
        </w:rPr>
        <w:t>4. В состав комиссии рекомендуется включать: руководителя предприятия, технического директора (главный инженер), специалиста по охране труда, руководителей служб и отделов, представители профсоюзной организации или иного уполномоченного работниками представительного органа.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/>
      </w:pPr>
      <w:r>
        <w:rPr>
          <w:rStyle w:val="FontStyle16"/>
          <w:bCs/>
        </w:rPr>
        <w:t>5. Основным методом работы комиссии является выявление в ходе дня охраны труда существующих профессиональных рисков на рабочих местах в отдельных структурных подразделениях либо в целом по предприятию.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/>
      </w:pPr>
      <w:r>
        <w:rPr>
          <w:rStyle w:val="FontStyle16"/>
          <w:bCs/>
        </w:rPr>
        <w:t>6. Проведение ежеквартального Дня охраны труда начинается с контроля выполнения мероприятий, разработанных на основе вскрытых недостатков предыдущего дня охраны труда.</w:t>
      </w:r>
    </w:p>
    <w:p>
      <w:pPr>
        <w:pStyle w:val="Style51"/>
        <w:tabs>
          <w:tab w:val="clear" w:pos="708"/>
          <w:tab w:val="left" w:pos="8813" w:leader="none"/>
        </w:tabs>
        <w:spacing w:lineRule="auto" w:line="240"/>
        <w:ind w:firstLine="706"/>
        <w:jc w:val="both"/>
        <w:rPr/>
      </w:pPr>
      <w:r>
        <w:rPr>
          <w:rStyle w:val="FontStyle16"/>
          <w:bCs/>
        </w:rPr>
        <w:t>7. В ходе проведения ежеквартального дня охраны труда комиссия организует изучение на предприятии состояния работы по охране труда с рассмотрением вопрос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требований по охране труда на рабочих мес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контроля за соблюдением действующего законодательства об охране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е работниками требований по охране труда, трудовой дисципли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мероприятий по охране труда, предусмотренных коллективными договорами, соглашениями, планами и другими лок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проведение аттестации рабочих мест по условиям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ность организации в целом и ее каждого структурного подразделения нормативными правовыми актами по охране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ачество разработки, состояние, своевременность, правильность оформления и ведения локальной документации по охране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проведения и качество обучения, инструктажа, стажировки и проверки знаний работающих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ность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ояние санитарно-бытовых помещ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ояние технических систем и устройств, механизмов, приспособлений, оборудования, инструмента, обеспечивающих здоровые и безопасные условия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работникам компенсаций по условиям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формационное обеспечение работников по вопросам охраны труда: наличие и использование средств пропаганды безопасных приемов и методов труда, безопасного поведения, знаков безопасности, плакатов, памяток, стендов, уголков по охране труда, производственной санитарии, пожарной и дорожной безопасности, оформление, оборудование и эффективность функционирования кабинета охраны труда; </w:t>
      </w:r>
    </w:p>
    <w:p>
      <w:pPr>
        <w:pStyle w:val="Style51"/>
        <w:tabs>
          <w:tab w:val="clear" w:pos="708"/>
          <w:tab w:val="left" w:pos="8813" w:leader="none"/>
        </w:tabs>
        <w:spacing w:lineRule="auto" w:line="240"/>
        <w:ind w:firstLine="706"/>
        <w:jc w:val="both"/>
        <w:rPr>
          <w:rStyle w:val="FontStyle16"/>
          <w:bCs/>
        </w:rPr>
      </w:pPr>
      <w:r>
        <w:rPr>
          <w:rStyle w:val="FontStyle16"/>
          <w:bCs/>
        </w:rPr>
        <w:t>В перечень изучаемых вопросов возможно включение и других позиций.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/>
      </w:pPr>
      <w:r>
        <w:rPr>
          <w:rStyle w:val="FontStyle16"/>
          <w:bCs/>
        </w:rPr>
        <w:t>8. Неотъемлемой частью дня охраны труда являются беседы с рабочими непосредственно на рабочих местах, учет их пожеланий и претензий.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 итоговом заседании комиссия: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анализ фактического состояния условий и охраны труда по результатам проведенного дня охраны труда;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мероприятия по устранению недостатков, выявленных в ходе проведения дня охраны труда.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/>
      </w:pPr>
      <w:r>
        <w:rPr>
          <w:rStyle w:val="FontStyle16"/>
          <w:bCs/>
        </w:rPr>
        <w:t>10. На предприятии разрабатывается годовой график проведения дня охраны труда по кварталам и предоставляется в отдел жилищно-коммунального хозяйства, транспорта и связи Администрации города Заречного до 15 января текущего года.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/>
      </w:pPr>
      <w:r>
        <w:rPr>
          <w:rStyle w:val="FontStyle16"/>
          <w:bCs/>
        </w:rPr>
        <w:t>11. На основании представленных графиков отдел жилищно-коммунального хозяйства, транспорта и связи Администрации города формирует годовой общегородской график проведения дня охраны труда в целом по городу.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/>
      </w:pPr>
      <w:r>
        <w:rPr>
          <w:rStyle w:val="FontStyle16"/>
          <w:bCs/>
        </w:rPr>
        <w:t xml:space="preserve">12. Согласно годовому общегородскому графику проведения дня охраны труда и с целью реализации </w:t>
      </w:r>
      <w:r>
        <w:rPr>
          <w:rStyle w:val="FontStyle15"/>
          <w:sz w:val="26"/>
          <w:szCs w:val="26"/>
        </w:rPr>
        <w:t>Закона  Пензенской области  от  22.12.2006 №1176-ЗПО «</w:t>
      </w:r>
      <w:r>
        <w:rPr>
          <w:rFonts w:cs="Times New Roman" w:ascii="Times New Roman" w:hAnsi="Times New Roman"/>
          <w:sz w:val="26"/>
          <w:szCs w:val="26"/>
        </w:rPr>
        <w:t xml:space="preserve">О наделении органов местного самоуправления Пензенской области отдельными государственными  полномочиями Пензенской области  и  отдельными  государственными полномочиями  по государственной  регистрации  актов  гражданского  состояния" в части пункта 3 статьи 4, ведущий специалист отдела жилищно-коммунального хозяйства, транспорта и связи Администрации города Заречного принимает участие в проведении ежеквартального дня охраны труда на предприятиях, в организациях и учреждениях города Заречного, независимо от форм собственности. 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>
          <w:rStyle w:val="FontStyle16"/>
          <w:bCs/>
        </w:rPr>
      </w:pPr>
      <w:r>
        <w:rPr>
          <w:rStyle w:val="FontStyle16"/>
          <w:bCs/>
        </w:rPr>
        <w:t>13. Результаты работы комиссии по проведению дня охраны труда оформляются локальным нормативным актом предприятия (протокол, акт и др.) с указанием мероприятий по устранению недостатков, сроков их исполнения, лиц, ответственных за исполнение и контроль. Оформленный локальный нормативный акт утверждается руководителем.</w:t>
      </w:r>
    </w:p>
    <w:p>
      <w:pPr>
        <w:pStyle w:val="Style51"/>
        <w:widowControl/>
        <w:tabs>
          <w:tab w:val="clear" w:pos="708"/>
          <w:tab w:val="left" w:pos="8813" w:leader="none"/>
        </w:tabs>
        <w:spacing w:lineRule="auto" w:line="240"/>
        <w:ind w:firstLine="706"/>
        <w:jc w:val="both"/>
        <w:rPr/>
      </w:pPr>
      <w:r>
        <w:rPr>
          <w:rStyle w:val="FontStyle16"/>
          <w:bCs/>
        </w:rPr>
        <w:t xml:space="preserve">14. Мероприятия по устранению выявленных недостатков обязательны для исполнения в установленные срок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Microsoft Sans Serif" w:hAnsi="Microsoft Sans Serif" w:cs="Microsoft Sans Serif"/>
      <w:sz w:val="32"/>
      <w:szCs w:val="3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pacing w:val="-30"/>
      <w:sz w:val="42"/>
      <w:szCs w:val="4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  <w:ind w:firstLine="68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677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682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 w:before="0" w:after="0"/>
      <w:ind w:hanging="138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0213.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4:00Z</dcterms:created>
  <dc:creator>ssolomonov</dc:creator>
  <dc:description/>
  <cp:keywords/>
  <dc:language>en-US</dc:language>
  <cp:lastModifiedBy>mkorsakova</cp:lastModifiedBy>
  <cp:lastPrinted>2013-05-28T16:23:00Z</cp:lastPrinted>
  <dcterms:modified xsi:type="dcterms:W3CDTF">2013-05-28T12:24:00Z</dcterms:modified>
  <cp:revision>2</cp:revision>
  <dc:subject/>
  <dc:title> </dc:title>
</cp:coreProperties>
</file>