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83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810</wp:posOffset>
                </wp:positionH>
                <wp:positionV relativeFrom="paragraph">
                  <wp:posOffset>2030730</wp:posOffset>
                </wp:positionV>
                <wp:extent cx="914400" cy="20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59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5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5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рядок осуществления контрол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 деятельностью муниципальных бюджетных, автономных и казенных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чреждений г. Заречного Пензенской области, утвержденный постановлением Администрации г. Заречного Пензенской области от 06.12.2011 № 241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</w:t>
      </w:r>
      <w:r>
        <w:rPr>
          <w:bCs/>
          <w:sz w:val="26"/>
          <w:szCs w:val="26"/>
        </w:rPr>
        <w:t>от 12.01.1996 № 7-ФЗ</w:t>
      </w:r>
      <w:r>
        <w:rPr>
          <w:sz w:val="26"/>
          <w:szCs w:val="26"/>
        </w:rPr>
        <w:t xml:space="preserve"> «О некоммерческих организациях», Федеральным законом от 03.11.2006 № 174-ФЗ «Об автономных учреждениях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о статьями 4.5.1 и 4.6.1 Устава закрытого административно-территориального образования г. Заречного Пензенской области, Администрация ЗАТО г.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Внести в Порядок осуществления контроля за деятельностью муниципальных бюджетных, автономных и казенных учреждений г. Заречного Пензенской области, утвержденный постановлением Администрации г. Заречного Пензенской области                      от 06.12.2011 № 2410,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ункт 4 дополнить подпунктом 4.4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.4. При осуществлении контроля за деятельностью муниципальных бюджетных, автономных и казенных учреждений г. Заречного Пензенской области органы местного самоуправления г. Заречного привлекают специалистов контрольно-ревизионного отдела Финансового управления города Заречного Пензенской области.»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официального опубликования и распространяется на правоотношения, возникшие с 01.05.201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           заместителя Главы Администрации города Рябова А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46:00Z</dcterms:created>
  <dc:creator>Ольга О.Статьева</dc:creator>
  <dc:description/>
  <cp:keywords/>
  <dc:language>en-US</dc:language>
  <cp:lastModifiedBy>mkorsakova</cp:lastModifiedBy>
  <cp:lastPrinted>2013-05-23T14:46:00Z</cp:lastPrinted>
  <dcterms:modified xsi:type="dcterms:W3CDTF">2013-05-23T10:46:00Z</dcterms:modified>
  <cp:revision>2</cp:revision>
  <dc:subject/>
  <dc:title> </dc:title>
</cp:coreProperties>
</file>