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7065" w:leader="none"/>
        </w:tabs>
        <w:spacing w:lineRule="exact" w:line="300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от 10.09.2009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52 «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нести изменение в постановление Администрации города Заречного  от 10.09.2009 № 1452 «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» следующего содержания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 «Соста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щественно-экспертног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вета  предпринимательству при Администрации города Заречного» изложить в новой редакции (приложение)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firstLine="35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right="-1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379" w:right="485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 xml:space="preserve">от 10.09.2009 № 1452 </w:t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 xml:space="preserve">в редакции </w:t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>от 21.05.2013 № 932</w:t>
      </w:r>
    </w:p>
    <w:p>
      <w:pPr>
        <w:pStyle w:val="Normal"/>
        <w:tabs>
          <w:tab w:val="clear" w:pos="708"/>
          <w:tab w:val="left" w:pos="6663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-экспертного Совета по предпринимательству</w:t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города Заречного</w:t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660"/>
      </w:tblGrid>
      <w:tr>
        <w:trPr>
          <w:trHeight w:val="102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Чистый город», председатель Общественно-экспертного Совета (по согласованию)</w:t>
            </w:r>
          </w:p>
        </w:tc>
      </w:tr>
      <w:tr>
        <w:trPr>
          <w:trHeight w:val="90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 Производственно-коммерческая фирма «Спецприбор», заместитель председателя Общественно-экспертного Совета  (по согласованию)</w:t>
            </w:r>
          </w:p>
        </w:tc>
      </w:tr>
      <w:tr>
        <w:trPr>
          <w:trHeight w:val="135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» города Заречного, заместитель председателя Общественно-экспертного Совет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ь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Константиновн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тдела промышленности, развития предпринимательства и сферы услуг Администрации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, секретарь Общественно-экспертного Сов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Члены Общественно-экспертного Совет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ураСтрой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бизнес-инкубатор  «Импульс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Рудольф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я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Вив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сла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Титан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ткрытого акционерного общества «Силуэт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Шар де Голь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Компания «Прометей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ю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бщества с ограниченной ответственностью «Научно-производственное предприятие «Старт-7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6:00Z</dcterms:created>
  <dc:creator>lmjakinjkova</dc:creator>
  <dc:description/>
  <cp:keywords/>
  <dc:language>en-US</dc:language>
  <cp:lastModifiedBy>mkorsakova</cp:lastModifiedBy>
  <dcterms:modified xsi:type="dcterms:W3CDTF">2013-05-21T12:16:00Z</dcterms:modified>
  <cp:revision>2</cp:revision>
  <dc:subject/>
  <dc:title> </dc:title>
</cp:coreProperties>
</file>