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Заречного от 11.10.2011 № 1899 "Об утверждении Административного регламента Администрации города Заре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по предоставлению муниципальной услуги "Предоставление 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и о порядке предоставления жилищно-коммунальных услуг населению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" (с изменениями и дополнениями), Федеральным законом Российской Федерации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"О внесении изменений в отдельные законодательные акты Российской Федераци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Российской Федерации от 03.12.2011 № 383-ФЗ "О внесении изменений в отдельные законодательные акты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"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", постановлением Администрации города Заречного Пензенской области от 25.06.2012 № 1301 "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-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.Заречного от 11.10.2011             № 1899 "Об утверждении Административного регламента Администрации города Заречного Пензенской области по предоставлению муниципальной услуги "Предоставление  информации о порядке предоставления жилищно-коммунальных услуг населению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"Регламент административной муниципальной услуги "Предоставление информации о порядке предоставления жилищно-коммунальных услуг населению"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7.05.2013 № 9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административной муниципальной услуги "Предоставление информации о порядке предоставления жилищно-коммунальных услуг населению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едоставляемых жилищно-коммунальных услуг населению города Заречног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ом регулирования регламента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едоставляемых жилищно-коммунальных услугах населению города Заречног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граждане Российской Федерации, местом жительства которых является ЗАТО город Заречный Пензенской области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местах нахождения и графике работы органа местного самоуправл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Заречный, улица Зеленая, дом 6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ое учреждение города Заречного Пензенской области "Многофункциональный центр предоставления государственных и муниципальных услуг"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алее по тексту МАУ "МФЦ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работы: понедельник - пятница (с 8-00 - 18-30), суббота             (с 8-00 - 14-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начальника Отдела: 60-03-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g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заместителя начальника Отдела: 60-45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ghz@zarechny.zat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 специалистов Отдела: 65-24-09, 60-36-12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ghs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ghv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gh@zarechny.zat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ул. Зеленая, д. 6, тел.: (8412) 65-24-44; (8412) 65-24-45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zat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echny@mfcinf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ндивидуальное информирование гражданина об услуге, осуществляемого Администрато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нтра МАУ "МФЦ" (далее по тексту Администраторы) в приемное время: понедельник - пятница            (с 8-00 - 18-00), суббота (с 8-00 - 14-00) по телефонам (8412) 65-24-44; (8412) 65-24-45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лучения информации о порядке предоставления муниципальной услуги (далее информация о процедуре) граждане вправе обращаться: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лично или по телефону к Администраторам;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м виде почтой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товерность и полнота информирования;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гражда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яемых в городе Заречном жилищно-коммунальных услу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6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Индивидуальное устное информирование осуществляется Администратор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нформировании о порядке предоставления муниципальной услуги по телефону Администратор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, Администратор проводит личный прием граждан, Администратор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Администратор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Индивидуальное письменное информирование при обращении гражданина в МАУ "МФЦ" и (или)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 на вопрос предоставляется в соответствии с Федеральным Законом от 02.05.2006 № 59-ФЗ "О порядке рассмотрения обращений граждан Российской Федерации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6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6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едоставляемых жилищно-коммунальных услугах населению города Заречног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"МФЦ"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информирование населения о предоставляемых жилищно-коммунальных услуга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осуществляется не более   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основанием для предоставления муниципальной услуги является факт обращения гражда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и муниципальной услуги не установ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униципальная услуга оказывается бесплатно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становлением Администрации города Заречного от 16.02.2012 № 292 "Об утверждении Административного регламента предоставления муниципальной услуги  "Консультирование и информирование граждан города Заречного Пензенской области по государственным, муниципальным и иным услугам"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жалоб на действия (бездействие), решения, принятые Администраторами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требований комфортности к местам предоставления муниципальной услу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"МФЦ" представлены в приложении № 2 к настоящему Регламенту, размещены на информационных стендах в    МАУ "МФЦ" (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 по адресу, указанному в приложении № 2 к настоящему 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2 к настоящему Регламенту)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АУ "МФЦ"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орядке предоставления муниципальной услуги (далее информация о процедуре)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является обращение Заявителя в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МАУ "МФЦ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оводятся устн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жилищно-коммунального хозяйства, транспорта и связи Администрации города Заречного (далее - Специалист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, транспорта и связи Администрации города Заречного Дильман Илья Владимирови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жилищно-коммунального хозяйства, транспорта и связи Администрации города Заречного Дементьев Эдуард Владимир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отдела жилищно-коммунального хозяйства, транспорта и связи Администрации города Заречного Балотина Галина Владимиров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жилищно-коммунального хозяйства, транспорта и связи Администрации города Заречного Гинглятт Ирина Олег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жилищно-коммунального хозяйства, транспорта и связи Администрации города Заречного Максимова Ольга Анатольевн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муниципального автономного учреждения города Заречного Пензенской области "Многофункциональный центр предоставления государственных и муниципальных услуг" (МАУ "МФЦ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информации о порядке предоставления муниципальной услуги (далее информация о процедуре)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принятием решений Администратором МАУ "МФЦ" осуществляется соответственно директором МАУ "МФЦ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информировать граждан, о программах, действующих на территории города Заречного, несет персональную ответственность за полноту, грамотность и доступность проведенного консуль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должностного лица Отдела, закрепляется его должностной инструкцией в соответствии с требованиями законодательств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сональная ответственность должностных лиц закрепляется в их должностных инструкция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4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74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3"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spacing w:lineRule="exact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должностных лиц о приостановлении и прекращении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указания на фамилию и почтового адреса гражданина, направившего обращение (жалобу), по которому должен быть направлен ответ, за исключением случаев обращения граждан по электронной почте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 если его фамилия и почтовый адрес поддаются про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"МФЦ"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исьменном обращении указывается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милия, имя, отчество гражданин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мет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чная подпись заявителя (его уполномоченного представителя) и дат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ogh-6@zarechny.zato.ru" TargetMode="External"/><Relationship Id="rId7" Type="http://schemas.openxmlformats.org/officeDocument/2006/relationships/hyperlink" Target="mailto:oghz@zarechny.zato.ru" TargetMode="External"/><Relationship Id="rId8" Type="http://schemas.openxmlformats.org/officeDocument/2006/relationships/hyperlink" Target="mailto:oghs@zarechny.zato.ru" TargetMode="External"/><Relationship Id="rId9" Type="http://schemas.openxmlformats.org/officeDocument/2006/relationships/hyperlink" Target="mailto:oghv@zarechny.zato.ru" TargetMode="External"/><Relationship Id="rId10" Type="http://schemas.openxmlformats.org/officeDocument/2006/relationships/hyperlink" Target="mailto:oghs@zarechny.zato.ru" TargetMode="External"/><Relationship Id="rId11" Type="http://schemas.openxmlformats.org/officeDocument/2006/relationships/hyperlink" Target="mailto:mfczato@mail.ru" TargetMode="External"/><Relationship Id="rId12" Type="http://schemas.openxmlformats.org/officeDocument/2006/relationships/hyperlink" Target="mailto:zarechny@mfcinfo.ru" TargetMode="External"/><Relationship Id="rId13" Type="http://schemas.openxmlformats.org/officeDocument/2006/relationships/hyperlink" Target="mailto:adm@zarechny.zato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enz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ilevankova</dc:creator>
  <dc:description/>
  <cp:keywords/>
  <dc:language>en-US</dc:language>
  <cp:lastModifiedBy>mkorsakova</cp:lastModifiedBy>
  <cp:lastPrinted>2013-05-17T13:45:00Z</cp:lastPrinted>
  <dcterms:modified xsi:type="dcterms:W3CDTF">2013-05-17T09:46:00Z</dcterms:modified>
  <cp:revision>2</cp:revision>
  <dc:subject/>
  <dc:title> </dc:title>
</cp:coreProperties>
</file>