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40805" cy="253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szCs w:val="26"/>
        </w:rPr>
      </w:pPr>
      <w:r>
        <w:rPr>
          <w:szCs w:val="26"/>
        </w:rPr>
        <w:t>Об утверждении Рабочих программ обучения различных категорий населения города Заречного Пензенской области в области безопасности жизнедеятельности</w:t>
      </w:r>
    </w:p>
    <w:p>
      <w:pPr>
        <w:pStyle w:val="31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Федеральных законов Российской Федерации от 12.02.1998 №28-ФЗ «О гражданской обороне» (с изменениями и дополнениями), от 21.12.1994 №68-ФЗ «О защите населения и территорий от чрезвычайных ситуаций природного и техногенного характера» (с изменениями и дополнениями), 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 (с изменениями и дополнениями), от 04.09.2003 №547 «О подготовке населения в области защиты от чрезвычайных ситуаций природного и техногенного характера» (с изменениями и дополнениями), постановлением Главы города Заречного от 18.04.2006 №301 «О порядке подготовки и обучения населения города Заречного способам защиты и действиям в чрезвычайных ситуациях  природного и техногенного характера и способам защиты от опасностей, возникающих при ведении военных действий или вследствие этих действий», на основании Рабочих программ обучения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различных категорий населения Пензенской области, утвержденных Председателем Правительства Пензенской области от 18.03.2009 и  от 01.02.2012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Рабочую программу обучения неработающего населения города Заречного Пензенской области в области гражданской обороны и защиты от чрезвычайных ситуаций природного и техногенного характера (Приложение №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Рабочую программу обучения работающего населения города Заречного Пензенской области в области гражданской обороны и защиты от чрезвычайных ситуаций природного и техногенного характера (Приложение №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Рабочую программу обучения личного состава нештатных формирований гражданской обороны города Заречного Пензенской области       (Приложение №3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Рабочую программу обучения личного состава спасательных служб города Заречного Пензенской области (Приложение №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Руководителям муниципальных предприятий и учреждений на основании утвержденных Рабочих программ обучения населения города Заречного Пензенской области в области безопасности жизнедеятельности (далее Примерные программы обучения) с учетом специфики деятельности предприятий и учреждений, уровня подготовленности обучаемых и других факторов организовать в срок до 01.06.2013 утверждение и введение в действие рабочих программ обучения работников организаций, личного состава служб ГО, нештатных формирований гражданской обороны и неработающего населения.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Рекомендовать руководителям предприятий и учреждений иных организационно-правовых форм и форм собственности, осуществляющим свою деятельность на территории города Заречного, на основании утвержденных Рабочих программ обучения с учетом специфики деятельности учреждений и предприятий, уровня подготовленности обучаемых и других факторов организовать утверждение и введение в действие рабочих программ обучения работающего населения, личного состава спасательных служб и аварийно-спасательных формирова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газете  «Ведомости Заречно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Главы города Заречного от 21.08.2006 №661 «Об утверждении Примерных программ обучения населения города Заречного Пензенской области в области безопасности жизнедеятельности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: на 39 листах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57150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83680" cy="57150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2"/>
              <w:spacing w:lineRule="auto" w:line="24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22"/>
              <w:spacing w:lineRule="auto" w:line="24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2"/>
              <w:spacing w:lineRule="auto" w:line="240" w:before="0" w:after="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5.2013 № 9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</w:t>
      </w:r>
    </w:p>
    <w:p>
      <w:pPr>
        <w:pStyle w:val="21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я неработающего населения города Заречного Пензенской области в</w:t>
      </w:r>
    </w:p>
    <w:p>
      <w:pPr>
        <w:pStyle w:val="21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гражданской обороны и защиты от чрезвычайных ситуаций</w:t>
      </w:r>
    </w:p>
    <w:p>
      <w:pPr>
        <w:pStyle w:val="21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ого и техногенного характера</w:t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21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бочая программа обучения неработающего населения г.Заречного в области гражданской обороны и защиты от чрезвычайных ситуаций природного и техногенного характера (далее Программа) является элементом единой 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212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ая Программа определяет основы организации и порядок обязательного обучения неработающего населения в целях подготовки его к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.</w:t>
      </w:r>
    </w:p>
    <w:p>
      <w:pPr>
        <w:pStyle w:val="212"/>
        <w:suppressAutoHyphens w:val="true"/>
        <w:ind w:firstLine="709"/>
        <w:jc w:val="both"/>
        <w:rPr/>
      </w:pPr>
      <w:r>
        <w:rPr>
          <w:sz w:val="26"/>
          <w:szCs w:val="26"/>
        </w:rPr>
        <w:t>1.3. В настоящей Программе изложена методика обучения, тематика и расчет часов, определяющих содержание подготовки, а также требования к уровню знаний, умений и навыков населения, прошедшего обучение.</w:t>
      </w:r>
    </w:p>
    <w:p>
      <w:pPr>
        <w:pStyle w:val="212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рганизация обучения</w:t>
      </w:r>
    </w:p>
    <w:p>
      <w:pPr>
        <w:pStyle w:val="21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uppressAutoHyphens w:val="true"/>
        <w:ind w:firstLine="708"/>
        <w:jc w:val="both"/>
        <w:rPr/>
      </w:pPr>
      <w:r>
        <w:rPr>
          <w:sz w:val="26"/>
          <w:szCs w:val="26"/>
        </w:rPr>
        <w:t>2.1.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постановления Правительства Пензенской области от 17.09.2008 № 602-пП «Об организации подготовки и обучения населения в области гражданской обороны и способам защиты от чрезвычайных ситуаций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законодательных актов Пензенской области, постановлений и распоряжений Администрации г.Заречного и осуществляется по месту жительства.</w:t>
      </w:r>
    </w:p>
    <w:p>
      <w:pPr>
        <w:pStyle w:val="TextBodyIndent"/>
        <w:suppressAutoHyphens w:val="true"/>
        <w:ind w:firstLine="763"/>
        <w:rPr>
          <w:szCs w:val="26"/>
        </w:rPr>
      </w:pPr>
      <w:r>
        <w:rPr>
          <w:szCs w:val="26"/>
        </w:rPr>
        <w:t xml:space="preserve">2.2. Программа определяет базовое содержание подготовки в области гражданской обороны и защиты от чрезвычайных ситуаций природного и техногенного характера и рассчитана на 12 часов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бучение проводится по решению руководителя организации, где созданы учебно-консультационные пункты, в удобное для населения время </w:t>
      </w:r>
      <w:r>
        <w:rPr>
          <w:b/>
          <w:sz w:val="26"/>
          <w:szCs w:val="26"/>
        </w:rPr>
        <w:t>в учебно-консультационных пунктах.</w:t>
      </w:r>
    </w:p>
    <w:p>
      <w:pPr>
        <w:pStyle w:val="TextBodyIndent"/>
        <w:suppressAutoHyphens w:val="true"/>
        <w:rPr>
          <w:szCs w:val="26"/>
        </w:rPr>
      </w:pPr>
      <w:r>
        <w:rPr>
          <w:szCs w:val="26"/>
        </w:rPr>
        <w:t>2.4. Учебные группы организуются по месту проживания. Для проведения занятий могут быть использованы сходы граждан, собрания. Состав группы не должен превышать 20-25 человек. Занятия проводятся под руководством инструкторов учебно-консультационных пунктов, при необходимости, с привлечением соответствующих специалис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Инструктора учебных групп ежегодно назначаются приказами руководителей организаций, где созданы  учебно-консультационные пункты. Они должны пройти подготовку в учебно-методическом центре по гражданской обороне и чрезвычайным ситуациям Пензенской области или на курсах гражданской обороны города Пенз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Занятия по темам 4, 5 и 6 проводятся на собственной учебной материальной базе или на базе объектов экономики. Он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, образцам средств защиты, измерительной аппаратуры, специальной техники для  ведения спасательных и других неотложных работ. На занятиях следует проводить дискуссии, обучающие игры, в том числе и компьютерные, использовать диапозитивы, учебные кинофильмы, видео- и аудиоматериал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Руководителям муниципальных предприятий и учреждений предоставляется право с учетом местных физико-географических условий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ограммы, уточнять формы и методы проведения занятий, а также содержание тем без сокращения общего количества часов, предусмотренного настоящей Программой. Эти изменения, а также разбивка тем на отдельные занятия должны найти отражение в рабочих программах, разрабатываемых в организациях, где созданы учебно-консультационные пункты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Специалисты МКУ «Управление гражданской защиты» г.Заречного оказывают методическую помощь руководителям учебных групп, осуществляют постоянный контроль за подготовкой и проведением занятий, о чем делают соответствующую запись в журнале учета занят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Учебный год завершается итоговым занятием. Оно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учения неработающее население должно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и возможности гражданской обороны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и возможности единой государственной системы предупреждения и ликвидации чрезвычайных ситуаций в обеспечении защиты неработающего населения в чрезвычайных ситуациях природного и техногенного характер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гражданской обороны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311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;</w:t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щищать себя и членов семьи, четко и уверенно действовать в случае чрезвычайных ситуаций мирного и военного времени;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, ветеринарную обработку животных, необходимые агрохимические мероприятия;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ервую медицинскую помощь при травмах и повреждениях.</w:t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комендуемая тематика и расчет часов учебных занятий</w:t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39"/>
        <w:gridCol w:w="117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212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 занят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  <w:p>
            <w:pPr>
              <w:pStyle w:val="212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сти, возникающие при ведении военных действий или вследствие этих действ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Единой государственной системы предупреждения и ликвидации чрезвычайных ситуаций (РСЧС) и областной подсистемы предупреждения и ликвидации чрезвычайных ситуаций Пензенской области (ОПЧС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еработающего населения в чрезвычайных ситуациях природного характер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еработающего населения в чрезвычайных ситуациях техногенного характер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гражданской обороны и Единой государственной системы предупреждения и ликвидации чрезвычайных ситуаций по защите насел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 упражн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ервой медицинской помощи. Основы ухода за больным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тем занятий</w:t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uppressAutoHyphens w:val="true"/>
        <w:jc w:val="both"/>
        <w:rPr/>
      </w:pPr>
      <w:r>
        <w:rPr>
          <w:b/>
          <w:sz w:val="26"/>
          <w:szCs w:val="26"/>
        </w:rPr>
        <w:t>Тем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1. 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 Российской Федерации в области гражданской обороны. Права и обязанности граждан в области гражданской обороны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ие и задачи гражданской обороны. Структура и органы управления гражданской обороны. Организация гражданской обороны Российской Федерации. Руководство гражданской обороной. Силы гражданской обороны. Структура гражданской обороны на объектах экономики. Основные задачи гражданской обороны объекта. Силы гражданской обороны объекта и их функции.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пасности, возникающие при ведении военных действий или вследствие этих действий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дерное оружие и его боевые свойства. Поражающие факторы ядерного взрыва и их характеристика. Защита от поражающих факторов. Химическое оружие и последствия его применения. Отравляющие вещества, их классификация, воздействие на организм человека. Характерные признаки применения отравляющих веществ. Защита от поражающих факторов средства нападения, высокоточное оружие. Вторичные факторы поражения химического оружия.</w:t>
      </w:r>
    </w:p>
    <w:p>
      <w:pPr>
        <w:pStyle w:val="212"/>
        <w:suppressAutoHyphens w:val="true"/>
        <w:ind w:firstLine="708"/>
        <w:jc w:val="both"/>
        <w:rPr/>
      </w:pPr>
      <w:r>
        <w:rPr>
          <w:sz w:val="26"/>
          <w:szCs w:val="26"/>
        </w:rPr>
        <w:t>Защита от поражающих факторов бактериологического оружия. Бактериологическое (биологическое) оружие и последствия его применения. Способы применения бактериологического оружия. Признаки применения бактериальных средств</w:t>
      </w:r>
      <w:r>
        <w:rPr>
          <w:i/>
          <w:sz w:val="26"/>
          <w:szCs w:val="26"/>
        </w:rPr>
        <w:t xml:space="preserve">. </w:t>
      </w:r>
    </w:p>
    <w:p>
      <w:pPr>
        <w:pStyle w:val="212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Организация Единой  государственной системы предупреждения и ликвидации чрезвычайных ситуаций (РСЧС) и областной подсистемы предупреждения и ликвидации чрезвычайных ситуаций Пензенской области (ОПЧС)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 Российской Федерации, Пензенской области в области защиты населения и территорий от чрезвычайных ситуаций природного и техногенного характера. Права и обязанности граждан в области защиты от ЧС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СЧС. Структура РСЧС. Территориальные и функциональные подсистемы, уровни РСЧС. Координирующие органы РСЧС. Постоянно действующие органы управления и органы повседневного управления РСЧС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и, задачи и структура ОПЧС. Роль и задачи комиссий по чрезвычайным ситуациям области, городского, районного и объектового звеньев. Постоянно действующие органы управления и органы повседневного управления ОПЧС, их структура и функции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ы функционирования ОПЧС. Условия, при которых устанавливаются режимы функционирования и осуществляемые мероприят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лы и средства ОПЧС. Общие сведения о финансовых и материальных резервах, системах связи, оповещения и информационного обеспечения ОПЧС.</w:t>
      </w:r>
    </w:p>
    <w:p>
      <w:pPr>
        <w:pStyle w:val="212"/>
        <w:suppressAutoHyphens w:val="true"/>
        <w:jc w:val="both"/>
        <w:rPr/>
      </w:pPr>
      <w:r>
        <w:rPr>
          <w:b/>
          <w:sz w:val="26"/>
          <w:szCs w:val="26"/>
        </w:rPr>
        <w:t>Тема 4</w:t>
      </w:r>
      <w:r>
        <w:rPr>
          <w:b/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Действия неработающего населения в чрезвычайных ситуациях природного характера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я об опасном природном явлении, источнике природной чрезвычайной ситуации, стихийном бедствии. Классификация и характеристика чрезвычайных ситуаций природного характера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хийные бедствия геологического характера (землетрясения, извержения вулканов, оползни, сели, обвалы, лавины). Их причины и последствия. Действия населения при оповещении о стихийных бедствиях геологического характера, во время и после их возникнове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хийные бедствия метеорологического характера (ураганы, бури, смерчи). Причины их возникновения и последствия. Действия населения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хийные бедствия гидрологического характера (наводнения, цунами). Причины их возникновения и последствия. Действия населения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населения при возникновении лесных и торфяных пожаров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Действия неработающего населения в чрезвычайных ситуациях техногенного характера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диационно 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 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 радиационным фоном. Йодная профилактика, необходимость и порядок ее проведе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арии на автомобильном транспорте, их причины и последствия. Действия участников дорожного движения: при дорожно-транспортном происшествии (ДТП); при падении автомобиля в воду. Правила безопасного поведения участников дорожного движе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: при аварийной ситуации (столкновении, перевороте, опрокидывании); при пожаре; при падении транспорта в воду. Действие пассажиров метрополитена: при пожаре в вагоне поезда; при аварийной остановке в туннеле. Основные правила пользования метрополитеном.</w:t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Основные мероприятия гражданской обороны и Единой государственной системы предупреждения и ликвидации чрезвычайных ситуаций по защите населе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е в них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индивидуальной защиты кожи. Их назначение и классификация. Простейшие средства защиты кожи и их защитные свойства. Элементы герметизации одежды при использовании ее в качестве средств защиты кожи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защитных свойств дома (квартиры) от проникновения радиоактивных, отравляющих и  аварийно химически опасных веществ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защиты сельскохозяйственных животных и растений от заражения.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Оказание первой медицинской помощи. Основы ухода за больными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оказания первой помощи в неотложных ситуациях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ушибах и вывиха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химических и термических ожога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обморожениях, обмороке, поражении электрическим током, при тепловом и солнечном ударе. Правила оказания помощи утопающем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ухода за больными.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2"/>
              <w:spacing w:lineRule="auto" w:line="24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22"/>
              <w:spacing w:lineRule="auto" w:line="24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2"/>
              <w:spacing w:lineRule="auto" w:line="240" w:before="0" w:after="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5.2013 № 903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я работников организаций г.Заречного Пензенской области в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ражданской обороны и защиты от чрезвычайных ситуаций   природного и техногенного характера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1. Рабочая програм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учения работников организаций г.Заречного в области гражданской обороны и защиты от чрезвычайных ситуаций природного и техногенного характера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2. Настоящая Программа определяет основы организации и порядок обязательного обучения государственных служащих, служащих и производственного персонала учреждений, предприятий и организаций, независимо от их организационно-правовых форм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и объектов экономик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настоящей Программе изложена методика обучения работников организаций, тематика и расчет часов, определяющих базовое содержание подготовки, а также требования к уровню знаний, умений и навыков работников организаций, прошедших обучение.</w:t>
      </w:r>
    </w:p>
    <w:p>
      <w:pPr>
        <w:pStyle w:val="2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обуч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. Обучение работников организаций, не входящих в состав нештатных формирований гражданской обороны (формирования),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, постановления Правительства Пензенской области от 17.09.2008 № 602-пП «Об организации подготовки и обучения населения в области гражданской обороны и способам защиты от чрезвычайных ситуаций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законодательных актов Пензенской области, постановлений и распоряжений Главы Администрации г.Заречного и осуществляется по месту работ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рограмма определяет базовое содержание подготовки работников организаций, не входящих в состав формирований, в области гражданской обороны и защиты от чрезвычайных ситуаций природного и техногенного характера и рассчитана по объему на 14 час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Обучение работников организаций проводится по решению руководителя организации как в рабочее время, так и без отрыва от основной производственной деятельност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Для проведения занятий в организациях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При организации обучения в научно-исследовательских учреждениях и организациях, конструкторских бюро и учебных заведениях для проведения занятий по отдельным темам целесообразно привлекать научных работников, преподавательский состав, работников структурных подразделений, специально уполномоченных на решение задач в области гражданской обороны, специалистов экономики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учебных групп ежегодно назначаются приказами руководителей организаций. Они должны пройти подготовку в учебно-методическом центре по гражданской обороне и чрезвычайным ситуациям Пензенской области или на курсах гражданской обороны городов Пенз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Занятия по темам 4, 5 и 6 проводятся на собственной учебной материальной базе или на базе прикрепленных объектов экономики. Он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, образцам средств защиты, измерительной аппаратуре, специальной технике ведения спасательных и других неотложных работ. На занятиях следует проводить дискуссии, обучающие игры, в том числе и компьютерные, использовать диапозитивы, учебные кинофильмы, видео- и аудиоматериал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Руководителям организаций предоставляется право с учетом местных физико-географических условий, специфики производства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ограммы, уточнять формы и методы проведения занятий, а также содержание тем, без сокращения общего количества часов, предусмотренного настоящей Программой. Эти изменения, а также разбивка тем на отдельные занятия должны найти отражение в рабочих программах, разрабатываемых в организациях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Специалисты МКУ «Управление гражданской защиты» г.Заречного оказывают методическую помощь руководителям учебных групп, осуществляют постоянный контроль за подготовкой и проведением занятий, о чем делают соответствующую запись в журнале учета занят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Ответственность за организацию обучения работников организаций возлагается на  руководителей организаций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 Учебный год в организациях завершается итоговым занятием. Оно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учения работники организаций, не входящие в состав формирований ГО, должны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ть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и возможности гражданской обороны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гражданской обороны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311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;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те;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, ветеринарную обработку животных, необходимые агрохимические мероприятия;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оказывать первую медицинскую помощь при травмах и повреждениях.</w:t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комендуемая тематика и расчет часов учебных занятий</w:t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310"/>
        <w:gridCol w:w="152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212"/>
              <w:suppressAutoHyphens w:val="tru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 занят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  <w:p>
            <w:pPr>
              <w:pStyle w:val="212"/>
              <w:suppressAutoHyphens w:val="tru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Количест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</w:p>
          <w:p>
            <w:pPr>
              <w:pStyle w:val="212"/>
              <w:suppressAutoHyphens w:val="tru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</w:t>
            </w:r>
          </w:p>
          <w:p>
            <w:pPr>
              <w:pStyle w:val="212"/>
              <w:suppressAutoHyphens w:val="tru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работников организаций при  угрозе и возникновении чрезвычайных ситуаций природного характер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работников организаций при пожар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ервой медицинской помощи. Основы ухода за больны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212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тем занятий</w:t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212"/>
        <w:suppressAutoHyphens w:val="true"/>
        <w:jc w:val="both"/>
        <w:rPr/>
      </w:pPr>
      <w:r>
        <w:rPr>
          <w:sz w:val="26"/>
          <w:szCs w:val="26"/>
        </w:rPr>
        <w:t xml:space="preserve">Структура, задачи, состав сил и средств ГО и РСЧС организации, а также ведомственной пожарной охраны. </w:t>
      </w:r>
      <w:r>
        <w:rPr>
          <w:b/>
          <w:sz w:val="26"/>
          <w:szCs w:val="26"/>
        </w:rPr>
        <w:tab/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пожаров и их поражающие факторы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вакуация и рассредоточение. Защита населения путем эвакуации. Эвакуация и её цели. Принципы и способы эвакуации. Эвакуационные органы. Порядок проведения эвакуации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женерной защиты населения. Классификация защитных сооружений. Убежища и их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использова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индивидуальной защиты кожи и их свойства. Элементы герметизации одежды при использовании её в качестве средств защиты кожи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итарная обработка людей. Частная санитарная обработка, её назначение и порядок проведе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защиты сельскохозяйственных животных и растений от заражения. 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Действия работников организаций при угрозе и возникновении чрезвычайных ситуаций природного характера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 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Действия работников организаций в чрезвычайных ситуациях техногенного характера, а также при угрозе и совершении террористических акций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об аварии и катастрофе. Классификация чрезвычайных ситуаций техногенного характера и их характеристика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 при оповещении об аварии с выбросом радиоактивных веществ: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ё проведе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имически опасные объекты. Авария с выбросом аварийно химически опасных веществ (АХОВ) и ее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, действия пассажиров при крушении поезда и при пожаре в поезде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арии на воздушном транспорте, их основные причины и последствия. Основные и аварийные выходы, используемые для экстренной эвакуации из самолета. Действия авиапассажиров в случае аварии: при взлете и посадке; 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плавательном спасательном средстве. Правила пользования индивидуальными спасательными средствами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арии на автомобильном транспорте, их причины и последствия. Действия участников дорожного движения: при дорожно-транспортном происшествии (ДТП); при падении автомобиля в воду. Правила безопасного поведения участников дорожного движения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я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террористических акций, их общие и отличительные черты, способы осуществления. Правила и порядок поведения. Правила и порядок поведения при угрозе или совершении террористической акции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 Действия работников организаций в условиях негативных и опасных факторов бытового характера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ожные негативные и опасные факторы бытового характера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бассейнах, в походе и на природе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 дорожно-транспортных происшествиях, бытовых отравлениях, укусе животными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обращения с бытовыми приборами и электроинструментом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содержания домашних животных и поведения с ними на улице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отвращения и преодоления паники и панических настроений.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6.  Действия работников организаций при пожаре. 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7. Оказание первой медицинской помощи. Основы ухода за больными. 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а пострадавших.</w:t>
      </w:r>
    </w:p>
    <w:p>
      <w:pPr>
        <w:pStyle w:val="212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авила оказания помощи утопающему.</w:t>
      </w:r>
    </w:p>
    <w:p>
      <w:pPr>
        <w:pStyle w:val="21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новы ухода за больными. Возможный состав домашней медицинской аптечки.</w:t>
      </w:r>
    </w:p>
    <w:p>
      <w:pPr>
        <w:pStyle w:val="Normal"/>
        <w:ind w:firstLine="6300"/>
        <w:jc w:val="right"/>
        <w:rPr/>
      </w:pPr>
      <w:r>
        <w:rPr>
          <w:sz w:val="26"/>
          <w:szCs w:val="26"/>
        </w:rPr>
        <w:t>Приложение №3</w:t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2"/>
              <w:spacing w:lineRule="auto" w:line="24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22"/>
              <w:spacing w:lineRule="auto" w:line="24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2"/>
              <w:spacing w:lineRule="auto" w:line="240" w:before="0" w:after="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5.2013 № 9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обучения личного состав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штатных формирований гражданской обороны г.Заречного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(базовая подготовка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бочая программа обучения личного состава нештатных формирований гражданской обороны г.Заречного (далее - Программа) составляет основу обучения в целях  поддержания готовности нештатных формирований гражданской обороны(далее - НФГО) к выполнению задач по предназначению, а также обеспечения мер безопасности.  В Программе изложены организация и методика обучения НФГО, тематика и расчет часов базовой  подготовки, содержание тем занятий, а также требования к уровню знаний, умений и навыков личного состава нештатных НФГО, прошедших обучение.</w:t>
      </w:r>
    </w:p>
    <w:p>
      <w:pPr>
        <w:pStyle w:val="3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</w:tabs>
        <w:suppressAutoHyphens w:val="true"/>
        <w:ind w:right="-7" w:firstLine="709"/>
        <w:jc w:val="both"/>
        <w:rPr/>
      </w:pPr>
      <w:r>
        <w:rPr>
          <w:b w:val="false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дготовка НФГО организуется и осуществляется в соответствии с требованиями Федерального закона «Об аварийно-спасательных службах и статусе спасателей»,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 Федерации  от 22.11.1997 № 1479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я Правительства Пензенской области от 12.09.2008 № 594-пП «О создании нештатных аварийно-спасательных формирований», постановление Администрации города Заречного от 12.04.2012 №756 «О формировании и деятельности территориальных нештатных формирований гражданской обороны города Заречного», приказа МЧС России от 25.12. 2005 № 999,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ФГО включа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личным составом НФГО знаний по основам гражданской обороны и защиты от ЧС в ходе усвоения рабочей программы обучения работающего населения в области ГО и защиты от ЧС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 руководителей НФГО по рабочей программе обучения должностных лиц и специалистов гражданской обороны и областной подсистемы Единой государственной системы предупреждения и ликвидации чрезвычайных ситуаций в учебно-методическом центре по гражданской обороне и чрезвычайным ситуациям Пензенской области и на курсах гражданской обороны города Пенз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личного состава НФГО по программе, разработанной в соответствии с требованиями настоящей Программы;</w:t>
      </w:r>
    </w:p>
    <w:p>
      <w:pPr>
        <w:pStyle w:val="311"/>
        <w:suppressAutoHyphens w:val="true"/>
        <w:rPr>
          <w:sz w:val="26"/>
          <w:szCs w:val="26"/>
        </w:rPr>
      </w:pPr>
      <w:r>
        <w:rPr>
          <w:sz w:val="26"/>
          <w:szCs w:val="26"/>
        </w:rPr>
        <w:t>участие НФГО в учениях и тренировка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у готовности  НФГО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стоящая Программа предназначена для обучения личного состава НФГО умелым, слаженным и наиболее эффективным приемам и способам коллективных действий при подготовке и проведени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, а также при чрезвычайных ситуациях, совершенствования его умений и навыков в применении техники, инструментов, приборов и принадлежностей, состоящих на оснащении НФГО, а также поддержания необходимого уровня готовности НФГО к выполнению задач по предназнач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учение личного состава НФГО планируется и проводится в рабочее время в объеме 20 час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ы базовой подготовки личного состава НФГО отрабатываются в полном объеме (14 часов) как формированиями общего назначения, так и формированиями спасательных служб гражданской обороны. Замена тем, уменьшение общего количества часов для их отработки не допускаетс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ы специальной подготовки отрабатываются с учетом предназначения НФГО. На их отработку отводится 6 часов. Конкретные темы специальной подготовки определяются руководителями организаций, создающими НФГО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- МКУ «Управление гражданской защиты» г.Заречног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новным методом проведения занятий с личным составом НФГО по темам базовой и специальной подготовки является практическая тренировка (упражнение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311"/>
        <w:suppressAutoHyphens w:val="true"/>
        <w:rPr>
          <w:sz w:val="26"/>
          <w:szCs w:val="26"/>
        </w:rPr>
      </w:pPr>
      <w:r>
        <w:rPr>
          <w:sz w:val="26"/>
          <w:szCs w:val="26"/>
        </w:rPr>
        <w:t>2.5. Практические и тактико-специальные занятия с личным составом НФГО организуют и проводят руководители формирований или начальники соответствующих служб ГО, а на учебных местах — командиры структурных подразделений НФГО (групп, звеньев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НФГО или начальник соответствующей службы ГО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ФГО, которые будут являться руководителями занятий на учебных места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Занятия с личным составом НФГО проводятся в учебных городках, на натурных участках или на объектах организ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На тактико-специальные занятия НФГО выводятся в штатном составе 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 с НФГО общего назначения разрешается проводить по структурным подразделениям (группам, звеньям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Занятия по темам специальной подготовки с НФГО служб ГО могут проводиться путем однодневного сбора под руководством начальника соответствующей службы Г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уководителям организаций, создающих НФГО,  разрешается, исходя из местных условий, специфики деятельности организации, уровня подготовки личного состава НФГО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Личный состав НФГО должен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ко-химические и поражающие свойства аварийно химически опасных веществ (далее — АХОВ), применяемых на объекте, порядок и способы защиты при их утечке (выброс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ие своего формирования и свои функциональные обязанности;</w:t>
      </w:r>
    </w:p>
    <w:p>
      <w:pPr>
        <w:pStyle w:val="311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 по сигналу «Внимание всем!» и речевым информация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овещения, сбора и приведения НФГО в готовность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оведения специальной обработки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функциональные обязанности при проведении АСДНР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ть первую медицинскую помощь раненым и пораженным, а также эвакуировать их в безопасные мест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ть на штатных средствах связи;</w:t>
      </w:r>
    </w:p>
    <w:p>
      <w:pPr>
        <w:pStyle w:val="311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роводить санитарную обработку, дезактивацию, дегазацию и дезинфекцию техники, сооружений, территории, одежды и средств индивидуальной защиты. </w:t>
      </w:r>
    </w:p>
    <w:p>
      <w:pPr>
        <w:pStyle w:val="3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именование тем и расчет часов базовой подготовки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60"/>
        <w:gridCol w:w="1881"/>
        <w:gridCol w:w="117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ство ча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при приведении НФГО в готов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НФГО при выдвижении в район выполнения АСДНР и подготовке к выполнению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ы безопасности при проведении АСДН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я личного состава НФГО при проведении специальной об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4. Содержание тем базовой подготовки</w:t>
      </w:r>
    </w:p>
    <w:p>
      <w:pPr>
        <w:pStyle w:val="Style12"/>
        <w:rPr/>
      </w:pPr>
      <w:r>
        <w:rPr/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Тема 1. Действия личного состава при приведении НФГО в готовность.</w:t>
      </w:r>
    </w:p>
    <w:p>
      <w:pPr>
        <w:pStyle w:val="311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редназначение формирования и функциональные обязанности личного состава. Понятие о готовности формирований, порядок их приведения в готовность. Порядок оповещения, получения табельного имущества, подгонки средств индивидуальной защиты и выдвижения в район сбора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оводимые в целях повышения готовности НФГ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личного состава при практическом приведении формирований в готовность.</w:t>
      </w:r>
    </w:p>
    <w:p>
      <w:pPr>
        <w:pStyle w:val="Normal"/>
        <w:suppressAutoHyphens w:val="true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Тема 2. Действия личного состава НФГО при выдвижении в район выполнения АСДНР и подготовке к выполнению задач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311"/>
        <w:suppressAutoHyphens w:val="true"/>
        <w:rPr>
          <w:sz w:val="26"/>
          <w:szCs w:val="26"/>
        </w:rPr>
      </w:pPr>
      <w:r>
        <w:rPr>
          <w:sz w:val="26"/>
          <w:szCs w:val="26"/>
        </w:rPr>
        <w:t>Защита личного состава формирования на маршрутах выдвижения и в ходе АСДНР. Подготовка техники, приборов и инструмента к проведению АСДНР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сестороннего обеспечения НФГО при выдвижении и в районах выполнения АСДНР. Организация взаимодействия с  подразделениями войск ГО,  других войск и формирований, привлекаемых для выполнения АСДНР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группировка сил и уточнение задач на проведение АСДНР в других районах (очагах поражения)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Тема 3. Оказание первой медицинской помощи раненым и пораженным и эвакуация их в безопасные места.</w:t>
      </w:r>
    </w:p>
    <w:p>
      <w:pPr>
        <w:pStyle w:val="311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помощи при ожогах (термических и химических). Оказание первой медицинской помощи при шоке, обмороке, поражении электрическим током, обморожени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казания медицинской помощи при извлечении людей из завал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Normal"/>
        <w:suppressAutoHyphens w:val="true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Тема 4. Применение приборов радиационной и химической разведки, контроля радиоактивного заражения и облучения, а также средств индивидуальной защит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ы индивидуальных дозиметров, их назначение и общее устройство, порядок зарядки приборов и снятия показаний. </w:t>
      </w:r>
    </w:p>
    <w:p>
      <w:pPr>
        <w:pStyle w:val="311"/>
        <w:suppressAutoHyphens w:val="true"/>
        <w:rPr>
          <w:sz w:val="26"/>
          <w:szCs w:val="26"/>
        </w:rPr>
      </w:pPr>
      <w:r>
        <w:rPr>
          <w:sz w:val="26"/>
          <w:szCs w:val="26"/>
        </w:rPr>
        <w:t>Организация радиационного контроля в НФГО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. 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версальный газоанализатор. Назначение, устройство и порядок работы при определении АХОВ (изучается при наличии на объекте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римечание.</w:t>
      </w:r>
      <w:r>
        <w:rPr>
          <w:sz w:val="26"/>
          <w:szCs w:val="26"/>
        </w:rPr>
        <w:t xml:space="preserve"> Занятия проводятся с применением технических средств, имеющихся на оснащении НФГО, согласно табелю оснащ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Тема 5. Меры безопасности при проведении АСДНР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32"/>
        <w:suppressAutoHyphens w:val="true"/>
        <w:ind w:lef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обеспечению безопасности и защиты личного состава формирований  при действиях в зонах разрушений, завалов, пожаров, заражения и катастрофического затопления.</w:t>
      </w:r>
    </w:p>
    <w:p>
      <w:pPr>
        <w:pStyle w:val="Style1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Тема 6. Действия личного состава НФГО при проведении специальной обработ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способы частичной и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311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ертывание пункта санитарной обработки в полевых условиях.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right"/>
        <w:rPr/>
      </w:pPr>
      <w:r>
        <w:rPr>
          <w:sz w:val="26"/>
          <w:szCs w:val="26"/>
        </w:rPr>
        <w:t>Приложение №4</w:t>
      </w:r>
    </w:p>
    <w:p>
      <w:pPr>
        <w:pStyle w:val="Normal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2"/>
              <w:spacing w:lineRule="auto" w:line="24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22"/>
              <w:spacing w:lineRule="auto" w:line="24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2"/>
              <w:spacing w:lineRule="auto" w:line="240" w:before="0" w:after="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5.2013 № 9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обучения личного состава служб гражданской оборо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обучения личного состава служб гражданской обороны (далее - Рабочая программа) составляет основу подготовки служб гражданской обороны (далее -служб ГО) к выполнению задач по предназначению.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  <w:t>В Рабочей программе изложены организация и методика обучения, тематика, содержание тем и расчет часов базовой и специальной подготовки, рекомендуемое распределение тем специальной подготовки, а также требования к уровню знаний, умений и навыков личного состава служб гражданской обороны, прошедшего обуч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рганизация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654"/>
        <w:jc w:val="both"/>
        <w:rPr/>
      </w:pPr>
      <w:r>
        <w:rPr>
          <w:sz w:val="26"/>
          <w:szCs w:val="26"/>
        </w:rPr>
        <w:t>1. Подготовка служб ГО организуется и осуществляется в соответствии с требованиями Федерального закона «О гражданской обороне» от 12.02.98 № 28-ФЗ, постановления Правительства Российской Федерации от 2.11.2000 № 841 «Об утверждении Положения об организации обучения населения в области гражданской обороны», постановлением Администрации г.Заречного от 19.04.2012 №783</w:t>
      </w:r>
      <w:r>
        <w:rPr/>
        <w:t xml:space="preserve"> «</w:t>
      </w:r>
      <w:r>
        <w:rPr>
          <w:sz w:val="26"/>
          <w:szCs w:val="26"/>
        </w:rPr>
        <w:t>О формировании и деятельности спасательных служб города Заречного</w:t>
      </w:r>
      <w:r>
        <w:rPr/>
        <w:t xml:space="preserve">», </w:t>
      </w:r>
      <w:r>
        <w:rPr>
          <w:sz w:val="26"/>
          <w:szCs w:val="26"/>
        </w:rPr>
        <w:t>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 (далее – РСЧС),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и соответствующих программ обучения.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лужб ГО включает:</w:t>
      </w:r>
    </w:p>
    <w:p>
      <w:pPr>
        <w:pStyle w:val="32"/>
        <w:spacing w:before="0" w:after="0"/>
        <w:ind w:left="0"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е обучение личного состава служб ГО по рабочей программе обучения работников организаций  в области ГО и защиты от ЧС природного и техногенного характера;</w:t>
      </w:r>
    </w:p>
    <w:p>
      <w:pPr>
        <w:pStyle w:val="32"/>
        <w:spacing w:before="0" w:after="0"/>
        <w:ind w:left="0"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личного состава служб ГО по программе, разработанной в соответствии с требованиями настоящей Рабочей программы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уководителей служб ГО по рабочей программе обучения должностных лиц и специалистов гражданской обороны и областной подсистемы Единой государственной системы предупреждения и ликвидации чрезвычайных ситуаций в учебно-методическом центре по гражданской обороне и чрезвычайным ситуациям Пензенской области и на курсах гражданской обороны города Пензы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участие служб ГО в соревнованиях, тренировках и учениях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оверку готовности служб ГО к действиям по предназначению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2. Настоящая Рабочая программа предназначена для обучения личного состава служб ГО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едении военных действий, вследствие этих действий и при чрезвычайных ситуациях, медицинской и других видов помощи, созданию минимально необходимых условий его жизнедеятельности, а также совершенствования умений и навыков личного состава спасательных служб в применении техники, инструментов, приборов и принадлежностей, состоящих на оснащении спасательных служб, поддержания необходимого уровня их готовности к выполнению задач по предназначению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3. Обучение личного состава служб ГО планируется и проводится в рабочее время в объеме 36 часов в год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Темы базовой подготовки отрабатываются в полном объеме (24 часа) всеми спасательными службами. Замена тем,  уменьшение общего количества часов для их отработки не допускаетс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ы специальной подготовки отрабатываются с учетом предназначения   службы ГО. На их отработку отводится 12 часов. Конкретные темы специальной подготовки согласовываются с руководителем органа, специально уполномоченного на решение задач в области защиты населения и территорий от чрезвычайных ситуаций - МКУ «Управление гражданской защиты» г.Заречного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4. Основным методом проведения занятий является практическая тренировка (упражнение)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й материал излагается путем рассказа или объяснения в минимальном объеме, необходимом  обучаемым для правильного и четкого выполнения практических приемов и действи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5. Практические и тактико-специальные занятия организуют и проводят руководители служб ГО, а на учебных местах – руководители структурных подразделений служб ГО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службы ГО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руководителями структурных подразделений службы ГО, которые будут являться руководителями занятий на учебных местах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6. Занятия  проводятся в учебных городках, на натурных участках местности или на территории  организаци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7. На тактико-специальные занятия службы ГО выводятся в штатном составе с необходимым количеством техники, приборов, инструментов, принадлежностей и средств индивидуальной защиты.</w:t>
      </w:r>
    </w:p>
    <w:p>
      <w:pPr>
        <w:pStyle w:val="Normal"/>
        <w:ind w:firstLine="652"/>
        <w:jc w:val="both"/>
        <w:rPr>
          <w:i/>
          <w:i/>
          <w:strike/>
          <w:sz w:val="26"/>
          <w:szCs w:val="26"/>
        </w:rPr>
      </w:pPr>
      <w:r>
        <w:rPr>
          <w:sz w:val="26"/>
          <w:szCs w:val="26"/>
        </w:rPr>
        <w:t>Практические занятия со структурными подразделениями службы ГО разрешается проводить раздельно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8. Занятия по темам специальной подготовки с личным составом служб ГО организаций могут проводиться путем сбора под руководством руководителя соответствующей службы ГО.</w:t>
      </w:r>
    </w:p>
    <w:p>
      <w:pPr>
        <w:pStyle w:val="Normal"/>
        <w:ind w:firstLine="652"/>
        <w:jc w:val="both"/>
        <w:rPr/>
      </w:pPr>
      <w:r>
        <w:rPr>
          <w:color w:val="000000"/>
          <w:sz w:val="26"/>
          <w:szCs w:val="26"/>
        </w:rPr>
        <w:t xml:space="preserve">9. </w:t>
      </w:r>
      <w:r>
        <w:rPr>
          <w:sz w:val="26"/>
          <w:szCs w:val="26"/>
        </w:rPr>
        <w:t>Руководителям организаций</w:t>
      </w:r>
      <w:r>
        <w:rPr>
          <w:color w:val="000000"/>
          <w:sz w:val="26"/>
          <w:szCs w:val="26"/>
        </w:rPr>
        <w:t xml:space="preserve">, исходя из местных условий, уровня подготовки личного состава, специфики решаемых задач, разрешается уточнять содержание тем и время на их изучение без уменьшения общего времени, отводимого на обучение </w:t>
      </w:r>
      <w:r>
        <w:rPr>
          <w:sz w:val="26"/>
          <w:szCs w:val="26"/>
        </w:rPr>
        <w:t>служб ГО</w:t>
      </w:r>
      <w:r>
        <w:rPr>
          <w:color w:val="000000"/>
          <w:sz w:val="26"/>
          <w:szCs w:val="26"/>
        </w:rPr>
        <w:t>, а также увеличивать время на отработку тем специальной подготовки.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</w:t>
      </w:r>
      <w:r>
        <w:rPr>
          <w:color w:val="000000"/>
          <w:sz w:val="26"/>
          <w:szCs w:val="26"/>
          <w:u w:val="single"/>
        </w:rPr>
        <w:t>Руководитель службы ГО должен</w:t>
      </w:r>
    </w:p>
    <w:p>
      <w:pPr>
        <w:pStyle w:val="Normal"/>
        <w:ind w:firstLine="65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нать: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ение, место и роль службы ГО в группировке сил, определяемой планом ГО и защиты населения;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и функциональные обязанности;</w:t>
      </w:r>
    </w:p>
    <w:p>
      <w:pPr>
        <w:pStyle w:val="Normal"/>
        <w:ind w:firstLine="652"/>
        <w:jc w:val="both"/>
        <w:rPr/>
      </w:pPr>
      <w:r>
        <w:rPr>
          <w:color w:val="000000"/>
          <w:sz w:val="26"/>
          <w:szCs w:val="26"/>
        </w:rPr>
        <w:t xml:space="preserve">назначение, порядок применения, возможности </w:t>
      </w:r>
      <w:r>
        <w:rPr>
          <w:sz w:val="26"/>
          <w:szCs w:val="26"/>
        </w:rPr>
        <w:t>службы ГО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заимодействия сил при  проведении мероприятий ГО;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оповещения и связи;</w:t>
      </w:r>
    </w:p>
    <w:p>
      <w:pPr>
        <w:pStyle w:val="Normal"/>
        <w:ind w:firstLine="65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меть:</w:t>
      </w:r>
    </w:p>
    <w:p>
      <w:pPr>
        <w:pStyle w:val="Normal"/>
        <w:ind w:firstLine="652"/>
        <w:jc w:val="both"/>
        <w:rPr/>
      </w:pPr>
      <w:r>
        <w:rPr>
          <w:color w:val="000000"/>
          <w:sz w:val="26"/>
          <w:szCs w:val="26"/>
        </w:rPr>
        <w:t xml:space="preserve">организовывать подготовку и обучение </w:t>
      </w:r>
      <w:r>
        <w:rPr>
          <w:sz w:val="26"/>
          <w:szCs w:val="26"/>
        </w:rPr>
        <w:t>структурных подразделений и  службы ГО в целом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ть и организовывать поддержание службы ГО в готовности к действиям, а также к всестороннему обеспечению;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ь предложения соответствующему руководителю, осуществляющему руководство гражданской обороной для принятия решения на проведение АСДНР;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ывать взаимодействие с соответствующими органами управления и силами ГО и РСЧС;</w:t>
      </w:r>
    </w:p>
    <w:p>
      <w:pPr>
        <w:pStyle w:val="Normal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ь службой ГО при выполнении поставленных задач. 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  <w:u w:val="single"/>
        </w:rPr>
        <w:t>Личный состав службы ГО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олжен</w:t>
      </w:r>
    </w:p>
    <w:p>
      <w:pPr>
        <w:pStyle w:val="Normal"/>
        <w:ind w:firstLine="652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нать: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е особенности опасностей, возникающих при ведении военных действий, вследствие этих действий и при чрезвычайных ситуациях, а также способы защиты от них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ражающие свойства отравляющих (далее – ОВ), аварийно химически опасных веществ (далее – АХОВ), применяемых на объекте, порядок и способы защиты при их утечке (выбросе)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ие службы ГО и свои функциональные обязанности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 - АСДНР);</w:t>
      </w:r>
    </w:p>
    <w:p>
      <w:pPr>
        <w:pStyle w:val="TextBody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 по сигналам оповещения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рядок  оповещения, сбора и приведения службы ГО в готовность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сто сбора службы ГО, пути и порядок выдвижения к месту возможного применения;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;</w:t>
      </w:r>
      <w:r>
        <w:rPr>
          <w:i/>
          <w:strike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оведения специальной обработки; </w:t>
        <w:tab/>
      </w:r>
    </w:p>
    <w:p>
      <w:pPr>
        <w:pStyle w:val="Normal"/>
        <w:ind w:firstLine="652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: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выполнять функциональные обязанности  при выполнении задач по предназначению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в исправном состоянии и грамотно применять штатную технику, механизмы, приборы и другое табельное имущество, а также средства индивидуальной защиты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ть первую медицинскую помощь раненым и пораженным, а также эвакуировать их в безопасные места;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работать на штатных средствах связи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санитарную обработку и обеззараживание техники, сооружений, территории, одежды и средств индивидуальной защи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Наименование тем, виды занятий и количество часов базовой подгот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145"/>
        <w:gridCol w:w="1985"/>
        <w:gridCol w:w="1045"/>
      </w:tblGrid>
      <w:tr>
        <w:trPr>
          <w:tblHeader w:val="true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нят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при приведении службы ГО в готовнос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службы ГО при выдвижении в район выполнения зада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ервой медицинской помощи раненым и пораженным и эвакуация их в безопасные места. Средства индивидуальной медицинской защиты. Правила пользования и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при выполнении зада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и способы выполнения задач в условиях заражения местности радиоактивными, отравляющими, аварийно химически опасными веществами и биологическими средств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службы ГО при проведении специальной обработ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Содержание тем базовой подгот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 1. Действия личного состава при приведении службы 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готовность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ие службы ГО и ее структурных подразделений. Функциональные обязанности личного состава. Понятие о готовности службы ГО, порядок приведения ее в готовность. 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оводимые в целях повышения готовности формирований спасательной службы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личного состава при практическом приведении службы ГО в готовность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2. Действия личного состава службы ГО при выдвижении в район выполнения задач и подготовке к выполнению задач.</w:t>
      </w:r>
    </w:p>
    <w:p>
      <w:pPr>
        <w:pStyle w:val="22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ение задач личному составу, порядок выдвижения служб ГО в район выполнения задач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22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щита личного состава служб ГО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22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всестороннего обеспечения служб ГО при выдвижении  и в районах выполнения задач. Организация взаимодействия с воинскими частями и подразделениями войск ГО, Вооруженных Сил России, других войск и воинских формирований, привлекаемых для выполнения задач.</w:t>
      </w:r>
    </w:p>
    <w:p>
      <w:pPr>
        <w:pStyle w:val="22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группировка сил и подготовка к выполнению задач в других районах.</w:t>
      </w:r>
    </w:p>
    <w:p>
      <w:pPr>
        <w:pStyle w:val="22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3. Оказание первой медицинской помощи  раненым и пораженным и эвакуация их в безопасные места. Средства индивидуальной медицинской защиты. Правила пользования ими.</w:t>
      </w:r>
    </w:p>
    <w:p>
      <w:pPr>
        <w:pStyle w:val="32"/>
        <w:ind w:left="0" w:firstLine="9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, ожогах (термических и химических), шоке, обмороке, поражении электрическим током, обморожении. 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ервая медицинская помощь при отравлениях и поражениях ОВ и АХОВ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казания медицинской  помощи при извлечении людей из-под завалов.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Порядок и способы эвакуации раненых и пораженных в безопасные места с использованием штатных и подручных средств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рядок использования аптечки индивидуально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рядок использования индивидуального противохимического пакет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№ 4. Применение приборов радиационной и химической разведки, контроля радиоактивного заражения и облучения, а также средств индивидуальной защиты. </w:t>
      </w:r>
    </w:p>
    <w:p>
      <w:pPr>
        <w:pStyle w:val="212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 </w:t>
      </w:r>
    </w:p>
    <w:p>
      <w:pPr>
        <w:pStyle w:val="212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ы индивидуальных дозиметров, их назначение и общее устройство, порядок зарядки приборов и снятия показаний. </w:t>
      </w:r>
    </w:p>
    <w:p>
      <w:pPr>
        <w:pStyle w:val="FR1"/>
        <w:ind w:firstLine="652"/>
        <w:rPr>
          <w:sz w:val="26"/>
          <w:szCs w:val="26"/>
        </w:rPr>
      </w:pPr>
      <w:r>
        <w:rPr>
          <w:sz w:val="26"/>
          <w:szCs w:val="26"/>
        </w:rPr>
        <w:t>Организация радиационного контроля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,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212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и АХОВ в воздухе, на местности, технике, в почве и сыпучих материалах. Особенности работы с приборами зимо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редств индивидуальной защиты, порядок их использования, хранения и поддержания в готовности. Практическое применение средств индивидуальной защиты кожи и органов дыха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 с применением технических средств, имеющихся на оснащении спасательных служб, согласно табелю оснаще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5. Меры безопасности при выполнении задач.</w:t>
      </w:r>
    </w:p>
    <w:p>
      <w:pPr>
        <w:pStyle w:val="TextBodyIndent"/>
        <w:ind w:firstLine="652"/>
        <w:rPr>
          <w:szCs w:val="26"/>
        </w:rPr>
      </w:pPr>
      <w:r>
        <w:rPr>
          <w:szCs w:val="26"/>
        </w:rPr>
        <w:t>Необходимые меры безопасности при выполнении задач на местности, зараженной радиоактивными, отравляющими и аварийно химически опасными веществами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TextBodyIndent"/>
        <w:ind w:firstLine="652"/>
        <w:rPr>
          <w:szCs w:val="26"/>
        </w:rPr>
      </w:pPr>
      <w:r>
        <w:rPr>
          <w:szCs w:val="26"/>
        </w:rPr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TextBodyIndent"/>
        <w:ind w:firstLine="652"/>
        <w:rPr>
          <w:szCs w:val="26"/>
        </w:rPr>
      </w:pPr>
      <w:r>
        <w:rPr>
          <w:szCs w:val="26"/>
        </w:rPr>
        <w:t>Оказание первой медицинской помощи в порядке само- и взаимопомощи.</w:t>
      </w:r>
    </w:p>
    <w:p>
      <w:pPr>
        <w:pStyle w:val="Normal"/>
        <w:ind w:firstLine="6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6. Приемы и способы выполнения задач в условиях заражения местности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Особенности выполнения задач на местности, зараженной радиоактивными, отравляющими, аварийно химически опасны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еществами и биологическими средствами. </w:t>
      </w:r>
    </w:p>
    <w:p>
      <w:pPr>
        <w:pStyle w:val="32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и способы защиты личного состава и пострадавших. Оказание первой медицинской помощи пострадавшим. Применение антидотов. Действия в средствах индивидуальной защиты.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Ме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7. Действия личного состава службы ГО при проведении специальной обработк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способы частичной и полной специальной обработки. Понятие о санитарной обработке, дезактивации, дегазации и дезинфекции. Вещества и растворы, применяемые для этих целе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специальной обработки транспорта, одежды, обуви, средств индивидуальной защиты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личного состава при проведении частичной дезактивации, дегазации и дезинфекции техники, приборов, средств защиты, одежды, обуви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 при проведении дезактивации, дегазации и дезинфекции транспорта, одежды, обуви, средств индивидуальной защиты.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Последовательность проведения частичной и полной санитарной обработки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 при проведении специальной обработк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Наименование тем, виды занятий и количество часов специальной подготовки</w:t>
      </w:r>
    </w:p>
    <w:p>
      <w:pPr>
        <w:pStyle w:val="Normal"/>
        <w:ind w:firstLine="6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213"/>
        <w:gridCol w:w="1977"/>
        <w:gridCol w:w="1156"/>
      </w:tblGrid>
      <w:tr>
        <w:trPr>
          <w:tblHeader w:val="true"/>
          <w:trHeight w:val="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устройству проездов, обрушению неустойчивых зданий и конструкций, по вскрытию заваленных защитных сооруж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обеспечению мероприятий, выполняемых при спасении людей, находящихся под завалами, и ликвидации зава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28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развертыванию и функционированию медицинских пунктов в местах проведения АСДН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службы ГО по оказанию первой медицинской помощ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 ГО по организации противопожарного обеспечения действий сил Г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тико-специально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 службы ГО по ликвидации лесных и торфяных пожар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28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организации тушения пожаров и ликвидации аварий на магистральных газо- и нефтепроводах, в условиях массового разлива нефтепродукт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28"/>
              <w:ind w:right="43" w:hanging="0"/>
              <w:rPr>
                <w:i/>
                <w:i/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обслуживанию защитных сооружений и устранению аварий и повреждений в ни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28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службы ГО при дооборудовании и строительстве защитных сооружений для населения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организации радиационного и химического контроля при размещении людей в убежищах. Действия службы ГО по специальной обработке помещений защитных сооруж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устранению аварий на коммунально-энергетических сетях и технологических линия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ликвидации  последствий аварии на радиационно, химически, взрыво- и пожароопасных объект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оборудованию автотранспорта для перевозок населения и груз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транспортному обеспечению эвакуации населения, материальных и культурных ценност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организации работы пункта выдачи средств индивидуальной защит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службы ГО по организации мероприятий по обеспечению радиационной и химической защиты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проведению специальной обработ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спасательной службы по организации и осуществлению устойчивой связ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организации и осуществлению связи в районах выполнения задач в условиях воздействия опасных факторов источника ЧС, а также поражающих факторов ОМП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восстановлению и поддержанию порядка в районах, пострадавших при ведении военных действий или вследствие этих действий, а также при Ч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ри проведении эвакуации насе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в местах расселения эвакуированного насе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ри вводе в районы АСДНР сил ГО и РСЧ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развертыванию и функционированию подвижного пункта пит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развертыванию и функционированию подвижного пункта продовольственного снаб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развертыванию и функционированию подвижного пункта вещевого снаб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службы ГО по проведению мероприятий по защите сельскохозяйственных животных, воды и фураж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службы  ГО по проведению  мероприятий по защите сельскохозяйственных посевов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проведению  мероприятий по защите продуктов растениеводства и животноводст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организация эвакуации постоянного и переменного состава организ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организации эвакуации материальных ценностей в безопасные район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захоронению тел погибши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службы ГО по ликвидации последствий разлива нефтепродуктов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предупреждению и ликвидации последствий наводн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ликвидации  последствий аварии на радиационно и химически опасных объект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службы ГО по содержанию существующих и подготовке новых путей, в том числе колонных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службы ГО по выполнению мероприятий комплексной маскировк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оборудованию полевых мест размещения эвакуированного насе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 ГО при возникновении пожа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ри угрозе и совершении террористических акт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ри ЧС природного и техногенного характе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ое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службы ГО по организации материально-технического снабжения сил ГО и РСЧС запасными частями, ремонтными и расходными материалам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организации обслуживания и текущего ремонта техник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организации хранения, учета и отпуска ГСМ в районе дислокации сил ГО и РСЧ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обеспечению сил ГО и РСЧС горюче-смазочными материалами на путях ввода сил и в районе выполнения задач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ужбы ГО по защите культурных ценностей при ЧС природного и техногенного характе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одержание тем специальной подгото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я службы ГО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обрушения неустойчивых конструкций с использованием средств механизации и взрывчатых веществ. 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и порядок вскрытия заваленных убежищ и укрытий и подачи в них воздуха. Механизмы и инструменты, применяемые для производства работ. Вывод людей и вынос пострадавших из защитного сооружения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№ 2. Действия службы ГО по обеспечению мероприятий, выполняемых при спасении людей, находящихся под завалами, и ликвидации завалов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по обеспечению спасательных работ при извлечении пострадавших из-под завалов (оказание первой медицинской помощи, вынос пострадавших, переноска пострадавших на носилках и подручных средствах к местам погрузки на автотранспорт, транспортировка пострадавших в лечебные учреждения)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Способы транспортировки пострадавших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истка территории от обломков разрушенного здания после проведения аварийно-спасательных работ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эвакуации населения из районов разрушений, пожаров и других опасных зон.</w:t>
      </w:r>
    </w:p>
    <w:p>
      <w:pPr>
        <w:pStyle w:val="32"/>
        <w:spacing w:before="0" w:after="0"/>
        <w:ind w:left="0" w:firstLine="652"/>
        <w:rPr/>
      </w:pPr>
      <w:r>
        <w:rPr>
          <w:rFonts w:cs="Times New Roman" w:ascii="Times New Roman" w:hAnsi="Times New Roman"/>
          <w:sz w:val="26"/>
          <w:szCs w:val="26"/>
        </w:rPr>
        <w:t>Меры безопасност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32"/>
        <w:spacing w:before="0" w:after="0"/>
        <w:ind w:left="0" w:firstLine="6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№ 3. Действия службы ГО по развертыванию и функционированию медицинских пунктов в местах проведения АСДНР. 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службы ГО по развертыванию медицинских пунктов. Организация взаимодействия с формированиями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пециального оборудования и средств оказания медицинской помощ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тировка раненых и пораженных. </w:t>
      </w:r>
    </w:p>
    <w:p>
      <w:pPr>
        <w:pStyle w:val="Normal"/>
        <w:ind w:firstLine="652"/>
        <w:jc w:val="both"/>
        <w:rPr>
          <w:i/>
          <w:i/>
          <w:strike/>
          <w:sz w:val="26"/>
          <w:szCs w:val="26"/>
        </w:rPr>
      </w:pPr>
      <w:r>
        <w:rPr>
          <w:i/>
          <w:strike/>
          <w:sz w:val="26"/>
          <w:szCs w:val="26"/>
        </w:rPr>
      </w:r>
    </w:p>
    <w:p>
      <w:pPr>
        <w:pStyle w:val="Normal"/>
        <w:ind w:firstLine="6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4. Действия личного состава службы ГО по оказанию первой медицинской помощ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оказания первой медицинской помощи при переломах, вывихах и ушибах, ожогах (термических и химических), шоке, обмороке, поражении электрическим током, обморожении. Предупреждение вторичного инфицирования ран (ожогов) и защита их от воздействия неблагоприятных факторов внешней среды (наложение асептических повязок с использованием перевязочного материала или подручных средств). Техника наложения повязок. Приемы и способы остановки кровотечени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Введение обезболивающих средств (при механических травмах, обморожениях, ожогах и др.)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Введение антидотов, 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– АИ-1, АИ-1м, АИ-2  и комплекта индивидуальной медицинской гражданской защиты «Юнита»).</w:t>
      </w:r>
    </w:p>
    <w:p>
      <w:pPr>
        <w:pStyle w:val="TextBody"/>
        <w:tabs>
          <w:tab w:val="clear" w:pos="708"/>
          <w:tab w:val="left" w:pos="-1701" w:leader="none"/>
        </w:tabs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медицинская помощь при отравлениях и поражениях ОВ и АХОВ. </w:t>
      </w:r>
    </w:p>
    <w:p>
      <w:pPr>
        <w:pStyle w:val="Normal"/>
        <w:tabs>
          <w:tab w:val="clear" w:pos="708"/>
          <w:tab w:val="left" w:pos="-1701" w:leader="none"/>
        </w:tabs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стейших детоксикационных мероприятий при пищевых отравлениях.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spacing w:lineRule="auto" w:line="228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казания медицинской  помощи при извлечении людей из-под завалов.</w:t>
      </w:r>
    </w:p>
    <w:p>
      <w:pPr>
        <w:pStyle w:val="Normal"/>
        <w:spacing w:lineRule="auto" w:line="228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6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5. Действия службы ГО по организации противопожарного обеспечения действий сил ГО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зведки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изация и тушение пожаров на маршрутах выдвижения сил ГО к участкам ведения АСДНР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Спасение и эвакуация людей из очага поражения, горящих, задымленных и загазованных здани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Локализация и тушение пожаров в местах проведения АСДНР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отработка действий номеров боевого расчет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 № 6. Действия службы ГО по ликвидации лесных и торфяных пожаров. 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ификация природных пожаров. Характеристики и поражающие факторы лесных и торфяных пожаров. </w:t>
      </w:r>
    </w:p>
    <w:p>
      <w:pPr>
        <w:pStyle w:val="32"/>
        <w:spacing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действий по тушению лесных и торфяных пожаров.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ведение пожарной разведки.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тушения пожаров. Основные этапы (локализация, дотушивание, окарауливание), тактические приемы и способы тушения лесных пожаров (захлестывание и забрасывание грунтом кромки пожара, устройство заградительных минерализованных полос и канав, тушение водой и химическими растворами, отжиг) и торфяных пожаров (отрывка траншеи глубиной до грунта или до уровня грунтовых вод и заполнение ее водой, устройство полосы, насыщенной поверхностно-активными веществами, ускоряющими процесс проникновения влаги в торф). Порядок подачи огнетушащих средств и работа с ними. 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ботка действий номеров боевого расчета в различных условиях пожаров. </w:t>
      </w:r>
    </w:p>
    <w:p>
      <w:pPr>
        <w:pStyle w:val="TextBodyIndent"/>
        <w:spacing w:lineRule="auto" w:line="240"/>
        <w:ind w:firstLine="652"/>
        <w:rPr>
          <w:szCs w:val="26"/>
        </w:rPr>
      </w:pPr>
      <w:r>
        <w:rPr>
          <w:szCs w:val="26"/>
        </w:rPr>
        <w:t>Меры безопасности.</w:t>
      </w:r>
    </w:p>
    <w:p>
      <w:pPr>
        <w:pStyle w:val="TextBodyIndent"/>
        <w:spacing w:lineRule="auto" w:line="240"/>
        <w:ind w:firstLine="65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6"/>
          <w:szCs w:val="26"/>
        </w:rPr>
        <w:t xml:space="preserve">Тема № 7. Действия службы ГО по организации тушения пожаров и ликвидации аварий на магистральных газо- и нефтепроводах, в условиях массового разлива нефтепродуктов. </w:t>
      </w:r>
      <w:r>
        <w:rPr>
          <w:b/>
          <w:i/>
          <w:strike/>
          <w:sz w:val="26"/>
          <w:szCs w:val="26"/>
        </w:rPr>
        <w:t xml:space="preserve"> 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действий службы ГО по тушению пожаров в условиях массового разлива нефтепродуктов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действий службы ГО по тушению пожаров при авариях на магистральных газо- и нефтепроводах.</w:t>
      </w:r>
    </w:p>
    <w:p>
      <w:pPr>
        <w:pStyle w:val="FR1"/>
        <w:rPr>
          <w:sz w:val="26"/>
          <w:szCs w:val="26"/>
        </w:rPr>
      </w:pPr>
      <w:r>
        <w:rPr>
          <w:sz w:val="26"/>
          <w:szCs w:val="26"/>
        </w:rPr>
        <w:t>Техническая разведка места ава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ачи воды к местам тушения пожаров.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удование рабочих мест. Практические действия по обеспечению ремонта поврежденных участков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8. Действия службы 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обслуживанию защитных сооружений и устранению аварий и повреждений в них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защитных сооружений на объекте. Состав, назначение и внутреннее оборудование помещений в убежище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службы ГО по приведению убежищ в готовность к использованию по прямому предназначению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Испытание защитного сооружения на герметизацию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 9. Действия службы 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 дооборудовании и строительстве защитных сооружений для населения. </w:t>
      </w:r>
    </w:p>
    <w:p>
      <w:pPr>
        <w:pStyle w:val="FR1"/>
        <w:ind w:firstLine="652"/>
        <w:rPr>
          <w:sz w:val="26"/>
          <w:szCs w:val="26"/>
        </w:rPr>
      </w:pPr>
      <w:r>
        <w:rPr>
          <w:sz w:val="26"/>
          <w:szCs w:val="26"/>
        </w:rPr>
        <w:t>Виды защитных сооружений, используемых для защиты населения, действия при приведении защитных сооружений в готовность, их обслуживанию и эксплуатаци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выполнение работ по приспособлению имеющихся помещений под противорадиационные укрытия (ПРУ), строительству быстровозводимых защитных сооружений и простейших укрыти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№ 10. Действия службы ГО по организации радиационного и химического контроля при размещении людей в убежищах. Действия службы ГО по специальной обработке помещений защитных сооружени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диационного и химического контроля при приведении защитных сооружений в готовность и их обслуживани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диационного и химического контроля при приеме эвакуируемого населения. Допустимые дозы облуче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первой медицинской помощи пострадавшим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обеззараживания помещений, специального оборудования, приборов, имущества и инвентаря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я службы 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устранению аварий на коммунально-энергетических сетях и технологических линиях.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Возможный характер разрушений и поврежд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коммунально-энергетических сетях и технологических линиях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отработка организационных и инженерно-технических мероприятий по надежной защите систем электро- , водо- ,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 Средства защиты, оборудование, инструмент и принадлежности, используемые для проведения АСДНР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12. Действия службы ГО по ликвидации последствий аварии на радиационно, химически, взрыво- и пожароопасных объектах.</w:t>
      </w:r>
    </w:p>
    <w:p>
      <w:pPr>
        <w:pStyle w:val="Normal"/>
        <w:ind w:firstLine="65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Характеристика и особенности коммуникаций на радиационно, химически, взрыво- и пожароопасных объектах. Возможный характер разрушений коммунально-энергетических сетей. Порядок отключения поврежденных участков. Ремонт поврежденных участков, проведение других аварийных работ. Средства защиты, оборудование, инструмент и принадлежности, используемые для проведения работ на таких объектах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13. Действия службы ГО по оборудованию автотранспорта для перевозок населения и грузов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ие, устройство и технические возможности штатных автотранспортных средств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</w:r>
    </w:p>
    <w:p>
      <w:pPr>
        <w:pStyle w:val="32"/>
        <w:spacing w:before="0" w:after="0"/>
        <w:ind w:left="0"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ы безопасност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14. Действия службы ГО по транспортному обеспечению эвакуации населения, материальных и культурных ценносте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а автотранспорта на пункты посадки людей и погрузки грузов. Правила посадки, перевозки и высадки людей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перевозки пострадавших при ликвидации стихийных бедствий, аварий и катастроф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авила погрузки, укладки, крепления и выгрузки материальных ценносте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огрузки, укладки, крепления и выгрузки культурных ценносте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перевозки легковоспламеняющихся, взрывоопасных и ядовитых веществ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водительского состава при движении в колонне. Особенности движения колонн зимой и в распутицу. </w:t>
      </w:r>
    </w:p>
    <w:p>
      <w:pPr>
        <w:pStyle w:val="FR1"/>
        <w:ind w:firstLine="652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FR1"/>
        <w:ind w:firstLine="6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я службы ГО по организации работы пункта выдачи средств индивидуальной защиты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пункта выдачи средств индивидуальной защиты (СИЗ). Регистрация прибывших на пункт выдачи, ведение отчетной документации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азмеров лицевых частей различных типов противогазов. Порядок выдачи противогазов и камер защитных детских (КЗД), их сборки и проверки на герметичность. Обучение правилам пользования противогазом и КЗД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№ 16. Действия службы ГО по организации мероприятий при обеспечении радиационной и химической защиты. </w:t>
      </w:r>
    </w:p>
    <w:p>
      <w:pPr>
        <w:pStyle w:val="32"/>
        <w:spacing w:before="0" w:after="0"/>
        <w:ind w:left="0" w:firstLine="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разведки, радиационного и химического наблюдения в пунктах сбора, на путях эвакуации, местах размещения эвакуированного населения, а также на маршрутах выдвижения, районах сосредоточения и развертывания сил ГО и РСЧС. Радиационный и химический контроль. Подготовка и проверка приборов, специального оборудования и индивидуальных средств защиты.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защите персонала личного состава, источников водоснабжения, пищеблоков, складов продовольствия от радиоактивных и отравляющих веществ. 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нтроля за состоянием средств индивидуальной и коллективной защиты и специальной техники. 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дозиметрического контроля за облучением и заражением личного состава. 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ликвидации радиоактивного и химического заражения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обработка технологического оборудования, техники, транспорта, средств индивидуальной защиты, одежды, обуви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Контроль степени зараженности после проведения специальной обработк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Cs w:val="26"/>
        </w:rPr>
      </w:pPr>
      <w:r>
        <w:rPr>
          <w:b/>
          <w:szCs w:val="26"/>
        </w:rPr>
        <w:t>Тема № 17. Действия службы ГО по проведению специальной обработк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способы частичной и полной специальной обработки. Понятие о дезактивации, дегазации и дезинфекции. Вещества и растворы, применяемые для этих целе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личного состава при проведении частичной дезактивации, дегазации и дезинфекции техники, приборов, средств защиты, одежды, обуви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ертывание пункта санитарной обработки в полевых условиях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 при проведении специальной обработк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 1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я службы ГО по организации и осуществлению устойчивой связи при организации и выполнении задач.</w:t>
      </w:r>
    </w:p>
    <w:p>
      <w:pPr>
        <w:pStyle w:val="212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ие средства связи и оповещения и правила их эксплуатации. Организация связи и оповещения в угрожаемый период. Получение радиоданных. Правила установления связи и ведения радиообмена. Порядок передачи радиосигналов. </w:t>
      </w:r>
    </w:p>
    <w:p>
      <w:pPr>
        <w:pStyle w:val="212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212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рядок использования мобильных средств связи.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ка задач на обеспечение связью при ведении военных действий. Установление и поддержание непрерывной связи с пунктами управления ГО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 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ая работа на средствах связи. 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безопасности.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19. Действия службы ГО по организации и осуществлению связи в районах выполнения задач в условиях воздействия опасных факторов источника ЧС, а также поражающих факторов ОМП.</w:t>
      </w:r>
    </w:p>
    <w:p>
      <w:pPr>
        <w:pStyle w:val="32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е связи и ведение радиообмена со спасательными и другими формированиями, осуществляющими аварийно-спасательные и другие неотложные работы. Доведение до исполнителей приказов, указаний и распоряжений старших начальников, доклад об их выполнении. </w:t>
      </w:r>
    </w:p>
    <w:p>
      <w:pPr>
        <w:pStyle w:val="32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с частями войск ГО, осуществляющими аварийно-спасательные и другие неотложные работы.</w:t>
      </w:r>
    </w:p>
    <w:p>
      <w:pPr>
        <w:pStyle w:val="32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 радиоданными и радиопозывными.</w:t>
      </w:r>
    </w:p>
    <w:p>
      <w:pPr>
        <w:pStyle w:val="32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в условиях заражения радиоактивными, отравляющими, аварийно химически опасными веществами и биологическими средствами.  </w:t>
      </w:r>
    </w:p>
    <w:p>
      <w:pPr>
        <w:pStyle w:val="32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пециальной обработки средств связ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20. Действия службы ГО по восстановлению и поддержанию порядка в районах, пострадавших при ведении военных действий или вследствие этих действий, а также при ЧС.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Мероприятия, проводимые на объектах по обеспечению поддержания установленного режима чрезвычайного положения. Действия служб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есечению паники и беспорядков, предупреждению хищений материальных ценносте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по ведению радиационного и химического контрол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21. Действия службы ГО  при проведении эвакуации населения.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Действия службы 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обеспечению порядка и пресечению паники на сборных эвакопунктах, местах посадки на транспорт. Обеспечение порядка при движ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маршрутах эвакуации, в пунктах высадки и в местах расселе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действий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 органами местного самоуправле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22. Действия службы ГО в местах расселения эвакуированного населе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 органами местного самоуправления. Сопровождение колонн с эвакуируемым населением и оказание помощи органам местного самоуправления в расселении эвакуируемых.</w:t>
      </w:r>
    </w:p>
    <w:p>
      <w:pPr>
        <w:pStyle w:val="32"/>
        <w:spacing w:before="0" w:after="0"/>
        <w:ind w:left="0" w:firstLine="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со спасательной службой РХЗ.</w:t>
      </w:r>
    </w:p>
    <w:p>
      <w:pPr>
        <w:pStyle w:val="32"/>
        <w:spacing w:before="0" w:after="0"/>
        <w:ind w:left="0" w:firstLine="652"/>
        <w:rPr>
          <w:rFonts w:ascii="Times New Roman" w:hAnsi="Times New Roman" w:cs="Times New Roman"/>
          <w:i/>
          <w:i/>
          <w:strike/>
          <w:sz w:val="26"/>
          <w:szCs w:val="26"/>
        </w:rPr>
      </w:pPr>
      <w:r>
        <w:rPr>
          <w:rFonts w:cs="Times New Roman" w:ascii="Times New Roman" w:hAnsi="Times New Roman"/>
          <w:i/>
          <w:strike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 23. Действия служб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 при вводе в районы АСДНР сил ГО и РСЧС.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взаимодействия с частями войск ГО и другими формированиями. Обеспечение ввода частей ГО и других формирований в районы АСДНР. Организация пунктов встречи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лужбы ГО организации с территориальными службами ГО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№ 2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я службы ГО по развертыванию и функционированию подвижного пункта питания.</w:t>
      </w:r>
    </w:p>
    <w:p>
      <w:pPr>
        <w:pStyle w:val="FR1"/>
        <w:ind w:firstLine="652"/>
        <w:rPr>
          <w:sz w:val="26"/>
          <w:szCs w:val="26"/>
        </w:rPr>
      </w:pPr>
      <w:r>
        <w:rPr>
          <w:sz w:val="26"/>
          <w:szCs w:val="26"/>
        </w:rPr>
        <w:t>База создания и порядок развертывания подвижного пункта питания (ППП) в полевых условиях, его технические возможности, возимый запас продовольствия.</w:t>
      </w:r>
    </w:p>
    <w:p>
      <w:pPr>
        <w:pStyle w:val="FR1"/>
        <w:ind w:firstLine="652"/>
        <w:rPr>
          <w:sz w:val="26"/>
          <w:szCs w:val="26"/>
        </w:rPr>
      </w:pPr>
      <w:r>
        <w:rPr>
          <w:sz w:val="26"/>
          <w:szCs w:val="26"/>
        </w:rPr>
        <w:t>Действия личного состава службы ГО по развертыванию и функционированию ППП.</w:t>
      </w:r>
    </w:p>
    <w:p>
      <w:pPr>
        <w:pStyle w:val="FR1"/>
        <w:ind w:firstLine="652"/>
        <w:rPr>
          <w:sz w:val="26"/>
          <w:szCs w:val="26"/>
        </w:rPr>
      </w:pPr>
      <w:r>
        <w:rPr>
          <w:sz w:val="26"/>
          <w:szCs w:val="26"/>
        </w:rPr>
        <w:t xml:space="preserve">Приготовление и раздача пищи в условиях радиоактивного, химического и биологического заражения. Обеззараживание кухонного оборудования, инвентаря и мест хранения продуктов питания. </w:t>
      </w:r>
    </w:p>
    <w:p>
      <w:pPr>
        <w:pStyle w:val="FR1"/>
        <w:ind w:firstLine="652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FR1"/>
        <w:ind w:firstLine="6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25. службы ГО по развертыванию и функционированию подвижного пункта продовольственного снабже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База создания, технические возможности и порядок развертывания подвижного пункта продовольственного снабжения (ПППС) в полевых условиях. Подготовка транспорта для перевозки продуктов пита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нормы заражения продуктов питания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боты ПППС в условиях заражения местности радиоактивными, отравляющими, биологическими средствами и АХОВ. Обеззараживание складских помещений, транспорта и оборудования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№ 2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я службы ГО по развертыванию и функционированию подвижного пункта вещевого снабже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База создания, технические возможности и порядок развертывания подвижного пункта вещевого снабжения (ППВС). Порядок замены белья, обуви и одежды на санитарно-обмывочных пунктах и в отрядах первой медицинской помощ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нормы зараженности одежды, белья и обуви. Замена белья, обуви и одежды в условиях заражения радиоактивными, отравляющими веществами, бактериальными средствами и АХОВ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№ 2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я службы ГО по проведению мероприятий по защите сельскохозяйственных животных, воды и фураж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оводимые на сельскохозяйственных объектах с целью поддержания постоянной готовности к защите животных, воды и фуража. Действия спасательной службы по: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ю площадок для ветеринарной обработки животных и сортировки животных по степени поражения; 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оведению карантинных мероприятий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защите сочных кормов и фуража в полевых условиях и при транспортировке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беззараживанию сочных кормов, фуража и воды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№ 28. Действия службы ГО по проведению мероприятий по защите сельскохозяйственных посевов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Способы защиты посевов от радиоактивных и химических веществ. Действия спасательной службы при обработке пораженных посевов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зведки очагов заражения. Порядок забора проб почвы и пораженных растений. Определение и обозначение границ поражения. Проведение карантинных мероприятий. Выбор места и оборудование площадок для приготовления растворов ядохимикатов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№ 29. Действия службы ГО по проведению мероприятий по защите продуктов растениеводства и животноводства.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безопасност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 30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Действия службы  ГО по организации эвакуации постоянного и переменного состава организации.</w:t>
      </w:r>
    </w:p>
    <w:p>
      <w:pPr>
        <w:pStyle w:val="32"/>
        <w:spacing w:before="0" w:after="0"/>
        <w:ind w:left="0" w:firstLine="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повещения.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Действия службы ГО по организации эвакуации при ЧС природного и техногенного характера (выбор маршрутов эвакуации при попадании объекта в зону химического зара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учетом направления распространения АХОВ, обеспечение эвакуируемых фонарями, свечами при авариях на энергосетях и отсутствии электроэнергии и т. д.)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службы ГО при возникновении пожара (выбор маршрутов эвакуации с территории объекта с учетом направления распространения огня и т. д.)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службы ГО при угрозе и совершении террористических актов (выбор маршрутов эвакуации с учетом обеспечения минимального воздействия террористов на эвакуируемых и т. д.)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личного состава службы ГО по предотвращению паники при проведении эвакуационных мероприяти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 3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я службы ГО по организации эвакуации материальных ценностей в безопасные районы</w:t>
      </w:r>
      <w:r>
        <w:rPr>
          <w:sz w:val="26"/>
          <w:szCs w:val="26"/>
        </w:rPr>
        <w:t>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материальных ценностей к эвакуации. Упаковка материальных ценностей. Оформление документов. Оборудование мест для погрузки (разгрузки) грузов. Подготовка и оборудование транспорт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грузов на транспортных средствах и их крепление. Нормы погрузки грузов на транспорт. 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Порядок осуществления охраны грузов. Особенности перевозки особо ценных грузов. Особенности перевозки груз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раженной мест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32. Действия службы ГО по захоронению тел погибших.</w:t>
      </w:r>
    </w:p>
    <w:p>
      <w:pPr>
        <w:pStyle w:val="Normal"/>
        <w:ind w:firstLine="65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нятие 1. Действия службы ГО по подготовке к захоронению тел погибших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лигиозные обряды по захоронению тел погибших. Требования статьи 17 Женевской конвенции от 12.08.1949г. «Об улучшении участи раненых и больных в действующих армиях» к захоронению тел умерших и погибших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ботка психологической устойчивости для выполнения функциональных обязанностей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по заблаговременной подготовке необходимых материальных средств для захоронения и оборудованию транспортных средств. Инструменты, материалы. Дезинфицирующие средства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рядок и способы проведения первичных мероприятий по обеспечению идентификации тел погибших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санитарно-гигиенических и противоэпидемических мероприятий.  </w:t>
      </w:r>
    </w:p>
    <w:p>
      <w:pPr>
        <w:pStyle w:val="Normal"/>
        <w:ind w:firstLine="65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нятие 2. Действия службы ГО по захоронению тел погибших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тел погибших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познавание по имеющимся документам. Описание внешности, фотографирование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грузка тел погибших на транспортные средства. Доставка к местам проведения судебно-медицинской экспертизы и захоронения. Подготовка мест захоронения и захоронение. Оформление могил и кладбищ и их обозначение на мест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окументальное оформление проводимых мероприятий по захоронению тел погибших, отправка документов в архивы  и другие соответствующие организаци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№ 33. Действия службы ГО по ликвидации последствий разлива нефтепродуктов. 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бора нефтепродуктов с поверхности грунта. Снятие, вывоз и утилизация загрязненного грунта. Противопожарное обеспечение проводимых работ. Меры безопасности при проведении работ  по ликвидации последствий разливов нефтепродуктов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ликвидации последствий разливов нефтепродуктов на водных объектах. Установка боновых заграждений. Сбор нефтепродуктов с водной поверхности, снятие загрязненного прибрежного грунт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№ 34. Действия службы ГО по предупреждению и ликвидации последствий наводнений. 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6"/>
          <w:szCs w:val="26"/>
        </w:rPr>
        <w:t>Классификация, причины наводнений и основны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характеристики наводнений. 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а мероприятий по предупреждению наводнений (строительство защитных и оградительных дамб, укрепление существующих, устройство временных сооружений: земляных дамб, плотин, перемычек, укрепление мостов и других дорожных сооружений и т.д.)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по ликвидации последствий наводнения. Поиск пострадавших и эвакуация их из зоны затопления, оказание им первой медицинской помощи, обеспечение продовольствием, одеждой, жильем, предметами первой необходимости. Эвакуация сельскохозяйственных животных, вывоз материальных ценностей. 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сооружений, разрушение которых привело к затоплению населенного пункта. Подготовка путей для объезда затопленных и разрушенных участков работ. Оборудование и содержание переправ на путях эвакуации населения, очистка воды на пунктах водоснабже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захоронению павших животных. Мероприятия по предотвращению возникновения инфекционных эпидемиологических заболеваний.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очистке территории населенного пункта, подвергшегося затоплению, после спада уровня воды.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 3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я службы ГО по ликвидации последствий аварии на радиационно и химически опасных объектах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ведение разведк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сонала объекта и населения СИЗ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вода рабочих, служащих объекта и населения из зон заражения (или изоляция их в помещениях, снижающих отрицательное воздействие на их здоровье, в случае химического заражения)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Вынос пострадавших, оказание им первой медицинской помощи, их эвакуация в лечебные учрежде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ка завалов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ежима допуска в зону ЧС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зактивация и дегазация территории, зданий, сооружений, техник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проведению специальной обработки техники, приборов и инвентаря, использовавшихся в ходе ликвидации аварии, а также санитарной обработке персонала, участников ликвидации ЧС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проведению работ по ликвидации ЧС на радиационно опасном объекте (строительство могильников и захоронение радиоактивных обломков завала и грунта, консервация радиоактивно загрязненных участков леса, водоохранные мероприятия в зонах опасного радиоактивного загрязнения, устройство подъездов к могильникам, плотинам, дамбам, их очистка от радиоактивных частиц, мероприятия по обеспечению радиационной безопасности населения и личного состава сил ГО и РСЧС).</w:t>
      </w:r>
    </w:p>
    <w:p>
      <w:pPr>
        <w:pStyle w:val="32"/>
        <w:spacing w:before="0" w:after="0"/>
        <w:ind w:left="0" w:firstLine="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безопасности.</w:t>
      </w:r>
    </w:p>
    <w:p>
      <w:pPr>
        <w:pStyle w:val="32"/>
        <w:spacing w:before="0" w:after="0"/>
        <w:ind w:left="0" w:firstLine="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№ 36. Действия службы ГО по содержанию существующих и подготовке новых путей, в том числе колонных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нженерной разведки (определение состояния дорог, мостов, наличия и мест запасных переправ)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одготовки и содержания путей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епосредственного обеспечения движения сил ГО и РСЧС (способы обеспечения движения по снежной целине, по залесенным участкам, при разрушении дорожного полотна, преодолении труднопроходимых, болотистых участков местности)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и содержание переправ через водные преграды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Штатные средства, предназначенные для подготовки и содержания путей, оборудования переправ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№ 37. Действия службы ГО по выполнению мероприятий комплексной маскировки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Режимы светомаскировки. Мероприятия, проводимые в режиме частичного затемнения. Мероприятия, проводимые в режиме полного затемне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световой маскировки (мероприятия по затемнению освещения, сигнальных, транспортных и производственных огней, имитация демаскирующих признаков на специально созданных ложных объектах)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Создание ложных целей с использованием макетов и имитаторов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стративные действия (преднамеренный показ противнику деятельности войск на других объектах в целях привлечения его внимания к ним и отвлечения от истинных). 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дымовых завес (дымовые шашки, использование местных лесоматериалов)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е табельных и специальных маскировочных средств. 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маскирующих свойств местности, естественных и искусственных укрытий, состояния погоды, времени года и суток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Видоизменение (деформирование техники и объектов).</w:t>
      </w:r>
    </w:p>
    <w:p>
      <w:pPr>
        <w:pStyle w:val="32"/>
        <w:spacing w:before="0" w:after="0"/>
        <w:ind w:left="0" w:firstLine="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кировочное окрашивание техники и объектов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растительности и распятнение мест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38. Действия службы ГО по оборудованию полевых мест размещения эвакуированного населе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временных помещений для размещения эвакуированного населения. Оборудование простейших укрытий для защиты эвакуированного населения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водоисточников. Защита водоисточников, продовольствия от средств массового поражения. 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нформирования населения об обстановке, введении режимов защиты на территории, подвергшейся воздействию поражающих факторов, источников ЧС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ммунально-бытового обслужива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39. Действия службы ГО при возникновении пожар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службы ГО по профилактике и предотвращению пожар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службы ГО в случае возникновения очага пожара (вызов пожарной команды, организация эвакуационных мероприятий, тушение пожара своими силами при помощи табельных средств пожаротушения до прибытия пожарной команд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40. Действия службы ГО при угрозе и совершении террористических актов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 из помещений и территории мусора, проверка средств оповещения, обучение правилам действий)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службы ГО при поступлении телефонного сообщения об угрозе террористического акт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службы ГО при обнаружении предмета, похожего на взрывное устройство.</w:t>
      </w:r>
    </w:p>
    <w:p>
      <w:pPr>
        <w:pStyle w:val="32"/>
        <w:spacing w:before="0" w:after="0"/>
        <w:ind w:left="0" w:firstLine="3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ействия службы ГО при захвате заложников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службы ГО при захвате здания террористам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службы ГО при штурме здания спецподразделениям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службы ГО по организации эвакуации в случае угрозы или совершения террористического акт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41. Действия службы ГО при ЧС природного и техногенного характера.</w:t>
      </w:r>
    </w:p>
    <w:p>
      <w:pPr>
        <w:pStyle w:val="32"/>
        <w:spacing w:before="0" w:after="0"/>
        <w:ind w:left="0" w:firstLine="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службы ГО при попадании объекта в зону действия опасных факторов в случае аварии на химически опасном объекте. Организация обеспечения ватно-марлевыми повязками. Организация и осуществление герметизации помещений, укрытия в имеющихся защитных сооружениях в случае нецелесообразности покидания зоны заражения ввиду кратковременности воздействия АХОВ или большой площади зоны заражения. Организация вывода постоянного и переменного состава организации из зоны заражения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службы ГО во время урагана, бури. Обеспечение соблюдения правил поведения. Отключение электроэнергии, закрытие кранов на газовых сетях. Организация укрытия при необходимости в имеющихся защитных сооружениях, подвалах и других заглубленных помещениях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Действия службы ГО при аварии на энергосетях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зов и обеспечение работы аварийно-технических служб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обеспечению аварийного отопления, освещения помещений и водоснабже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и необходимости эвакуацион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Тема № 42. Действия службы ГО по организации материально-технического снабжения сил ГО и РСЧС запасными частями, ремонтными и расходными материалам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ртывание полевых баз и складов хранения запасных частей, ремонтных и расходных материал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хранения и учета запасных частей, ремонтных и расход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рганизация своевременного обеспечения сил ГО и РСЧС всеми видами оснащения.     Подвоз его к участкам рабо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 4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я службы ГО по организации обслуживания и текущего ремонта техник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звертывания подвижной ремонтно-восстановительной группы по ремонту автомобильной техники (ПРВГ(а)) и подвижной ремонтно-восстановительной группы по ремонту инженерной техники (ПРВГ(и)), сборного пункта поврежденных машин (СППМ), эвакуационной группы(ЭГ) в полевых условиях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осуществление доставки к местам ремонта, эвакуация неисправной техники в ремонтные предприятия или на СППМ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№ 4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я службы ГО по организации хранения, учета и отпуска ГСМ в районе дислокации сил ГО и РСЧС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хранилищ ГСМ и подъездных путей к ним. 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 по заправке автомашин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пожарное обеспечение проводимых мероприятий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№ 45. Действия службы ГО по обеспечению сил ГО и РСЧС горюче-смазочными материалами на путях ввода сил и в районе выполнения задач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а создания, технические возможности и порядок развертывания передвижной автозаправочной станции (ПАЗС) в полевых условиях. 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действия по развертыванию ПАЗС в полевых условиях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действий по заправке ГСМ техники. 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пожарное обеспечение проводимых мероприятий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Тема № 46. Действия службы ГО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щите культурных ценностей при ЧС природного и техногенного характера.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культурных ценностей. Повышение устойчивости объектов культуры к воздействию поражающих факторов источников ЧС.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специальных хранилищ и содержание в них важнейших фондов культурных ценностей.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хранения культурных ценностей музейных запасников по нескольким объектам в зависимости от категорийной ценности и условий хранения.</w:t>
      </w:r>
    </w:p>
    <w:p>
      <w:pPr>
        <w:pStyle w:val="Normal"/>
        <w:shd w:fill="FFFFFF" w:val="clear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дготовке культурных ценностей к эвакуации.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подготовке тары и упаковочного материала, упаковке, погрузке и транспортировке культурных ценностей в безопасные районы. Оформление документов. Порядок осуществления охраны грузов. Особенности перевозки грузов по зараженной местности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дбор баз хранения культурных ценностей в загородной зоне. Проведение работ по дооборудованию баз хранения и подготовке к приему и хранению фондов.</w:t>
      </w:r>
    </w:p>
    <w:p>
      <w:pPr>
        <w:pStyle w:val="32"/>
        <w:spacing w:before="0" w:after="0"/>
        <w:ind w:lef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хранению фондов в безопасных районах. 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54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Рекомендуемое распределение тем специальной подготовки </w:t>
      </w:r>
    </w:p>
    <w:p>
      <w:pPr>
        <w:pStyle w:val="21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лужб 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те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медицинского обеспечения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опожарная служба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инженерного обеспе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,36,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коммунально-технического обеспечения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1,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автотранспортного обеспе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оповещения и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охраны общественного поря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1,22,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торговли и питан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5,26,2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санитарно-эпидемиологического обеспе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,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обеспечения ГС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бежищ и укры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электроснабжения и светомаскиров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,36,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обеспечения тепловод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автодорожного обеспе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1708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.45pt" to="370.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6237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6237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6237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sectPr>
      <w:footerReference w:type="default" r:id="rId5"/>
      <w:type w:val="nextPage"/>
      <w:pgSz w:w="11906" w:h="16820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color w:val="FF0000"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6">
    <w:name w:val="Знак Знак6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5">
    <w:name w:val="Знак Знак5"/>
    <w:basedOn w:val="Style5"/>
    <w:qFormat/>
    <w:rPr>
      <w:rFonts w:ascii="Courier New" w:hAnsi="Courier New" w:cs="Courier New"/>
      <w:sz w:val="16"/>
      <w:szCs w:val="16"/>
    </w:rPr>
  </w:style>
  <w:style w:type="character" w:styleId="12">
    <w:name w:val="Знак Знак12"/>
    <w:basedOn w:val="Style5"/>
    <w:qFormat/>
    <w:rPr>
      <w:b/>
      <w:bCs/>
      <w:sz w:val="16"/>
      <w:szCs w:val="24"/>
    </w:rPr>
  </w:style>
  <w:style w:type="character" w:styleId="11">
    <w:name w:val="Знак Знак11"/>
    <w:basedOn w:val="Style5"/>
    <w:qFormat/>
    <w:rPr>
      <w:b/>
      <w:bCs/>
      <w:color w:val="FF0000"/>
      <w:sz w:val="16"/>
      <w:szCs w:val="24"/>
    </w:rPr>
  </w:style>
  <w:style w:type="character" w:styleId="10">
    <w:name w:val="Знак Знак10"/>
    <w:basedOn w:val="Style5"/>
    <w:qFormat/>
    <w:rPr>
      <w:sz w:val="28"/>
    </w:rPr>
  </w:style>
  <w:style w:type="character" w:styleId="9">
    <w:name w:val="Знак Знак9"/>
    <w:basedOn w:val="Style5"/>
    <w:qFormat/>
    <w:rPr>
      <w:b/>
      <w:sz w:val="28"/>
    </w:rPr>
  </w:style>
  <w:style w:type="character" w:styleId="8">
    <w:name w:val="Знак Знак8"/>
    <w:basedOn w:val="Style5"/>
    <w:qFormat/>
    <w:rPr>
      <w:b/>
      <w:sz w:val="28"/>
    </w:rPr>
  </w:style>
  <w:style w:type="character" w:styleId="7">
    <w:name w:val="Знак Знак7"/>
    <w:basedOn w:val="Style5"/>
    <w:qFormat/>
    <w:rPr>
      <w:i/>
      <w:iCs/>
      <w:sz w:val="24"/>
      <w:szCs w:val="24"/>
    </w:rPr>
  </w:style>
  <w:style w:type="character" w:styleId="4">
    <w:name w:val="Знак Знак4"/>
    <w:basedOn w:val="Style5"/>
    <w:qFormat/>
    <w:rPr>
      <w:b/>
      <w:sz w:val="22"/>
    </w:rPr>
  </w:style>
  <w:style w:type="character" w:styleId="3">
    <w:name w:val="Знак Знак3"/>
    <w:basedOn w:val="Style5"/>
    <w:qFormat/>
    <w:rPr>
      <w:rFonts w:ascii="Comic Sans MS" w:hAnsi="Comic Sans MS" w:cs="Comic Sans MS"/>
      <w:b/>
      <w:bCs/>
      <w:color w:val="000080"/>
      <w:szCs w:val="24"/>
    </w:rPr>
  </w:style>
  <w:style w:type="character" w:styleId="2">
    <w:name w:val="Знак Знак2"/>
    <w:basedOn w:val="Style5"/>
    <w:qFormat/>
    <w:rPr/>
  </w:style>
  <w:style w:type="character" w:styleId="1">
    <w:name w:val="Знак Знак1"/>
    <w:basedOn w:val="Style5"/>
    <w:qFormat/>
    <w:rPr>
      <w:sz w:val="24"/>
      <w:szCs w:val="24"/>
    </w:rPr>
  </w:style>
  <w:style w:type="character" w:styleId="Style6">
    <w:name w:val="Знак Знак"/>
    <w:basedOn w:val="Style5"/>
    <w:qFormat/>
    <w:rPr>
      <w:b/>
      <w:sz w:val="24"/>
      <w:szCs w:val="24"/>
    </w:rPr>
  </w:style>
  <w:style w:type="paragraph" w:styleId="Heading">
    <w:name w:val="Heading"/>
    <w:basedOn w:val="Normal2"/>
    <w:next w:val="TextBody"/>
    <w:qFormat/>
    <w:pPr>
      <w:ind w:right="5103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Cs/>
      <w:sz w:val="26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</w:rPr>
  </w:style>
  <w:style w:type="paragraph" w:styleId="Style9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ind w:right="43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61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81">
    <w:name w:val="заголовок 8"/>
    <w:basedOn w:val="Normal2"/>
    <w:next w:val="Normal2"/>
    <w:qFormat/>
    <w:pPr>
      <w:keepNext w:val="true"/>
      <w:ind w:right="5244" w:hanging="0"/>
      <w:jc w:val="center"/>
    </w:pPr>
    <w:rPr>
      <w:b/>
      <w:sz w:val="22"/>
    </w:rPr>
  </w:style>
  <w:style w:type="paragraph" w:styleId="23">
    <w:name w:val="Основной текст 2"/>
    <w:basedOn w:val="Normal"/>
    <w:qFormat/>
    <w:pPr>
      <w:jc w:val="both"/>
    </w:pPr>
    <w:rPr>
      <w:rFonts w:ascii="Comic Sans MS" w:hAnsi="Comic Sans MS" w:cs="Comic Sans MS"/>
      <w:b/>
      <w:bCs/>
      <w:color w:val="000080"/>
      <w:szCs w:val="24"/>
    </w:rPr>
  </w:style>
  <w:style w:type="paragraph" w:styleId="Style10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szCs w:val="24"/>
      <w:lang w:val="en-US"/>
    </w:rPr>
  </w:style>
  <w:style w:type="paragraph" w:styleId="Style12">
    <w:name w:val="Подрисуночная"/>
    <w:basedOn w:val="Normal"/>
    <w:qFormat/>
    <w:pPr>
      <w:jc w:val="center"/>
    </w:pPr>
    <w:rPr>
      <w:b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ignature">
    <w:name w:val="Signature"/>
    <w:basedOn w:val="Normal"/>
    <w:pPr>
      <w:jc w:val="center"/>
    </w:pPr>
    <w:rPr>
      <w:b/>
      <w:sz w:val="24"/>
      <w:szCs w:val="24"/>
    </w:rPr>
  </w:style>
  <w:style w:type="paragraph" w:styleId="Style13">
    <w:name w:val="Тема"/>
    <w:basedOn w:val="Normal"/>
    <w:qFormat/>
    <w:pPr>
      <w:spacing w:lineRule="auto" w:line="216"/>
      <w:ind w:firstLine="567"/>
      <w:jc w:val="both"/>
    </w:pPr>
    <w:rPr>
      <w:b/>
      <w:sz w:val="24"/>
      <w:szCs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4:00Z</dcterms:created>
  <dc:creator>kom-9</dc:creator>
  <dc:description/>
  <cp:keywords/>
  <dc:language>en-US</dc:language>
  <cp:lastModifiedBy>mkorsakova</cp:lastModifiedBy>
  <cp:lastPrinted>2013-03-22T13:33:00Z</cp:lastPrinted>
  <dcterms:modified xsi:type="dcterms:W3CDTF">2013-05-17T06:34:00Z</dcterms:modified>
  <cp:revision>2</cp:revision>
  <dc:subject/>
  <dc:title> </dc:title>
</cp:coreProperties>
</file>