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8501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3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8501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3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т 24.02.2012 №347 «Об утверждении Программы повышения эффективности</w:t>
        <w:br/>
        <w:t>бюджетных расходов закрытого административно-территориального образования города Заречного Пензенской области на 2012-2013 годы»</w:t>
        <w:br/>
        <w:t>(в редакции от 25.01.2013 № 11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. Внести в постановление Администрации города Заречного от 24.02.2012 №347 «Об утверждении Программы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 (в редакции от 25.01.2013 № 117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В приложении «Программа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строки 1.1. раздела «4. Ресурсное обеспечение программы с указанием объемов и источников финансирова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программного комплекса автоматизированной системы управления бюджетным процессом в ЗАТО г. Заречный Пензенской области в условиях изменения и совершенствования бюджетного законодательства. Внедрение и сопровождение аппаратно – программного комплекса исполнения бюджета в Финансовом управлении г. Заречного, органах местного самоуправления, муниципальных учреждениях. Оснащение техническими и программными средствами в рамках внедрения комплекса исполнения бюджета и управления бюджетным процессом Финансового управления г.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Наименование мероприятий строки 7.1 приложения к Программе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программного комплекса автоматизированной системы управления бюджетным процессом в ЗАТО г. Заречный Пензенской области в условиях изменения и совершенствования бюджетного законодательства. Внедрение и сопровождение аппаратно – программного комплекса исполнения бюджета в Финансовом управлении г. Заречного, органах местного самоуправления, муниципальных учреждениях. Оснащение техническими и программными средствами в рамках внедрения комплекса исполнения бюджета и управления бюджетным процессом Финансового управления г.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8:00Z</dcterms:created>
  <dc:creator>dmedvedeva</dc:creator>
  <dc:description/>
  <cp:keywords/>
  <dc:language>en-US</dc:language>
  <cp:lastModifiedBy>mkorsakova</cp:lastModifiedBy>
  <cp:lastPrinted>2013-05-15T13:08:00Z</cp:lastPrinted>
  <dcterms:modified xsi:type="dcterms:W3CDTF">2013-05-15T09:08:00Z</dcterms:modified>
  <cp:revision>2</cp:revision>
  <dc:subject/>
  <dc:title> </dc:title>
</cp:coreProperties>
</file>