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1830705</wp:posOffset>
                </wp:positionV>
                <wp:extent cx="9144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04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4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6.04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4360</wp:posOffset>
                </wp:positionH>
                <wp:positionV relativeFrom="paragraph">
                  <wp:posOffset>1830705</wp:posOffset>
                </wp:positionV>
                <wp:extent cx="9144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4.15pt;mso-position-vertical-relative:text;margin-left:3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предоставления путевок в детский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аторно-оздоровительный лагерь на базе муниципального учреждения здравоохранения «Городской санаторий-профилакторий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отдыха, оздоровления и занятости детей и подростков в 2013 году, на основании постановления Администрации города Заречного Пензенской области от 24.11.2010 № 1690 «Об утверждении долгосрочной целевой программы «Организация отдыха, оздоровления и занятости детей и подростков в 2012 – 2015 годы», соглашения от 20.03.2012 № 44 «О порядке и условиях предоставления субсидии на иные цели муниципальному бюджетному учреждению закрытого административно-территориального образования г. Заречного Пензенской области», руководствуясь статьями 4.5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твердить Порядок предоставления путевок в детский санаторно-оздоровительный лагерь на базе муниципального учреждения здравоохранения «Городской санаторий-профилакторий»  (приложе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Финансирование расходов, связанных с исполнением настоящего постановления, производится за счет средств долгосрочной целевой программы «Организация отдыха, оздоровления и занятости детей и подростков города Заречного Пензенской области на 2011-2015 годы»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вступает в силу с момента опубликования и распространяется на правоотношения с 1 марта 2013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706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</w:tblGrid>
      <w:tr>
        <w:trPr/>
        <w:tc>
          <w:tcPr>
            <w:tcW w:w="3706" w:type="dxa"/>
            <w:tcBorders/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Заречного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6.04.2013 № 790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рядок предоставления путевок в детский санаторно-оздоровительный лагерь на базе муниципального учреждения здравоохранения «Городской санаторий-профилактори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соответствии с Конституцией Российской Федерации, Федеральными законами от 06.10.2003 № 131-ФЗ «Об общих принципах организации местного самоуправления в Российской Федерации», от 02.05.2006 № 59-ФЗ «О порядке рассмотрения обращений граждан Российской Федерации», от 27.07.2006 № 152-ФЗ «О персональных данных», от 21.11.2011 № 323-ФЗ «Об основах охраны здоровья граждан в Российской Федерации», приказом Министерства здравоохранения и социального развития Российской Федерации от 22.11.2004 № 256 «О порядке медицинского отбора и направления больных на санаторно-курортное лечение», постановлением  Администрации  города  Заречного  Пензенской  области  от 18.02.2013 № 258 «О мерах по организации отдыха, оздоровления и занятости детей и подростков в 2013 году»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Поряд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танавливает порядок выделения МУЗ ГСП путевок и зачисления в детский санаторно-оздоровительный лагерь на базе муниципального учреждения здравоохранения «Городской санаторий-профилакторий» (далее – ДСОЛ при МУЗ «ГСП»), в пределах субсидии, предоставляемой из бюджета закрытого административно-территориального образования г. Заречного Пензенской области на реализацию программных мероприятий долгосрочной целевой программы «Организация отдыха, оздоровления и занятости детей и подростков города Заречного Пензенской области на 2011-2015 годы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ыделение путевок в детский санаторно-оздоровительный лагерь на базе МУЗ «ГСП» осуществляется в соответствии с медицинскими показаниями и при отсутствии медицинских противопоказаний, но не более одного раза в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Для получения путевки в детский санаторно-оздоровительный лагерь на базе МУЗ «ГСП» родители (законные представители) детей обращаются с заявлением о выделении путевки (приложение № 1)  в МУЗ «ГСП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я регистрируются в специальном Журнале учёта заявлений от родителей (законных представителей ребенка) на путевки в ДСОЛ при МУЗ «ГСП» (приложение №2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я подаются в срок с 01 марта по 01 августа текущего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временно с подачей заявления о выделении путевки родители (законные представители) представляют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ю свидетельства о рождении ребенка либо паспорт ребенка, достигшего 14-летнего возрас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у для получения путевки по форме № 070/у-04, утвержденной приказом Минздравсоцразвития России от 22.11.2004  № 256. Справка выдается лечащим врачом лечебно-профилактического учреждения по месту жительства ребенка, срок действия справки 6 месяце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ыделение путевок в ДСОЛ при МУЗ «ГСП» осуществляется в соответствии с очередностью в зависимости от даты подачи заявления и наличия путев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утевки предоставляются детям, постоянно зарегистрированным на территории города Заречного Пензенской области, в возрасте от 6 до 17 лет включительно в порядке очередности поданных родителями (законными представителями) заявл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тказ в предоставлении путевок может быть в случаях неполного предоставления необходимых документов, наличия медицинского заключения о невозможности пребывания ребенка в ДСОЛ при МУЗ «ГСП»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6"/>
          <w:szCs w:val="26"/>
        </w:rPr>
        <w:t>8. Путевки в ДСОЛ при МУЗ «ГСП» выдаются МУЗ «ГСП» заблаговременно, но не ранее 20 дней и не позднее чем за 3 дня до начала см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день начала смены родители (законные представители) детей дополнительно к путевке представляют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наторно-курортную карт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правку врача-педиатра или врача-эпидемиолога об отсутствии контакта ребенка с инфекционными больными по месту жительства, в детском саду или школе.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В случае отказа от путевки родители (законные представители) обязаны возвратить ее в МУЗ «ГСП» до начала смены.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Зачисление детей в ДСОЛ при МУЗ «ГСП» осуществляется приказом главного врача МУЗ «ГСП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МУЗ «ГСП» ведет учет путевок, выделенных в ДСОЛ при МУЗ «ГСП».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Споры по вопросам выделения путевок в ДСОЛ при МУЗ «ГСП»  разрешаются в порядке, установленном действующим законодательством Российской Федер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1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</w:tblGrid>
      <w:tr>
        <w:trPr/>
        <w:tc>
          <w:tcPr>
            <w:tcW w:w="59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ложение №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еления путевок и зачисления в детский санаторный оздоровительный лагерь на базе муниципального учреждения здравоохранения «Городской санаторий – профилакторий»,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твержденному постановлением Администрации города Зареч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</w:t>
            </w: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  <w:t xml:space="preserve">  26.04.2013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 </w:t>
            </w: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  <w:t>79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ind w:left="4500"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ому врачу МУЗ «Городской санаторий – профилакторий» Шевцовой В.А.</w:t>
      </w:r>
    </w:p>
    <w:p>
      <w:pPr>
        <w:pStyle w:val="Normal"/>
        <w:spacing w:lineRule="auto" w:line="240" w:before="0" w:after="0"/>
        <w:ind w:left="4500" w:right="54" w:hanging="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</w:t>
      </w:r>
    </w:p>
    <w:p>
      <w:pPr>
        <w:pStyle w:val="Normal"/>
        <w:spacing w:lineRule="auto" w:line="240" w:before="0" w:after="0"/>
        <w:ind w:left="5208" w:right="54" w:firstLine="456"/>
        <w:jc w:val="both"/>
        <w:rPr>
          <w:sz w:val="25"/>
          <w:szCs w:val="25"/>
          <w:vertAlign w:val="subscript"/>
        </w:rPr>
      </w:pPr>
      <w:r>
        <w:rPr>
          <w:sz w:val="25"/>
          <w:szCs w:val="25"/>
          <w:vertAlign w:val="subscript"/>
        </w:rPr>
        <w:t>(фамилия, имя, отчество заявителя)</w:t>
      </w:r>
    </w:p>
    <w:p>
      <w:pPr>
        <w:pStyle w:val="Normal"/>
        <w:spacing w:lineRule="auto" w:line="240" w:before="0" w:after="0"/>
        <w:ind w:left="4500"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Normal"/>
        <w:spacing w:lineRule="auto" w:line="240" w:before="0" w:after="0"/>
        <w:ind w:left="4500"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Normal"/>
        <w:spacing w:lineRule="auto" w:line="240" w:before="0" w:after="0"/>
        <w:ind w:left="4500"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по адресу__________________</w:t>
      </w:r>
    </w:p>
    <w:p>
      <w:pPr>
        <w:pStyle w:val="Normal"/>
        <w:spacing w:lineRule="auto" w:line="240" w:before="0" w:after="0"/>
        <w:ind w:left="4500"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Normal"/>
        <w:spacing w:lineRule="auto" w:line="240" w:before="0" w:after="0"/>
        <w:ind w:left="4500"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___________________________</w:t>
      </w:r>
    </w:p>
    <w:p>
      <w:pPr>
        <w:pStyle w:val="Normal"/>
        <w:spacing w:lineRule="auto" w:line="240" w:before="0" w:after="0"/>
        <w:ind w:left="4500"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серия___________№_______________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500" w:right="54" w:hanging="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>Выдан __________________________________</w:t>
      </w:r>
    </w:p>
    <w:p>
      <w:pPr>
        <w:pStyle w:val="Normal"/>
        <w:tabs>
          <w:tab w:val="clear" w:pos="708"/>
          <w:tab w:val="left" w:pos="9354" w:leader="none"/>
        </w:tabs>
        <w:ind w:left="4500" w:right="54" w:hanging="0"/>
        <w:jc w:val="center"/>
        <w:rPr>
          <w:sz w:val="25"/>
          <w:szCs w:val="25"/>
          <w:vertAlign w:val="subscript"/>
        </w:rPr>
      </w:pPr>
      <w:r>
        <w:rPr>
          <w:sz w:val="25"/>
          <w:szCs w:val="25"/>
          <w:vertAlign w:val="subscript"/>
        </w:rPr>
        <w:t>(наименование органа, выдавшего паспорт, дата выдачи)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ошу предоставить </w:t>
      </w:r>
      <w:r>
        <w:rPr>
          <w:rFonts w:cs="Times New Roman" w:ascii="Times New Roman" w:hAnsi="Times New Roman"/>
          <w:iCs/>
          <w:sz w:val="26"/>
          <w:szCs w:val="26"/>
        </w:rPr>
        <w:t>путевку</w:t>
      </w:r>
      <w:r>
        <w:rPr>
          <w:rFonts w:cs="Times New Roman" w:ascii="Times New Roman" w:hAnsi="Times New Roman"/>
          <w:sz w:val="26"/>
          <w:szCs w:val="26"/>
        </w:rPr>
        <w:t xml:space="preserve"> в  детский санаторно-оздоровительный лагерь на базе МУЗ «ГСП» в _________ смену моему ребенку 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(фамилия, имя, отчество </w:t>
      </w:r>
      <w:r>
        <w:rPr>
          <w:rFonts w:cs="Times New Roman" w:ascii="Times New Roman" w:hAnsi="Times New Roman"/>
          <w:iCs/>
          <w:sz w:val="26"/>
          <w:szCs w:val="26"/>
          <w:vertAlign w:val="subscript"/>
        </w:rPr>
        <w:t>ребенка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 года рождения, учащегося класса _______ школы № __________________, проживающего по адресу: 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сведения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ив  использования  моих  персональных  данных  при оформлении </w:t>
      </w:r>
      <w:r>
        <w:rPr>
          <w:rFonts w:cs="Times New Roman" w:ascii="Times New Roman" w:hAnsi="Times New Roman"/>
          <w:iCs/>
          <w:sz w:val="26"/>
          <w:szCs w:val="26"/>
        </w:rPr>
        <w:t>путёвки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возраж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_______________________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дата)              (подпись заявител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Заявление принял: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ФИО, должность)</w:t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приёма заявления: __________________________________________________</w:t>
      </w:r>
    </w:p>
    <w:tbl>
      <w:tblPr>
        <w:tblW w:w="5209" w:type="dxa"/>
        <w:jc w:val="left"/>
        <w:tblInd w:w="8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ложение №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еления путевок и зачисления в детский санаторно-оздоровительный лагерь на базе муниципального учреждения здравоохранения «Городской санаторий – профилакторий»,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твержденному постановлением Администрации города Зареч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</w:t>
            </w: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  <w:t xml:space="preserve">  26.04.2013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  <w:t xml:space="preserve">  790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Журнал регистрации заявлений от родителей (законных представителей ребенк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путевки в детский санаторно-оздоровительный лагерь на базе МУЗ «ГСП»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__________ смену с _____________ 20_____ по _____________ 20______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13793" w:type="dxa"/>
        <w:jc w:val="left"/>
        <w:tblInd w:w="5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1"/>
        <w:gridCol w:w="1960"/>
        <w:gridCol w:w="1960"/>
        <w:gridCol w:w="1961"/>
        <w:gridCol w:w="1960"/>
        <w:gridCol w:w="1961"/>
        <w:gridCol w:w="1960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ребен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ний адрес, телефо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Школа, клас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родителей  или законных представителей ребен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родителей (законных представителей ребенка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(*) Журнал нумеруется, прошнуровывается, скрепляется печатью и заверяется подписью главного врача МУЗ «ГСП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i w:val="false"/>
      <w:i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basedOn w:val="Style10"/>
    <w:qFormat/>
    <w:rPr/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16:00Z</dcterms:created>
  <dc:creator>МУЗ ГСП</dc:creator>
  <dc:description/>
  <cp:keywords/>
  <dc:language>en-US</dc:language>
  <cp:lastModifiedBy>mkorsakova</cp:lastModifiedBy>
  <cp:lastPrinted>2013-04-29T15:16:00Z</cp:lastPrinted>
  <dcterms:modified xsi:type="dcterms:W3CDTF">2013-04-29T11:16:00Z</dcterms:modified>
  <cp:revision>2</cp:revision>
  <dc:subject/>
  <dc:title> </dc:title>
</cp:coreProperties>
</file>