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935480</wp:posOffset>
                </wp:positionV>
                <wp:extent cx="14376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9.5pt;mso-wrap-distance-left:9.05pt;mso-wrap-distance-right:9.05pt;mso-wrap-distance-top:0pt;mso-wrap-distance-bottom:0pt;margin-top:152.4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3 годы» (с последующими дополнениями 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3 годы» (с последующими изменениями и дополнениями) следующие изменения: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а) строку «Объёмы и источники финансирования программы» паспорта долгосрочной целевой программы «Реализация на территории г.Заречного приоритетного национального проекта «Образование» на 2010-2013 годы» изложить в новой редакции: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7088"/>
        <w:gridCol w:w="424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целев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в 2010-2013 годы составит: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5128,382 тыс. руб.,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1 год - 7423,6 тыс. руб.,*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8325,139 тыс. руб., **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 14 898,326 тыс. руб.,***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В том числе погашение кредиторской задолженности по поставкам 2010 года (код КОСГУ: 340 – 808,1 тыс. руб.)</w:t>
            </w:r>
          </w:p>
          <w:p>
            <w:pPr>
              <w:pStyle w:val="3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</w:t>
            </w:r>
            <w:r>
              <w:rPr>
                <w:color w:val="000000"/>
                <w:sz w:val="26"/>
                <w:szCs w:val="26"/>
              </w:rPr>
              <w:t>В том числе погашение кредиторской задолженности по поставкам 2011 года (код  КОСГУ: 241 – 862,726 тыс. руб.)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* </w:t>
            </w:r>
            <w:r>
              <w:rPr>
                <w:color w:val="000000"/>
                <w:sz w:val="26"/>
                <w:szCs w:val="26"/>
              </w:rPr>
              <w:t>В том числе погашение кредиторской задолженности по поставкам 2012 года (код КОСГУ: 241 – 2 224,606 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б) абзац 9 раздела 4 «Ресурсное обеспечение Программы с указанием источников и объемов финансирова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м финансирования на реализацию в 2010 – 2013 годы состав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32"/>
        <w:gridCol w:w="1932"/>
        <w:gridCol w:w="1932"/>
      </w:tblGrid>
      <w:tr>
        <w:trPr>
          <w:trHeight w:val="3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70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,3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3,6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5,139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 898,326 ***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 том числе погашение кредиторской задолженности по поставщикам 2010 года (код  КОСГУ: 340 – 808,1 тыс. руб.)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В том числе погашение кредиторской задолженности по поставкам 2011 года (код КОСГУ: 241 – 862,726 тыс. руб.)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В том числе погашение кредиторской задолженности по поставкам 2012 года (код ЭКР: 241 – 2 224,606 тыс. руб.)»;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;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г) раздел 7 Программы «Сведения о корректировке объема финансирования долгосрочной целевой программы» изложить в ново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406400</wp:posOffset>
                </wp:positionV>
                <wp:extent cx="427355" cy="261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6pt;mso-wrap-distance-left:9.05pt;mso-wrap-distance-right:9.05pt;mso-wrap-distance-top:0pt;mso-wrap-distance-bottom:0pt;margin-top:32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851"/>
        <w:gridCol w:w="1653"/>
        <w:gridCol w:w="1654"/>
        <w:gridCol w:w="1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сложившейся при исполнении бюджета 2010 года 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сложившейся при исполнении бюджета 2011 года 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сложившейся при исполнении бюджета 2012 года (тыс. 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тей молоком и молочными продуктами в общеобразовательных учреждениях города Заречно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города Заречного / подведомств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60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565910</wp:posOffset>
                      </wp:positionV>
                      <wp:extent cx="368300" cy="2851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2.45pt;mso-wrap-distance-left:9.05pt;mso-wrap-distance-right:9.05pt;mso-wrap-distance-top:0pt;mso-wrap-distance-bottom:0pt;margin-top:123.3pt;mso-position-vertical-relative:text;margin-left:7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606</w:t>
            </w:r>
          </w:p>
        </w:tc>
      </w:tr>
    </w:tbl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д) в столбце «Прогнозные значения показателей на 2013 год» таблицы «Показатели эффективности Программы» раздела 9  «Система целевых индикаторов с методикой оценки эффективности целевой программы» внести следующие изменения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- в строке 5 число «20» заменить числом «10»;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троке 9 число «8» заменить числом «5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 момента его опубликования, но не ранее срока вступления в силу решения Собрания представителей города Заречного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«О бюджете закрытого административно-территориального образования города Заречного Пензенской области на 2013 год и плановый период 2014-2015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427990</wp:posOffset>
                </wp:positionV>
                <wp:extent cx="6376670" cy="5759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6035" cy="5575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5.35pt;mso-wrap-distance-left:504pt;mso-wrap-distance-right:504pt;mso-wrap-distance-top:0pt;mso-wrap-distance-bottom:0pt;margin-top:33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6035" cy="5575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2.04.2013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6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1"/>
        <w:gridCol w:w="2160"/>
        <w:gridCol w:w="883"/>
        <w:gridCol w:w="1777"/>
        <w:gridCol w:w="1777"/>
        <w:gridCol w:w="1777"/>
        <w:gridCol w:w="1778"/>
      </w:tblGrid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Объём  финансирования на 2010г. (тыс. 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ём  финансирования на 2011г.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финансирования на 2012 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финансирования на 2013 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 xml:space="preserve">Организация проведения муниципальных конкурсов: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«Лучшее образовательное учреждение, реализующее инновационные методики»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«Кубок школ города Заречного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итания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 разработка проектной документации на капитальный ремонт пищеблоков школьных столовых (в части средств 2012 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ремонт пищебло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32"/>
              <w:spacing w:before="0" w:after="0"/>
              <w:rPr>
                <w:szCs w:val="24"/>
              </w:rPr>
            </w:pPr>
            <w:r>
              <w:rPr>
                <w:sz w:val="26"/>
                <w:szCs w:val="26"/>
              </w:rPr>
              <w:t>- приобретение мебели для обеденных зал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10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Поощрение лучших пе</w:t>
              <w:softHyphen/>
              <w:t>дагогических работни</w:t>
              <w:softHyphen/>
              <w:t>ков подведомственных образовательных учреждений по итогам некоммерческих меро</w:t>
              <w:softHyphen/>
              <w:t>приятий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9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лимпиад, конферен</w:t>
              <w:softHyphen/>
              <w:t>ций, конкурсов, смотров различного уровня, уча</w:t>
              <w:softHyphen/>
              <w:t>стие учащихся (воспитанников) в сборах по подго</w:t>
              <w:softHyphen/>
              <w:t>товке к Всероссийским олимпиадам, в областных, Всероссий</w:t>
              <w:softHyphen/>
              <w:t>ских и международных олимпиадах, конферен</w:t>
              <w:softHyphen/>
              <w:t>циях, конкурсах (соревнованиях фестивалях), смотрах различного уровня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рение учащихся  (воспитанников), достигших значительных успехов в области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82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782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рганизация ведения электронного дневника и электронного журнала успеваемости в общеобразовательных учреждениях, развитие информационных образовательных ресурсов в учреждениях, подведомственных Департаменту образования</w:t>
            </w:r>
          </w:p>
          <w:p>
            <w:pPr>
              <w:pStyle w:val="TextBody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 в образовательных учреждениях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бес</w:t>
              <w:softHyphen/>
              <w:t>печение: изготовление печатной продукции, наружной рекламы, ор</w:t>
              <w:softHyphen/>
              <w:t>ганизация обратной связи с помощью опро</w:t>
              <w:softHyphen/>
              <w:t>сов общественного мне</w:t>
              <w:softHyphen/>
              <w:t>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Обеспечение учащихся 1-7 классов мо</w:t>
              <w:softHyphen/>
              <w:t>локом и молочными продуктами в образова</w:t>
              <w:softHyphen/>
              <w:t>тельных учрежден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7,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3,938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,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3,938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ПИР для проведения капитального ремонта 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модернизация внутренних инженерных сетей образовательных учрежден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текущий ремонт образовательных учрежден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оснащение образовательных учреждений новой  ученической мебелью, технологическим оборудованием, оргтехникой, спортивным инвентарем и оборудование для физкультурных залов и бассей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10,0</w:t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Выплата единовременного гранта творческим и иным коллективам образовательных учреждений, подведомственных Департаменту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Организация и проведе</w:t>
              <w:softHyphen/>
              <w:t>ние учебных сборов с обучающимися общеоб</w:t>
              <w:softHyphen/>
              <w:t>разовательных учреж</w:t>
              <w:softHyphen/>
              <w:t>дений, изучающих ос</w:t>
              <w:softHyphen/>
              <w:t>новы воен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bCs/>
                <w:sz w:val="25"/>
              </w:rPr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е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2,4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73,720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2,4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73,7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Сорокина Л.П.</dc:creator>
  <dc:description/>
  <cp:keywords/>
  <dc:language>en-US</dc:language>
  <cp:lastModifiedBy>mkorsakova</cp:lastModifiedBy>
  <cp:lastPrinted>2013-04-29T14:29:00Z</cp:lastPrinted>
  <dcterms:modified xsi:type="dcterms:W3CDTF">2013-04-29T10:29:00Z</dcterms:modified>
  <cp:revision>2</cp:revision>
  <dc:subject/>
  <dc:title> </dc:title>
</cp:coreProperties>
</file>