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4025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от 11.12.2009 № 1969 «Об опекунском совете»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в редакции от 05.02.2010 № 112, от 24.11.2010 № 1682, от 20.03.2012 № 553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становление Администрации города Заречного от 11.12.2009 № 1969 «Об опекунском совете» (в редакции от 05.02.2010 № 112, от 24.11.2010 № 1682, от 20.03.2012 № 553)  следующее изменение:</w:t>
      </w:r>
    </w:p>
    <w:p>
      <w:pPr>
        <w:pStyle w:val="Normal"/>
        <w:widowControl w:val="false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№ 1 к постановлению состав опекунского совета изложить в новой редакции:</w:t>
      </w:r>
    </w:p>
    <w:p>
      <w:pPr>
        <w:pStyle w:val="Normal"/>
        <w:widowControl w:val="false"/>
        <w:autoSpaceDE w:val="false"/>
        <w:ind w:firstLine="546"/>
        <w:jc w:val="center"/>
        <w:rPr>
          <w:sz w:val="26"/>
          <w:szCs w:val="26"/>
        </w:rPr>
      </w:pPr>
      <w:r>
        <w:rPr>
          <w:sz w:val="26"/>
          <w:szCs w:val="26"/>
        </w:rPr>
        <w:t>«Состав</w:t>
      </w:r>
    </w:p>
    <w:p>
      <w:pPr>
        <w:pStyle w:val="Normal"/>
        <w:widowControl w:val="false"/>
        <w:autoSpaceDE w:val="false"/>
        <w:ind w:firstLine="546"/>
        <w:jc w:val="center"/>
        <w:rPr>
          <w:sz w:val="26"/>
          <w:szCs w:val="26"/>
        </w:rPr>
      </w:pPr>
      <w:r>
        <w:rPr>
          <w:sz w:val="26"/>
          <w:szCs w:val="26"/>
        </w:rPr>
        <w:t>опекунского совета</w:t>
      </w:r>
    </w:p>
    <w:p>
      <w:pPr>
        <w:pStyle w:val="Normal"/>
        <w:widowControl w:val="false"/>
        <w:autoSpaceDE w:val="false"/>
        <w:ind w:firstLine="54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41"/>
        <w:gridCol w:w="7004"/>
        <w:gridCol w:w="325"/>
      </w:tblGrid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щё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аботе с населением Департамента социального развития города Заречного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ыг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я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назначению, перерасчету и выплате пенсий Управления Пенсионного фонда по городу Заречному (по согласованию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учреждения «правовое управление» г.Заречного Пензенской области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ая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е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м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миссии по делам несовершеннолетних и защите их прав города Заречного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щиты прав ребенка и работы с семьей Департамента образования города Заречного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Заречного Пензенской области от 05.02.2010 № 112 «О внесении изменений в постановление Администрации города Заречного от 11.12.2009 № 1969 «Об опекунском совете»;</w:t>
      </w:r>
    </w:p>
    <w:p>
      <w:pPr>
        <w:pStyle w:val="Normal"/>
        <w:widowControl w:val="false"/>
        <w:autoSpaceDE w:val="false"/>
        <w:ind w:firstLine="546"/>
        <w:jc w:val="both"/>
        <w:rPr/>
      </w:pPr>
      <w:r>
        <w:rPr>
          <w:sz w:val="26"/>
          <w:szCs w:val="26"/>
        </w:rPr>
        <w:t>- постановление Администрации города Заречного Пензенской области от 24.11.2010 № 1682 «О внесении изменений в правовые акты Администрации города о комиссиях, председателем которых является заместитель Главы Администрации города (вопросы образования и здравоохранения, социальной поддержки и социального обслуживания);</w:t>
      </w:r>
    </w:p>
    <w:p>
      <w:pPr>
        <w:pStyle w:val="Normal"/>
        <w:widowControl w:val="false"/>
        <w:autoSpaceDE w:val="false"/>
        <w:ind w:firstLine="546"/>
        <w:jc w:val="both"/>
        <w:rPr>
          <w:sz w:val="26"/>
        </w:rPr>
      </w:pPr>
      <w:r>
        <w:rPr>
          <w:sz w:val="26"/>
        </w:rPr>
        <w:t>- постановление Администрации города Заречного Пензенской области от 20.03.2012 № 553 «О внесении изменений в постановление Администрации города Заречного от 11.12.2009 № 1969 «Об опекунском совет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публикования                           и распространяется на правоотношения с 27.04.201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widowControl w:val="false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30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2:00Z</dcterms:created>
  <dc:creator>User</dc:creator>
  <dc:description/>
  <cp:keywords/>
  <dc:language>en-US</dc:language>
  <cp:lastModifiedBy>mkorsakova</cp:lastModifiedBy>
  <cp:lastPrinted>2013-04-29T14:22:00Z</cp:lastPrinted>
  <dcterms:modified xsi:type="dcterms:W3CDTF">2013-04-29T10:22:00Z</dcterms:modified>
  <cp:revision>2</cp:revision>
  <dc:subject/>
  <dc:title> </dc:title>
</cp:coreProperties>
</file>