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2028825</wp:posOffset>
                </wp:positionV>
                <wp:extent cx="91440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75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долгосрочную целевую программу "Обеспечение жильем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лодых семей в городе Заречном Пензенской области на 2011-2015 годы", утвержденную постановлением Администрации города Заречного от 22.03.2011 № 415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 на основании </w:t>
      </w:r>
      <w:r>
        <w:rPr>
          <w:sz w:val="26"/>
          <w:szCs w:val="26"/>
        </w:rPr>
        <w:t>постановления Главы города Заречного от 24.09.2008 № 1136</w:t>
      </w:r>
      <w:r>
        <w:rPr>
          <w:sz w:val="26"/>
        </w:rPr>
        <w:t xml:space="preserve"> "Об утверждении Порядка принятия решения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" (с изменениями и дополнениями)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изменения в долгосрочную целев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от 26.07.2011 № 1381, от 11.10.2011 № 1907, от 22.11.2011 № 2280, от 15.12.2011 № 2490, от 20.04.2012 № 805, от 20.06.2012 № 1274, от 10.08.2012 № 1685, от 25.01.2013 № 113) (далее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строку "Исполнители Программы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35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Заречного, Департамент социального развития города Заречного, МАУ "Многофункциональный центр предоставления государственных и муниципальных услуг" города Заречного (далее – МАУ "МФЦ")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в строке "Объемы и источники финансирования Программы" абзацы с 28 по 39 изложить в новой редакции:</w:t>
      </w:r>
    </w:p>
    <w:p>
      <w:pPr>
        <w:pStyle w:val="Style11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2013 год:</w:t>
      </w:r>
    </w:p>
    <w:p>
      <w:pPr>
        <w:pStyle w:val="Style11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счет средств федерального бюджета: </w:t>
      </w:r>
    </w:p>
    <w:p>
      <w:pPr>
        <w:pStyle w:val="Style11"/>
        <w:ind w:firstLine="397"/>
        <w:rPr/>
      </w:pPr>
      <w:r>
        <w:rPr>
          <w:rFonts w:cs="Times New Roman" w:ascii="Times New Roman" w:hAnsi="Times New Roman"/>
          <w:sz w:val="26"/>
          <w:szCs w:val="26"/>
        </w:rPr>
        <w:t>- средства на выполнение обязательств перед участниками Программы 2012 года в размере - 1931,371 тыс. рублей;</w:t>
      </w:r>
    </w:p>
    <w:p>
      <w:pPr>
        <w:pStyle w:val="Style11"/>
        <w:ind w:firstLine="397"/>
        <w:rPr/>
      </w:pPr>
      <w:r>
        <w:rPr>
          <w:rFonts w:cs="Times New Roman" w:ascii="Times New Roman" w:hAnsi="Times New Roman"/>
          <w:sz w:val="26"/>
          <w:szCs w:val="26"/>
        </w:rPr>
        <w:t>- средства на выполнение обязательств перед участниками Программы 2013 года - финансирование будет уточнено после проведения конкурсного отбора субъектов Российской Федерации для участия в Подпрограмме (далее - Конкурс);</w:t>
      </w:r>
    </w:p>
    <w:p>
      <w:pPr>
        <w:pStyle w:val="Style11"/>
        <w:ind w:firstLine="397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Пензенской области:</w:t>
      </w:r>
    </w:p>
    <w:p>
      <w:pPr>
        <w:pStyle w:val="Style11"/>
        <w:ind w:firstLine="397"/>
        <w:rPr/>
      </w:pPr>
      <w:r>
        <w:rPr>
          <w:rFonts w:cs="Times New Roman" w:ascii="Times New Roman" w:hAnsi="Times New Roman"/>
          <w:sz w:val="26"/>
          <w:szCs w:val="26"/>
        </w:rPr>
        <w:t>- средства на выполнение обязательств перед участниками Программы 2012 года в размере - 1774,180 тыс. рублей;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редства на предоставление дополнительных социальных выплат молодым семьям - участникам </w:t>
      </w:r>
      <w:hyperlink r:id="rId3">
        <w:r>
          <w:rPr>
            <w:rStyle w:val="InternetLink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>, в размере - 1027,92 тыс. рублей;</w:t>
      </w:r>
    </w:p>
    <w:p>
      <w:pPr>
        <w:pStyle w:val="Style11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на выполнение обязательств перед участниками Программы 2013 года - финансирование будет уточнено после проведения Конкурса;</w:t>
      </w:r>
    </w:p>
    <w:p>
      <w:pPr>
        <w:pStyle w:val="Style11"/>
        <w:ind w:firstLine="397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орода Заречного – 26498,4 тыс. рублей, из них:</w:t>
      </w:r>
    </w:p>
    <w:p>
      <w:pPr>
        <w:pStyle w:val="Style11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на выполнение обязательств перед участниками Программы 2012 года в размере – 1774,189 тыс. рублей;</w:t>
      </w:r>
    </w:p>
    <w:p>
      <w:pPr>
        <w:pStyle w:val="Style11"/>
        <w:ind w:firstLine="39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на выполнение обязательств перед участниками Программы 2013 года – 24724,211 тыс. рублей;</w:t>
      </w:r>
    </w:p>
    <w:p>
      <w:pPr>
        <w:pStyle w:val="Style11"/>
        <w:ind w:firstLine="397"/>
        <w:rPr/>
      </w:pPr>
      <w:r>
        <w:rPr>
          <w:rFonts w:cs="Times New Roman" w:ascii="Times New Roman" w:hAnsi="Times New Roman"/>
          <w:sz w:val="26"/>
          <w:szCs w:val="26"/>
        </w:rPr>
        <w:t>за счет собственных и заемных средств молодых семей - 153411,03 тыс. рублей;";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строке "Основные ожидаемые конечные результаты" число "33" заменить числом "34"; число "139" заменить числом "138";</w:t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) таблицу изложить в новой редакции:</w:t>
      </w:r>
    </w:p>
    <w:p>
      <w:pPr>
        <w:pStyle w:val="Normal"/>
        <w:spacing w:lineRule="exact" w:line="300"/>
        <w:jc w:val="both"/>
        <w:rPr/>
      </w:pPr>
      <w:r>
        <w:rPr/>
        <w:t>"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федерального 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Программы из бюджета города Заречного,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ые и заемные средства молодых семей, тыс. рубле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1186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32,098 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79,519 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47,383 *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727,3</w:t>
            </w:r>
          </w:p>
        </w:tc>
      </w:tr>
      <w:tr>
        <w:trPr>
          <w:trHeight w:val="424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910,0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63,067, 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средства на выполнение обязательств перед участниками Программы 2011 года  в размере - 16408,818 тыс.рублей, из них: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 - 16284,922 тыс. 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23,896 тыс.рублей;  </w:t>
            </w:r>
          </w:p>
          <w:p>
            <w:pPr>
              <w:pStyle w:val="Style11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– 4154,249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45,237,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21795,9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рублей, из них: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2 (с учетом возврата денежных средств в 2012 году)– 21631,4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за счет средств поступивших в 2012 году – 164,573 тыс.рублей;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в размере - 433,125 тыс. рублей;</w:t>
            </w:r>
          </w:p>
          <w:p>
            <w:pPr>
              <w:pStyle w:val="Style11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средства на выполнение обязательств перед участниками Программы 2012 года – 3816,139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7,382,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1 года в размере - 9341,22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;</w:t>
            </w:r>
          </w:p>
          <w:p>
            <w:pPr>
              <w:pStyle w:val="Style1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2 года - 3816,15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 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144,315,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собственные и заемные средства молодых семей участников Программы 2011 года в размере – 123654,34 тыс.рублей; 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бственные и заемные средства молодых семей участников Программы 2012 года в размере – 35489,975 тыс.руб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размере - 1931,37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, из них: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за счет остатков средств на 01.01.2013 – 1561,662 тыс.рублей; 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369,709 тыс.рублей;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средства на выполнение обязательств перед участниками Программы 2013 года - финансирование будет уточнено после проведения Кон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редства на выполнение обязательств перед участниками Программы 2012 года - 1774,180 тыс. рублей , из них: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счет остатков средств на 01.01.2013 – 1000,384 тыс.рублей,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поступившие в 2013 году  – 773,796 тыс.рубле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средства на предоставление дополнительных социальных выплат молодым семьям - участникам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одпрограммы</w:t>
              </w:r>
            </w:hyperlink>
            <w:r>
              <w:rPr>
                <w:sz w:val="16"/>
                <w:szCs w:val="16"/>
              </w:rPr>
              <w:t xml:space="preserve"> - 1027,92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 средства на выполнение обязательств перед участниками Программы 2013 года - 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8,4, из них:</w:t>
            </w:r>
          </w:p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2 года в размере – 1774,189 тыс. рублей;</w:t>
            </w:r>
          </w:p>
          <w:p>
            <w:pPr>
              <w:pStyle w:val="Style11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редства на выполнение обязательств перед участниками Программы 2013 года – 24724,211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3411,03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1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2</w:t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ирование будет уточнено после проведения Конку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1,1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6,645</w:t>
            </w:r>
          </w:p>
        </w:tc>
      </w:tr>
    </w:tbl>
    <w:p>
      <w:pPr>
        <w:pStyle w:val="Normal"/>
        <w:spacing w:lineRule="exact" w:line="300"/>
        <w:ind w:firstLine="720"/>
        <w:jc w:val="right"/>
        <w:rPr>
          <w:sz w:val="26"/>
          <w:szCs w:val="26"/>
        </w:rPr>
      </w:pPr>
      <w:bookmarkStart w:id="0" w:name="sub_433"/>
      <w:bookmarkEnd w:id="0"/>
      <w:r>
        <w:rPr>
          <w:sz w:val="26"/>
          <w:szCs w:val="26"/>
        </w:rPr>
        <w:t>";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 тексту раздела число "332809" заменить числом "469006,645";</w:t>
      </w:r>
    </w:p>
    <w:p>
      <w:pPr>
        <w:pStyle w:val="Normal"/>
        <w:spacing w:lineRule="exact" w:line="300" w:before="120" w:after="0"/>
        <w:ind w:firstLine="709"/>
        <w:jc w:val="both"/>
        <w:rPr>
          <w:sz w:val="26"/>
          <w:szCs w:val="26"/>
        </w:rPr>
      </w:pPr>
      <w:bookmarkStart w:id="1" w:name="sub_433"/>
      <w:bookmarkEnd w:id="1"/>
      <w:r>
        <w:rPr>
          <w:sz w:val="26"/>
          <w:szCs w:val="26"/>
        </w:rPr>
        <w:t>3) в разделе 5 "Перечень программных мероприятий" таблицу изложить в новой редакции:</w:t>
      </w:r>
    </w:p>
    <w:p>
      <w:pPr>
        <w:pStyle w:val="Normal"/>
        <w:spacing w:lineRule="exact" w:line="300"/>
        <w:jc w:val="both"/>
        <w:rPr/>
      </w:pPr>
      <w:r>
        <w:rPr/>
        <w:t>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0"/>
        <w:gridCol w:w="1560"/>
        <w:gridCol w:w="7"/>
        <w:gridCol w:w="701"/>
        <w:gridCol w:w="8"/>
        <w:gridCol w:w="843"/>
        <w:gridCol w:w="7"/>
        <w:gridCol w:w="1411"/>
        <w:gridCol w:w="7"/>
        <w:gridCol w:w="844"/>
        <w:gridCol w:w="6"/>
        <w:gridCol w:w="709"/>
        <w:gridCol w:w="850"/>
        <w:gridCol w:w="849"/>
        <w:gridCol w:w="710"/>
        <w:gridCol w:w="700"/>
        <w:gridCol w:w="9"/>
        <w:gridCol w:w="709"/>
      </w:tblGrid>
      <w:tr>
        <w:trPr/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ок реалии-з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сполни-тел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жидаемые результа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сточ-ники финанси-ровани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ъем финансирования всего, млн.руб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годам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н.руб.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</w:tr>
      <w:tr>
        <w:trPr/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 граждан по вопросам реализации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лномоченный орган, МАУ "МФЦ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личение числа участников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ем заявлений граждан о признания их нуждающимися в жилом помещении, для участия в Подпрограмм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У "МФЦ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личение числа участников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 заявлений граждан о признание их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для участия в Подпрограмм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У "МФЦ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личение числа участников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домление молодых семей по вопросу о признания их нуждающимися в жилом помещении и по вопросу о признание их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формированность молодых семей о рассмотрении заявлений по вопросу о признания их нуждающимися в жилом помещении и по вопросу о признание их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ем заявлений граждан для участия в Подпрограмм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личение числа участников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е молодых семей по вопросу участия в Подпрограмме и возможности получения дополнительной социальной выплаты за счет средств бюджета Пензенской области при рождении (усыновлении) одного ребен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ированность молодых семей о рассмотрении заявлений по вопросу участия в Подпрограмме и возможности получения дополнительной социальной выплаты  за счет средств бюджета Пензенской области при рождении (усыновлении) одного ребе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здание брошюр, наглядного материала по вопросам реализации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вышение информированности населения по вопросам участия в 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заимодействие со средствами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вещение реализации Программы, придание ей социального стату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ормирование списка участников Под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тверждение списка участников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е молодых семей - участников Подпрограммы о решении уполномоченного органа исполнительной власти Пензенской области о  включении их в списки молодых семей – претендентов на получение социальных выплат в планируемом год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формированность молодых семей о включении их в спис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ем заявлений молодых семей – претендентов на получение социальных выплат о выдаче свиде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У "МФЦ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а участников Подпрограммы на получение социальной вып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формление и выдача свидетельств молодым семьям - претендентам на получение социальных выпла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, руководитель Администрации города Заречн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права участников Подпрограммы на получение социальной выпл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ем заявлений граждан о предоставлении дополнительной социальной выплаты за счет средств бюджета Пензенской области при рождении (усыновлении) одного ребенк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права участника Подпрограммы на дополнительное финанс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готовка списка молодых семей - участников Подпрограммы, претендентов на получение дополнительной социальной выплаты за счёт средств бюджета Пензенской области в связи с рождением (усыновлением) ребенка и ходатайств о предоставлении средств бюджета Пензенской для выдачи дополнительной социальной выпл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ализация права участника Подпрограммы на дополнительное финанс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ведомление молодых семей по вопросу о включении их в списки (либо исключении их из списков) получателей дополнительной социальной выплаты в текущем финансовом год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формированность молодых семей о включении их в спис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мониторинга реализации 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оциально-экономический эффект реализации Программы в масштабах города Заречн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ормативно-правовое обеспечение реализации Программы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готовка правового акта Администрации города Заречного о признании молодой семьи нуждающейся в жилом помещении в рамках Под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знание молодых семей нуждающимися в улучшении жилищных условий для участия в Под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готовка правового акта Администрации города Заречного о признании молодых семей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знание молодых семей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для участия в Подпрограмм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готовка правового акта Администрации города Заречного о признании молодых семей участниками Подпрограмм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полномоченный орг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знание молодых семей участниками Подпрограм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1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1951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374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006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3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411,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6862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027,9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рублей;</w:t>
            </w:r>
          </w:p>
          <w:p>
            <w:pPr>
              <w:pStyle w:val="Style11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финансирование будет уточнено после проведения Конкурса;</w:t>
            </w:r>
          </w:p>
          <w:p>
            <w:pPr>
              <w:pStyle w:val="Style11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1"/>
              <w:ind w:firstLine="397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финансирование будет уточнено после проведения Конкурса.</w:t>
            </w:r>
          </w:p>
        </w:tc>
      </w:tr>
    </w:tbl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sz w:val="26"/>
          <w:szCs w:val="26"/>
        </w:rPr>
        <w:t>4) в пункте 6.24 раздела 6 "Механизм реализации Программы" после слов "заявление о выдаче свидетельства (в произвольной форме)" дополнить словами ", прием которого осуществляет МАУ "МФЦ"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1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59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59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62500.10011" TargetMode="External"/><Relationship Id="rId4" Type="http://schemas.openxmlformats.org/officeDocument/2006/relationships/hyperlink" Target="garantf1://17262500.10011" TargetMode="External"/><Relationship Id="rId5" Type="http://schemas.openxmlformats.org/officeDocument/2006/relationships/hyperlink" Target="garantf1://17262500.1001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9:00Z</dcterms:created>
  <dc:creator>Сорокина Л.П.</dc:creator>
  <dc:description/>
  <cp:keywords/>
  <dc:language>en-US</dc:language>
  <cp:lastModifiedBy>mkorsakova</cp:lastModifiedBy>
  <cp:lastPrinted>2013-04-29T14:18:00Z</cp:lastPrinted>
  <dcterms:modified xsi:type="dcterms:W3CDTF">2013-04-29T10:19:00Z</dcterms:modified>
  <cp:revision>2</cp:revision>
  <dc:subject/>
  <dc:title> </dc:title>
</cp:coreProperties>
</file>