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 (с последующими изменениям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части 1 статьи 165 Жилищного кодекса Российской   Федерации, со статьями 83, 179 Бюджетного кодекса Российской Федерации, на основании статей 4.5.1, 4.6.1 Устава закрытого административно-территориального образования     города Заречного Пензенской области Администрация ЗАТО г.Заречного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 Заречного от 24.05.2011     № 993 "Об утверждении долгосрочной целевой программы "Комплексная программа развития городской среды г. Заречного на 2011-2015 годы" (в редакции от 13.10.2011              № 1949, от 16.11.2011 № 2255, от 27.12.2011 № 2733, от 30.03.2012 № 697, от 18.04.2012    № 779, от 24.04.2012 № 833, от 25.06.2012 № 1303, от 03.07.2012 № 1411, от 16.11.2012    № 2320, от 25.12.2012 № 2605, от 28.02.2013 № 327, от 01.04.2013 № 577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 не менее 78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 90 400,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6 ед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становка не менее 1 245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-ных фор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35 867 486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.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100 966 678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.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30 540 270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26 489 501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940 90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7 998 000 руб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7 998 000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в многоквартирном доме –           4 820 30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 046 703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</w:rPr>
              <w:t>1 426 121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3 48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 102 000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 102 000 </w:t>
            </w:r>
            <w:r>
              <w:rPr>
                <w:sz w:val="26"/>
                <w:szCs w:val="26"/>
              </w:rPr>
              <w:t>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редства бюджета Пензенской области – </w:t>
            </w:r>
            <w:r>
              <w:rPr>
                <w:color w:val="000000"/>
                <w:sz w:val="26"/>
              </w:rPr>
              <w:t xml:space="preserve">30 080 500 </w:t>
            </w:r>
            <w:r>
              <w:rPr>
                <w:sz w:val="26"/>
                <w:szCs w:val="26"/>
              </w:rPr>
              <w:t>руб.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080 500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ind w:firstLine="720"/>
        <w:rPr/>
      </w:pPr>
      <w:r>
        <w:rPr>
          <w:sz w:val="26"/>
          <w:szCs w:val="26"/>
        </w:rPr>
        <w:t>1.2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рограммы с указанием объемов и источников финансирования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141 921 538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рублей</w:t>
      </w:r>
      <w:r>
        <w:rPr>
          <w:sz w:val="26"/>
          <w:szCs w:val="26"/>
        </w:rPr>
        <w:t xml:space="preserve">" заменить словами "Общая стоимость программных мероприятий составляет – </w:t>
      </w:r>
      <w:r>
        <w:rPr>
          <w:color w:val="000000"/>
          <w:sz w:val="26"/>
        </w:rPr>
        <w:t xml:space="preserve">  135 867486</w:t>
      </w:r>
      <w:r>
        <w:rPr>
          <w:b/>
          <w:color w:val="000000"/>
          <w:sz w:val="26"/>
        </w:rPr>
        <w:t xml:space="preserve">  </w:t>
      </w:r>
      <w:r>
        <w:rPr>
          <w:color w:val="000000"/>
          <w:sz w:val="26"/>
        </w:rPr>
        <w:t>рублей";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1302"/>
        <w:gridCol w:w="1560"/>
        <w:gridCol w:w="1559"/>
        <w:gridCol w:w="1559"/>
        <w:gridCol w:w="16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1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591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0 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1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2 835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 42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4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0 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4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 и восстановление дворового ос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58 656 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75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30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0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10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6 799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10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35 867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00 966 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080 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820 3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Раздел "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рограммы и система целевых индикаторов с методикой оценки эффективности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"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рограммы и система целевых индикаторов с методикой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ходе проведения мероприятий программы будут получен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капитального ремонта не менее 78 многоквартирн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капитального ремонта покрытия дворовых территорий – 90 400,0 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дворовых территорий – 6 е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установка не менее 1245 е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лых архитектурных форм.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 приложении № 1 "Подпрограмма "Капитальный ремонт многоквартирных домов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1. В паспорте подпрограммы "Капитальный ремонт многоквартирных домов 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троке "Основные целевые индикаторы" слова "- проведение капитального ремонта не менее 96 многоквартирных домов" заменить словами "- проведение капитального ремонта не менее 78 многоквартирных домов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строку "Объемы и источники финансирования под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 реализацию подпрограммы необходи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1 423 </w:t>
            </w:r>
            <w:r>
              <w:rPr>
                <w:rFonts w:cs="Times New Roman" w:ascii="Times New Roman" w:hAnsi="Times New Roman"/>
                <w:sz w:val="26"/>
              </w:rPr>
              <w:t>рубля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 </w:t>
            </w:r>
            <w:r>
              <w:rPr>
                <w:rFonts w:cs="Times New Roman" w:ascii="Times New Roman" w:hAnsi="Times New Roman"/>
                <w:sz w:val="26"/>
              </w:rPr>
              <w:t xml:space="preserve">45 591 23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 565 241руб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2 год – </w:t>
            </w:r>
            <w:r>
              <w:rPr>
                <w:sz w:val="26"/>
              </w:rPr>
              <w:t xml:space="preserve">12 835 088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7 190 907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9 000 000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9 00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– 4 410 187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1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0 582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руб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</w:rPr>
              <w:t xml:space="preserve">1 426 121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ь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3 48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00 0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 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 000 00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строке "Основные ожидаемые конечные результаты" слова "не менее 96 многоквартирных домов" заменить словами "не менее 78 многоквартирных домов"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4.2. В разделе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56 055 475 рублей" заменить словами "Общая стоимость программных мероприятий составляет –             50 001 423 </w:t>
      </w:r>
      <w:r>
        <w:rPr>
          <w:sz w:val="26"/>
        </w:rPr>
        <w:t>рубля</w:t>
      </w:r>
      <w:r>
        <w:rPr>
          <w:sz w:val="26"/>
          <w:szCs w:val="26"/>
        </w:rPr>
        <w:t>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83"/>
        <w:gridCol w:w="1522"/>
        <w:gridCol w:w="1460"/>
        <w:gridCol w:w="1904"/>
        <w:gridCol w:w="221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1 4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5 591 2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0 187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61 2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2 835 0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 426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4 3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0 9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48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4.3. В разделе "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одпрограммы" таблиц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1843"/>
        <w:gridCol w:w="14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 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left="86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4. В раздел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"Система целевых индикаторов с методикой оценки эффективности подпрограммы" таблиц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реализ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мероприятий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ед.</w:t>
            </w:r>
          </w:p>
        </w:tc>
      </w:tr>
    </w:tbl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постановление вступает в силу после вступления в силу соответствующего решения Собрания представителей г.Заречного о бюджете, предусматривающего финансирование мероприятий программы на 2013 год, но не ранее его официального опубликования, на 2014-2015 годы с момента вступления в силу соответствующего решения Собрания представителей г.Заречного о бюджете на 2014 год и плановый период  2015-2016 год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5:00Z</dcterms:created>
  <dc:creator>Сорокина Л.П.</dc:creator>
  <dc:description/>
  <cp:keywords/>
  <dc:language>en-US</dc:language>
  <cp:lastModifiedBy>mkorsakova</cp:lastModifiedBy>
  <cp:lastPrinted>2013-04-29T14:15:00Z</cp:lastPrinted>
  <dcterms:modified xsi:type="dcterms:W3CDTF">2013-04-29T10:15:00Z</dcterms:modified>
  <cp:revision>2</cp:revision>
  <dc:subject/>
  <dc:title> </dc:title>
</cp:coreProperties>
</file>