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5375" cy="168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2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09955" cy="138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.9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09955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65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объектов социально-культурного назначени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09-2013 годы»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административно-территориального     образования  города  Заречного   Пензенской  области  Администрация  ЗАТО г. Заречного 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06.11.2009 № 1751 «Об утверждении  долгосрочной  целевой  программы  «Капитальный ремонт объектов  социально-культурного назначения г. Заречного на 2009-2013 годы»  (с последующими изменениями и дополнениями) следующие изменения:         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) 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0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2 год — 93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 xml:space="preserve">2013 год — 19355,316 тыс. руб. </w:t>
            </w:r>
          </w:p>
        </w:tc>
      </w:tr>
    </w:tbl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ab/>
        <w:t>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дел 4 «Ресурсное обеспечение с указанием объемов и источников финансирования» изложить в новой редакции: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610"/>
        <w:gridCol w:w="1984"/>
        <w:gridCol w:w="1276"/>
        <w:gridCol w:w="1276"/>
        <w:gridCol w:w="1275"/>
        <w:gridCol w:w="1276"/>
        <w:gridCol w:w="1136"/>
        <w:gridCol w:w="140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</w:t>
            </w:r>
          </w:p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    образования: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8,825</w:t>
            </w:r>
          </w:p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4,616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4,034</w:t>
            </w:r>
          </w:p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8,8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2,961</w:t>
            </w:r>
          </w:p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655</w:t>
            </w:r>
          </w:p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/дошкольные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</w:t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/учреждения дополните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70</w:t>
            </w:r>
          </w:p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,7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  со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64</w:t>
            </w:r>
          </w:p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04,2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55,31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 Заречного Пензенской области от 24.12.2012 №374 «О бюджете закрытого административно-территориального образования Пензенской области на 2013 год и плановый период 2014-2014 годы», но не ранее его официального опубликования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5:00Z</dcterms:created>
  <dc:creator>Сорокина Л.П.</dc:creator>
  <dc:description/>
  <cp:keywords/>
  <dc:language>en-US</dc:language>
  <cp:lastModifiedBy>mkorsakova</cp:lastModifiedBy>
  <cp:lastPrinted>2013-04-29T13:35:00Z</cp:lastPrinted>
  <dcterms:modified xsi:type="dcterms:W3CDTF">2013-04-29T09:35:00Z</dcterms:modified>
  <cp:revision>2</cp:revision>
  <dc:subject/>
  <dc:title> </dc:title>
</cp:coreProperties>
</file>