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"Многофункциональный центр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государственных и муниципальных услуг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ред.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 по уборке служебных и культурно-бытовых помещений, оказываемые муниципальным автономным учреждением "Многофункциональный центр предоставления государственных и муниципальных услуг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101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16.04.2013  </w:t>
      </w:r>
      <w:r>
        <w:rPr>
          <w:sz w:val="26"/>
        </w:rPr>
        <w:t>№</w:t>
      </w:r>
      <w:r>
        <w:rPr>
          <w:sz w:val="26"/>
          <w:u w:val="single"/>
        </w:rPr>
        <w:t xml:space="preserve">  730 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по уборке служебных и культурно-бытовых помещений, оказываемые муниципальным автономным учреждением "Многофункциональный центр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осударственных и муниципальных услуг" сверх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0"/>
        <w:gridCol w:w="1468"/>
        <w:gridCol w:w="1468"/>
        <w:gridCol w:w="1469"/>
        <w:gridCol w:w="146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в руб. коп. за 1 кв. 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ставленно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 – 0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 – 0,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пом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ы, залы совещаний и засед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и, холлы, коридоры, кулуа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женский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мужской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0</w:t>
            </w:r>
          </w:p>
        </w:tc>
      </w:tr>
    </w:tbl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ind w:firstLine="720"/>
        <w:jc w:val="both"/>
        <w:rPr/>
      </w:pPr>
      <w:r>
        <w:rPr>
          <w:sz w:val="26"/>
          <w:szCs w:val="26"/>
        </w:rPr>
        <w:t>Примечания:</w:t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эффициент заставленности определяется отношением площади, занимаемой предметами, расположенными в помещениях одного назначения, ко всей площади этого помещения.</w:t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ind w:firstLine="720"/>
        <w:jc w:val="both"/>
        <w:rPr/>
      </w:pPr>
      <w:r>
        <w:rPr>
          <w:sz w:val="26"/>
          <w:szCs w:val="26"/>
        </w:rPr>
        <w:t>2. Нормы обслуживания на уборку служебных и культурно-бытовых помещений приняты в соответствии с "Рекомендациями по нормированию труда работников, занятых содержанием и ремонтом объектов культурно-бытового назначения и общественных зданий", разработанными Центром муниципальной экономики и права (Москва, 2005 год).</w:t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7:00Z</dcterms:created>
  <dc:creator>Сорокина Л.П.</dc:creator>
  <dc:description/>
  <cp:keywords/>
  <dc:language>en-US</dc:language>
  <cp:lastModifiedBy>mkorsakova</cp:lastModifiedBy>
  <cp:lastPrinted>2011-04-11T12:13:00Z</cp:lastPrinted>
  <dcterms:modified xsi:type="dcterms:W3CDTF">2013-04-29T09:07:00Z</dcterms:modified>
  <cp:revision>2</cp:revision>
  <dc:subject/>
  <dc:title> </dc:title>
</cp:coreProperties>
</file>