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6902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04365</wp:posOffset>
                </wp:positionV>
                <wp:extent cx="1257300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9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904365</wp:posOffset>
                </wp:positionV>
                <wp:extent cx="12573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04365</wp:posOffset>
                </wp:positionV>
                <wp:extent cx="914400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149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04365</wp:posOffset>
                </wp:positionV>
                <wp:extent cx="91440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14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1904365</wp:posOffset>
                </wp:positionV>
                <wp:extent cx="914400" cy="257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149.9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4365</wp:posOffset>
                </wp:positionV>
                <wp:extent cx="914400" cy="257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14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 постановление  Администрации города  Заречного </w:t>
        <w:br/>
        <w:t>от 24.11.2010 № 1690 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</w:t>
      </w:r>
      <w:r>
        <w:rPr>
          <w:b/>
          <w:sz w:val="26"/>
          <w:szCs w:val="26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24.11.2010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</w:t>
        <w:br/>
        <w:t>(с изменениями и дополнениями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строку «Объемы и источники финансирования целевой программы»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0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60"/>
        <w:gridCol w:w="7275"/>
        <w:gridCol w:w="500"/>
      </w:tblGrid>
      <w:tr>
        <w:trPr>
          <w:trHeight w:val="1900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 и источники финансирования целев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, бюджета Пензенской области, родителей, сотрудников детских оздоровительных лагерей.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(тыс. руб.): 353589,615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6"/>
                <w:szCs w:val="26"/>
              </w:rPr>
              <w:t>Бюджет Пензенской области (тыс. руб.): 164447,74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1 год – 4500,8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6"/>
                <w:szCs w:val="26"/>
              </w:rPr>
              <w:t>- 2012 год – 4837,56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013 год – 12890,38;  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014 год – 0,0                                    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5 год – 142219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6"/>
                <w:szCs w:val="26"/>
              </w:rPr>
              <w:t>Местный бюджет (тыс. руб.): 183836,647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1 год – 23274,75, в том числе кредиторская задолженность за 2010 год 132, 090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  2012 год –  24876,224, в том числе кредиторская задолженность за 2011 год 376, 224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6"/>
                <w:szCs w:val="26"/>
              </w:rPr>
              <w:t>- 2013 год – 25734,673, в том числе кредиторская задолженность за 2012 год 1 234,673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6"/>
                <w:szCs w:val="26"/>
              </w:rPr>
              <w:t>-    2014 год – 24500,0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6"/>
                <w:szCs w:val="26"/>
              </w:rPr>
              <w:t>-    2015 год – 85451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6"/>
                <w:szCs w:val="26"/>
              </w:rPr>
              <w:t>Средства родителей, сотрудников детский оздоровительных лагерей (тыс. руб.): 5305, 228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1 год – 1653,022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2 год – 1754,029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3 год – 1898,177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4 год – 0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5 год – 0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казатели финансирования предусмотрены в соответствии с постановлениями Администрации города Заречного от 02.06.2011 № 1040 «О мерах по организации отдыха, оздоровления и занятости детей и подростков в 2011 году», от 15.05.2012 № 1001 «Об организации отдыха, оздоровления и занятости детей и подростков в 2012 году» (с изменениями).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разделе 4 «Ресурсное обеспечение и технико-экономическое обоснование Программы» абзац 5 и таблицу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щий объем финансирования Программы на пять лет составляет 353589,61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яч рублей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 бюджета Пензенской области  - 164447,74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 местного бюджета – 183836,647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редства родителей, сотрудников детских оздоровительных лагерей – </w:t>
      </w:r>
      <w:r>
        <w:rPr/>
        <w:t xml:space="preserve">5305,228 </w:t>
      </w:r>
      <w:r>
        <w:rPr>
          <w:sz w:val="26"/>
          <w:szCs w:val="26"/>
        </w:rPr>
        <w:t>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5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82"/>
        <w:gridCol w:w="2142"/>
        <w:gridCol w:w="2141"/>
        <w:gridCol w:w="2575"/>
        <w:gridCol w:w="1620"/>
        <w:gridCol w:w="540"/>
      </w:tblGrid>
      <w:tr>
        <w:trPr>
          <w:cantSplit w:val="true"/>
        </w:trPr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одителе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28,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,75, в том числе кредиторская задолженность за 2010 год 132, 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02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7,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837,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6,224, в том числе кредиторская задолженность за 2011 год 376, 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02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23,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890,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25734,673, в том числе кредиторская задолженность за 2012 год 1234,6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17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7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219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89,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47,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36,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5,22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shd w:fill="auto" w:val="clear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подразделе 3 «Организационно-методическое обеспечение отдыха, оздоровления и занятости детей и подростков» строку 3.5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57"/>
        <w:gridCol w:w="3060"/>
        <w:gridCol w:w="1260"/>
        <w:gridCol w:w="656"/>
        <w:gridCol w:w="872"/>
        <w:gridCol w:w="900"/>
        <w:gridCol w:w="900"/>
        <w:gridCol w:w="900"/>
        <w:gridCol w:w="900"/>
        <w:gridCol w:w="632"/>
      </w:tblGrid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2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20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на 2015</w:t>
              <w:tab/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вариативных программ, проектов, смотров-конкурсов образовательных учреждений по организации отдыха, оздоровления и занятости детей и молодежи, поощрение лучших образовательных учреждений,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, реализующих инновационные проекты, вариативные программы в ходе летней оздоровительной ка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т образования 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/подведомственные учрежде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епарта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у образования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  <w:p>
            <w:pPr>
              <w:pStyle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;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подразделе 7 «Социальная помощь детям и подросткам» строки 7.1, 7.2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800"/>
        <w:gridCol w:w="1620"/>
        <w:gridCol w:w="720"/>
        <w:gridCol w:w="1309"/>
        <w:gridCol w:w="995"/>
        <w:gridCol w:w="1301"/>
        <w:gridCol w:w="1148"/>
        <w:gridCol w:w="953"/>
        <w:gridCol w:w="597"/>
      </w:tblGrid>
      <w:tr>
        <w:trPr>
          <w:trHeight w:val="702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2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</w:t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2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</w:t>
              <w:tab/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»;</w:t>
            </w:r>
          </w:p>
        </w:tc>
      </w:tr>
      <w:tr>
        <w:trPr>
          <w:trHeight w:val="277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на побережье Черного моря 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Кабарди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в соответствии с порядком предоставления субсидий на возмещение затрат по оздоровлению и отдыху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,0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,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в детском санаторно-оздоровительном лагере круглогодичного действия на базе МУЗ ГСП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риобретение основных средств (оборудования музыкального  (звукового и светового), телевизоров, мебели (столов, стульев, кроватей, тумбочек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 МУЗ «Городской санаторий-профилакто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2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4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7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5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р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роди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р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в подразделе 8 «Совершенствование материально-технической базы учреждений отдыха и оздоровления детей» строки 8.1, 8.2, 8.3, 8.4, 8.5, 8.6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60"/>
        <w:gridCol w:w="1792"/>
        <w:gridCol w:w="1604"/>
        <w:gridCol w:w="779"/>
        <w:gridCol w:w="1145"/>
        <w:gridCol w:w="1134"/>
        <w:gridCol w:w="1134"/>
        <w:gridCol w:w="993"/>
        <w:gridCol w:w="1275"/>
        <w:gridCol w:w="503"/>
      </w:tblGrid>
      <w:tr>
        <w:trPr>
          <w:trHeight w:val="702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2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20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на 2015</w:t>
              <w:tab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помещений. Дооборудование автоматической пожарной сигнализаци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 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рытого плавательного бассейна, строительство футбольного поля с искусственным покрыт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я г. Заречного/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апитального строительства» г. Заречн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00,0 (местный бюдже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,0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50,0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00,0 (бюджет Пензенской области)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ароконвектомата для кухни, мебели в обеденный за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 (местный бюджет)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420" w:right="42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 (бюджет Пензенской области)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бели в медкабин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 (местный бюджет)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 (бюджет Пензенской области)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85"/>
            <w:r>
              <w:rPr>
                <w:rFonts w:cs="Times New Roman" w:ascii="Times New Roman" w:hAnsi="Times New Roman"/>
                <w:sz w:val="22"/>
                <w:szCs w:val="22"/>
              </w:rPr>
              <w:t>8.5</w:t>
            </w:r>
            <w:bookmarkEnd w:id="0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 (местный бюджет)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 (бюджет Пензенской области)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бели для спальных корпус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 (местный бюджет)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 (бюджет Пензенской области)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подразделе 9 «Прочие расходы» строки 9.1, 9.2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800"/>
        <w:gridCol w:w="1592"/>
        <w:gridCol w:w="798"/>
        <w:gridCol w:w="1210"/>
        <w:gridCol w:w="1169"/>
        <w:gridCol w:w="1162"/>
        <w:gridCol w:w="1022"/>
        <w:gridCol w:w="1093"/>
        <w:gridCol w:w="594"/>
      </w:tblGrid>
      <w:tr>
        <w:trPr/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/>
            </w:pPr>
            <w:r>
              <w:rPr>
                <w:sz w:val="22"/>
                <w:szCs w:val="22"/>
              </w:rPr>
              <w:t>Объем финансирования на 2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15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з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/подведомственные учреждения Департаменту образования г.Зареч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уточных расходов при служебных командировках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ого /подведомственные учреждения Департаменту образования г.Зареч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подразделе 10  «Осуществление муниципальной функции «Организация отдыха детей в каникулярное время» строки 10.1, 10.2, 10.3, 10.4, 10.5 изложить в новой редакции:</w:t>
      </w:r>
    </w:p>
    <w:tbl>
      <w:tblPr>
        <w:tblW w:w="112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32"/>
        <w:gridCol w:w="1708"/>
        <w:gridCol w:w="1926"/>
        <w:gridCol w:w="756"/>
        <w:gridCol w:w="864"/>
        <w:gridCol w:w="1199"/>
        <w:gridCol w:w="1218"/>
        <w:gridCol w:w="1036"/>
        <w:gridCol w:w="1113"/>
        <w:gridCol w:w="474"/>
      </w:tblGrid>
      <w:tr>
        <w:trPr>
          <w:trHeight w:val="534" w:hRule="atLeast"/>
        </w:trPr>
        <w:tc>
          <w:tcPr>
            <w:tcW w:w="288" w:type="dxa"/>
            <w:vMerge w:val="restart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3"/>
              <w:shd w:fill="auto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на 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на 2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на 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на 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на 2015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  <w:br/>
              <w:t xml:space="preserve">г.Заречного/ подведомственные учреждения Департаменту образования </w:t>
              <w:br/>
              <w:t>г. Заречно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,9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9 (местный бюдж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,5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,2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области)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,28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области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6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едства родите</w:t>
            </w:r>
          </w:p>
          <w:p>
            <w:pPr>
              <w:pStyle w:val="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231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едства родите</w:t>
            </w:r>
          </w:p>
          <w:p>
            <w:pPr>
              <w:pStyle w:val="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палаточных лагеря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  <w:br/>
              <w:t xml:space="preserve">г.Заречного/ подведомственные учреждения Департаменту образования </w:t>
              <w:br/>
              <w:t>г. Заречно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49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5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обла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област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64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едства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0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едства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в оздоровитель</w:t>
            </w:r>
          </w:p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лагере труда и отдыха с дневным пребыва</w:t>
            </w:r>
          </w:p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дете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  <w:br/>
              <w:t>г.Заречного/ Муниципальное образовательное учреждение «Межшкольный учебный комбинат» г. Заречно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4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4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4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6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й 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област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8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едства роди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12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едства роди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 стационарных лагеря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  <w:br/>
              <w:t>г.Заречного/ Муниципальное автономное</w:t>
            </w:r>
          </w:p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ое учреждение дополнительного образования детей «Дворец творчества детей и молодёжи», получатель субсидии из бюджета субъекта по итогам торгов в форме электронного аукци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2,89 (местный бюдж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,89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9,0 (мест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бюдж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7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бюджет)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,9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обла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3,10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</w:t>
            </w:r>
          </w:p>
          <w:p>
            <w:pPr>
              <w:pStyle w:val="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област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25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родите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13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)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на побережье Черного моря (п.Кабардинка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  <w:br/>
              <w:t>г.Заречного/ Муниципальное автономное образовательное учреждение дополнительного образования детей «Дворец творчества детей и молодежи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hd w:fill="auto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821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бюдж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бюджет)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  <w:tr>
        <w:trPr>
          <w:trHeight w:val="1124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</w:t>
            </w:r>
          </w:p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обла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обла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Пензенской области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строки «Итого по показателям финансирования»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7"/>
        <w:gridCol w:w="576"/>
        <w:gridCol w:w="1426"/>
        <w:gridCol w:w="1426"/>
        <w:gridCol w:w="1426"/>
        <w:gridCol w:w="1325"/>
        <w:gridCol w:w="1426"/>
        <w:gridCol w:w="396"/>
      </w:tblGrid>
      <w:tr>
        <w:trPr>
          <w:trHeight w:val="801" w:hRule="atLeast"/>
        </w:trPr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казателям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2,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9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2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,7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41,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0,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50,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4,5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837,5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юджет Пензенской области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90,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юджет Пензенской области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юджет Пензенской области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2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7,5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3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8,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7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,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00,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,2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3,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родите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4,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родите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8,177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родителе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6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4,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8,1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раздел 7 «Сведения о корректировке объемов финансирования долгосрочной целевой программы» изложить  в ново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7"/>
        <w:gridCol w:w="2552"/>
        <w:gridCol w:w="2126"/>
        <w:gridCol w:w="851"/>
        <w:gridCol w:w="1417"/>
        <w:gridCol w:w="1276"/>
        <w:gridCol w:w="1276"/>
        <w:gridCol w:w="630"/>
        <w:gridCol w:w="812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«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задолженности, сложившейся при исполнении бюджета 2010 год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задолженности, сложившейся при исполнении бюджета 2011 год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задолженности, сложившейся при исполнении бюджета 2012 года (тыс. руб.)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sub_5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.1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елярских принадлеж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sub_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.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sub_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.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sub_6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.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sub_6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.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sub_6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.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sub_6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.1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ратизаци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sub_6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.1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ремонтно-строите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sub_6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.1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бе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sub_6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.1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sub_6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.1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правке огнетушителей в детских оздоровительных лагер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sub_5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7.2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в городском лагере на базе МУЗ "Городской санаторий-профилакторий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Заречного, МУЗ "Городской санаторий-профилак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sub_59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9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0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оздоровительных лагерях с дневным пребыванием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41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 стационарных лагер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г. Заречного/Муниципальное автономное образовательное учреждение дополнительного образования детей "Дворец творчества детей и молодёжи", получатель субсидии из бюджета субъекта по итогам торгов в форме электронного аукц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273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на побережье Черного мо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Кабарди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Заречного/Муниципальное автономное образовательное учреждение дополнительного образования детей "Дворец творчества детей и молодёж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99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вступления в силу соответствующего решения Собрания представителей города Заречного о бюджете ЗАТО г. Заречного Пензенской области на 2013 год и на плановый период 2014-2015 годы, предусматривающего финансирование мероприятий программы, (за исключением подпункта «в» пункта 3  настоящего  постановления), но не ранее его официального опубликования. Подпункт «в» пункта 3 настоящего постановления вступает в силу с момента вступления в силу соответствующего решения Собрания представителей города Заречного о бюджете ЗАТО г. Заречного Пензенской области на очередной финансовый год и плановый период, предусматривающего финансирование мероприятий по совершенствованию материально-технической базы учреждений отдыха и оздоровления детей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Контроль за  исполнением настоящего постановления возложить на заместителя Главы Администрации города Радюк С.В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6760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"/>
          <w:szCs w:val="2"/>
        </w:rPr>
        <w:tab/>
        <w:tab/>
        <w:tab/>
        <w:t xml:space="preserve">  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000000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Cs w:val="20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8:00Z</dcterms:created>
  <dc:creator>ekibec</dc:creator>
  <dc:description/>
  <cp:keywords/>
  <dc:language>en-US</dc:language>
  <cp:lastModifiedBy>mkorsakova</cp:lastModifiedBy>
  <cp:lastPrinted>2013-04-12T15:47:00Z</cp:lastPrinted>
  <dcterms:modified xsi:type="dcterms:W3CDTF">2013-04-12T13:08:00Z</dcterms:modified>
  <cp:revision>2</cp:revision>
  <dc:subject/>
  <dc:title> </dc:title>
</cp:coreProperties>
</file>