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935480</wp:posOffset>
                </wp:positionV>
                <wp:extent cx="1057275" cy="2952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25pt;mso-wrap-distance-left:9.05pt;mso-wrap-distance-right:9.05pt;mso-wrap-distance-top:0pt;mso-wrap-distance-bottom:0pt;margin-top:152.4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6.10.200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постановления Администрации города Заречного от 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изменения в постановление Администрации города Заречного от 16.10.2009 № 1648 «Об утверждении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, от 30.11.2010 № 1710, от 13.01.2011 № 5, от 30.03.2011 № 460, от 29.06.2011 № 1213, от 14.09.2011 №1734, от </w:t>
      </w:r>
      <w:r>
        <w:rPr/>
        <w:t xml:space="preserve">12.10.2011 </w:t>
      </w:r>
      <w:r>
        <w:rPr>
          <w:sz w:val="26"/>
          <w:szCs w:val="26"/>
        </w:rPr>
        <w:t>№</w:t>
      </w:r>
      <w:r>
        <w:rPr/>
        <w:t>1926, от 10.02.2012 № 226, от 25.04.2012 № 854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В паспорте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у 5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9"/>
        <w:gridCol w:w="2355"/>
        <w:gridCol w:w="6517"/>
        <w:gridCol w:w="395"/>
      </w:tblGrid>
      <w:tr>
        <w:trPr>
          <w:trHeight w:val="947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щиты информации и секретного делопроизводств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троку 6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5"/>
        <w:gridCol w:w="2355"/>
        <w:gridCol w:w="6521"/>
        <w:gridCol w:w="395"/>
      </w:tblGrid>
      <w:tr>
        <w:trPr>
          <w:trHeight w:val="1050" w:hRule="atLeast"/>
        </w:trPr>
        <w:tc>
          <w:tcPr>
            <w:tcW w:w="32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нитарное предприятие «Центр информационных технолог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2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троку 8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9"/>
        <w:gridCol w:w="2355"/>
        <w:gridCol w:w="6517"/>
        <w:gridCol w:w="395"/>
      </w:tblGrid>
      <w:tr>
        <w:trPr>
          <w:trHeight w:val="2525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доступа граждан к информации о деятельности ОМС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установленных пунктов подключения к сети Интернет - 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электронных киосков - 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довлетворенность населения информационной открытостью ОМСУ (по результатам опроса, оценка «хорошо»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информации в соответствии с законодательств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лассифицированных ИСПДн -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количество ИСПДн, защищенных сертифицированными антивирусными программами -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полнение требований законодательства по защите информации в ИСПДн - 100%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троку 10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10"/>
        <w:gridCol w:w="2357"/>
        <w:gridCol w:w="6515"/>
        <w:gridCol w:w="394"/>
      </w:tblGrid>
      <w:tr>
        <w:trPr>
          <w:trHeight w:val="1895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– 4163,7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 из бюджета города, в том числе по годам: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20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011 – 100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2012 – 263,7 тыс. руб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700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строку 12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7"/>
        <w:gridCol w:w="2361"/>
        <w:gridCol w:w="6513"/>
        <w:gridCol w:w="395"/>
      </w:tblGrid>
      <w:tr>
        <w:trPr>
          <w:trHeight w:val="1819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управления Программой, координацию работ и контроль исполнения программных мероприятий осуществляет руководитель аппарата Администрации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троку 13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08"/>
        <w:gridCol w:w="2361"/>
        <w:gridCol w:w="6513"/>
        <w:gridCol w:w="394"/>
      </w:tblGrid>
      <w:tr>
        <w:trPr>
          <w:trHeight w:val="122" w:hRule="atLeast"/>
        </w:trPr>
        <w:tc>
          <w:tcPr>
            <w:tcW w:w="3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тор программы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. В разделе 4 «</w:t>
      </w:r>
      <w:r>
        <w:rPr>
          <w:bCs/>
          <w:sz w:val="26"/>
          <w:szCs w:val="26"/>
        </w:rPr>
        <w:t>Ресурсное обеспечение с указанием объемов и источников финансирования</w:t>
      </w:r>
      <w:r>
        <w:rPr>
          <w:sz w:val="26"/>
          <w:szCs w:val="26"/>
        </w:rPr>
        <w:t xml:space="preserve">» таблицу «Распределение объемов финансирования по получателям средств» изложить в новой редакции: </w:t>
      </w:r>
    </w:p>
    <w:p>
      <w:pPr>
        <w:pStyle w:val="Normal"/>
        <w:jc w:val="center"/>
        <w:rPr/>
      </w:pPr>
      <w:r>
        <w:rPr>
          <w:sz w:val="26"/>
          <w:szCs w:val="26"/>
        </w:rPr>
        <w:t>«Распределение объемов финансирования по получателям средств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2"/>
        <w:gridCol w:w="1382"/>
        <w:gridCol w:w="1106"/>
        <w:gridCol w:w="1106"/>
        <w:gridCol w:w="1104"/>
        <w:gridCol w:w="1108"/>
        <w:gridCol w:w="1108"/>
        <w:gridCol w:w="322"/>
      </w:tblGrid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Бюджетополучатель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3" w:firstLine="11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11" w:right="-93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: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 к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14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2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к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85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к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 к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7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5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 к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163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ы 7, 8 считать соответственно разделами 8,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9 «Система целевых индикаторов с методикой оценки эффективности целев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сновные целевые индикаторы Программы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системы доступа граждан к информации о деятельности ОМ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довлетворенность населения информационной открытостью ОМСУ (по результатам опроса, оценка «хорош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установленных пунктов подключения к сети Интернет -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личие электронных киосков -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защиты информации в соответствии с законодатель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классифицированных ИСПДн - 10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личество ИСПДн, защищенных сертифицированными антивирусными программами -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олнение требований законодательства по защите информации в ИСПДн - 100%.».</w:t>
      </w:r>
    </w:p>
    <w:p>
      <w:pPr>
        <w:pStyle w:val="Normal"/>
        <w:ind w:firstLine="709"/>
        <w:jc w:val="both"/>
        <w:rPr/>
      </w:pPr>
      <w:r>
        <w:rPr>
          <w:sz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</w:rPr>
        <w:t>3. 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4445</wp:posOffset>
                </wp:positionV>
                <wp:extent cx="5706110" cy="7956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rPr>
          <w:sz w:val="26"/>
          <w:szCs w:val="26"/>
        </w:rPr>
      </w:pPr>
      <w:bookmarkStart w:id="0" w:name="sub_500"/>
      <w:bookmarkEnd w:id="0"/>
      <w:r>
        <w:rPr>
          <w:sz w:val="26"/>
          <w:szCs w:val="26"/>
        </w:rPr>
        <w:t>Приложение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624" w:hanging="0"/>
        <w:rPr>
          <w:sz w:val="26"/>
          <w:szCs w:val="26"/>
        </w:rPr>
      </w:pPr>
      <w:r>
        <w:rPr>
          <w:sz w:val="26"/>
          <w:szCs w:val="26"/>
        </w:rPr>
        <w:t>от 11.04.2013 № 66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еречень программных мероприятий с указанием сроков и результатов их реализаци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500"/>
      <w:bookmarkStart w:id="2" w:name="sub_500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92"/>
        <w:gridCol w:w="712"/>
        <w:gridCol w:w="996"/>
        <w:gridCol w:w="996"/>
        <w:gridCol w:w="996"/>
        <w:gridCol w:w="994"/>
        <w:gridCol w:w="999"/>
        <w:gridCol w:w="221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тыс. руб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нормативных правовых документов и решение правовых вопросов обеспечения доступа к информации о деятельности органов местного самоуправления и сфере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нормативных правовых документов по обеспечению доступа к информации о деятельности органов местного самоуправления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N 8-ФЗ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5112"/>
            <w:r>
              <w:rPr>
                <w:rFonts w:cs="Times New Roman" w:ascii="Times New Roman" w:hAnsi="Times New Roman"/>
              </w:rPr>
              <w:t>1.1.2</w:t>
            </w:r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сопутствующего выполнению работ по обеспечению доступа населения к информации по работе Администрации: МФУ - для создания электронных образов документов и размещения их на сайте и электронных киосках; факс -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ктуализированных версий нормативных правовых актов Главы города и Главы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ой комиссии по обеспечению доступа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полномочиях органов местного самоуправления города, как обладателе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работы с персональными данным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а эксплуатации систем внутреннего и внешнего видеонаблюдения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действующих муниципальных нормативных правовых актов в связи с требованиями законодательства по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Правительством Пензенской области и Администрацией города Пенза (при необходимости) по обмену электрон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Устав МУП "ЦИТ" следующих функций, выполняемых организацие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технической защите конфиденциальной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шифрованию данны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муниципальных база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оговора по обслуживанию компьютеров и информационных систем пункта о сохранении конфиденци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щего документа, описывающего систему защиты информации в органах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рганизационных работ по обеспечению доступа граждан к информации о деятельности органов местного самоуправления и защите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доступа граждан к информации о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служивание канала связи от помещения для проведения заседаний и совещаний до ОАО "ТРК", ОАО «РТ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ещания с заседаний и совещаний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219"/>
            <w:r>
              <w:rPr>
                <w:rFonts w:cs="Times New Roman" w:ascii="Times New Roman" w:hAnsi="Times New Roman"/>
              </w:rPr>
              <w:t>2.1.</w:t>
            </w:r>
            <w:bookmarkEnd w:id="4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работке, приобретению и доработке программного обеспечения для обеспечения взаимодействия ОМСУ по реализ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  <w:r>
              <w:rPr>
                <w:rFonts w:cs="Times New Roman" w:ascii="Times New Roman" w:hAnsi="Times New Roman"/>
              </w:rPr>
              <w:t>, в том числе посредством электронных киос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фициальных сайтов ОМС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общественных связей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органов местного самоуправления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общественных связей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деятельности ОМС в печатном изд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5" w:name="sub_2115"/>
            <w:r>
              <w:rPr>
                <w:rFonts w:cs="Times New Roman" w:ascii="Times New Roman" w:hAnsi="Times New Roman"/>
              </w:rPr>
              <w:t>2.1.</w:t>
            </w:r>
            <w:bookmarkEnd w:id="5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истемы электронного документооборота дл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,   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содержание доменного имен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фициального сайта</w:t>
              </w:r>
            </w:hyperlink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организационных работ по обеспечению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221"/>
            <w:r>
              <w:rPr>
                <w:rFonts w:cs="Times New Roman" w:ascii="Times New Roman" w:hAnsi="Times New Roman"/>
              </w:rPr>
              <w:t>2.2.1</w:t>
            </w:r>
            <w:bookmarkEnd w:id="6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ации на систему защиты информации в органах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,   </w:t>
            </w:r>
          </w:p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П «ЦИТ» в пределах годовых ассигнований на 2010г.,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/>
              <w:t>МАУ «МФЦ» в рамках муниципального задания на 2012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, составление перечня информационных систем обработки конфиденциальной информации (в том числе и персональных данных) осуществляемой как с использованием, так и без использования средств автоматизации. Определение, при необходимости, класса информационной системы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зводки компьютерной сети по зданиям и сооружениям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роприятия по разработке и утверждению схемы расположения устройств технической защиты на объектах и сооружения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хемы расположения видеокамер внутри и вне зданий органов местного самоуправления и сооружений и их соеди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27"/>
            <w:r>
              <w:rPr>
                <w:rFonts w:cs="Times New Roman" w:ascii="Times New Roman" w:hAnsi="Times New Roman"/>
              </w:rPr>
              <w:t>2.2.</w:t>
            </w:r>
            <w:bookmarkEnd w:id="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ИТ» в пределах годовых ассигнований на 2010 г., 2011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лучению лицензий на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с Правительством Пензенской области о финансировании работ по защите персональных данных в рамках переданных отдельных государственных полномоч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bookmarkStart w:id="8" w:name="sub_2210"/>
            <w:r>
              <w:rPr>
                <w:rFonts w:cs="Times New Roman" w:ascii="Times New Roman" w:hAnsi="Times New Roman"/>
              </w:rPr>
              <w:t>2.2.</w:t>
            </w:r>
            <w:bookmarkEnd w:id="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орника законодательных и правовых актов по вопросам защиты информации и доведение его содержания до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гроз безопасности персональных данных при их обработке в информационных системах персональных данных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от физического доступа к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работка пропускной системы допуска в здания и на сооружения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пропусков работнико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помещений органов местного самоуправления, в которые допускается вход по кодовым замкам или в присутствии работника поме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й пропускной системы и, на ее основе, системы учета рабочего времени сотрудников в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проведение замены системы допуска к компьютерам, установленным на рабочих местах специалистов, через пароли на допуск по личным электронным ключам специалис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защ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53"/>
            <w:r>
              <w:rPr>
                <w:rFonts w:cs="Times New Roman" w:ascii="Times New Roman" w:hAnsi="Times New Roman"/>
              </w:rPr>
              <w:t>5.</w:t>
            </w:r>
            <w:bookmarkEnd w:id="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распоряжением Главы города от 18.11.2008 N 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54"/>
            <w:r>
              <w:rPr>
                <w:rFonts w:cs="Times New Roman" w:ascii="Times New Roman" w:hAnsi="Times New Roman"/>
              </w:rPr>
              <w:t>5.</w:t>
            </w:r>
            <w:bookmarkEnd w:id="1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необходимого серверного оборудования для организации выделенных сетей обработки персональных дан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П «ЦИТ» в пределах годовых ассигнований на 2010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земления и замена зануления на заземление в электрической сети здания Администрации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й подписи в систему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провождение системы электронного документооборо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города,  </w:t>
            </w:r>
            <w:r>
              <w:rPr>
                <w:sz w:val="22"/>
                <w:szCs w:val="22"/>
              </w:rPr>
              <w:t>МАУ «МФЦ» в рамках муниципального задания на 2012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контроля в серверные комн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и сертификации оборудования для ИСП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ттестации системы защиты ИСПД органов местного самоуправления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516"/>
            <w:r>
              <w:rPr>
                <w:rFonts w:cs="Times New Roman" w:ascii="Times New Roman" w:hAnsi="Times New Roman"/>
              </w:rPr>
              <w:t>5.1</w:t>
            </w:r>
            <w:bookmarkEnd w:id="1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иобретению необходимого оборудования для эксплуатации сети в Администрации в целях реализ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8-ФЗ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152-ФЗ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рограммной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единообразной системы программной защиты от вирусов для Администрации города и органов местного самоуправлен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а о создании в городе Удостоверяющего центра электронных под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муниципальных информационны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переподготовка специалистов муниципальных организаций по вопросам защиты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представителями муниципальных организаций по тем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«Организация работ по сохранению информации в организациях город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нтивирусная защита информационных систем в организациях город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истема обеспечения защиты информации в муниципальном секторе горо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ЦИТ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bookmarkStart w:id="12" w:name="sub_555"/>
            <w:r>
              <w:rPr>
                <w:rFonts w:cs="Times New Roman" w:ascii="Times New Roman" w:hAnsi="Times New Roman"/>
                <w:b/>
              </w:rPr>
              <w:t>Итого</w:t>
            </w:r>
            <w:bookmarkEnd w:id="12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17300700.5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7300700.5" TargetMode="External"/><Relationship Id="rId10" Type="http://schemas.openxmlformats.org/officeDocument/2006/relationships/hyperlink" Target="garantf1://17300700.5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0:00Z</dcterms:created>
  <dc:creator>Наталья А. Безбабнова</dc:creator>
  <dc:description/>
  <cp:keywords/>
  <dc:language>en-US</dc:language>
  <cp:lastModifiedBy>mkorsakova</cp:lastModifiedBy>
  <cp:lastPrinted>2012-12-10T14:43:00Z</cp:lastPrinted>
  <dcterms:modified xsi:type="dcterms:W3CDTF">2013-04-11T10:20:00Z</dcterms:modified>
  <cp:revision>2</cp:revision>
  <dc:subject/>
  <dc:title/>
</cp:coreProperties>
</file>