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2016760</wp:posOffset>
                </wp:positionV>
                <wp:extent cx="914400" cy="23812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0110</wp:posOffset>
                </wp:positionH>
                <wp:positionV relativeFrom="paragraph">
                  <wp:posOffset>2016760</wp:posOffset>
                </wp:positionV>
                <wp:extent cx="914400" cy="23812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pt;mso-position-vertical-relative:text;margin-left:3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2016760</wp:posOffset>
                </wp:positionV>
                <wp:extent cx="914400" cy="23812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1670</wp:posOffset>
                </wp:positionH>
                <wp:positionV relativeFrom="paragraph">
                  <wp:posOffset>2016760</wp:posOffset>
                </wp:positionV>
                <wp:extent cx="914400" cy="23812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pt;mso-position-vertical-relative:text;margin-left:3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735</wp:posOffset>
                </wp:positionH>
                <wp:positionV relativeFrom="paragraph">
                  <wp:posOffset>2016760</wp:posOffset>
                </wp:positionV>
                <wp:extent cx="914400" cy="2901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5pt;mso-wrap-distance-left:9.05pt;mso-wrap-distance-right:9.05pt;mso-wrap-distance-top:0pt;mso-wrap-distance-bottom:0pt;margin-top:158.8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901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5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8735</wp:posOffset>
                </wp:positionH>
                <wp:positionV relativeFrom="paragraph">
                  <wp:posOffset>2016760</wp:posOffset>
                </wp:positionV>
                <wp:extent cx="914400" cy="2381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381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1585</wp:posOffset>
                </wp:positionH>
                <wp:positionV relativeFrom="paragraph">
                  <wp:posOffset>2016760</wp:posOffset>
                </wp:positionV>
                <wp:extent cx="914400" cy="2381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381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1585</wp:posOffset>
                </wp:positionH>
                <wp:positionV relativeFrom="paragraph">
                  <wp:posOffset>2016760</wp:posOffset>
                </wp:positionV>
                <wp:extent cx="914400" cy="2381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4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4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1670</wp:posOffset>
                </wp:positionH>
                <wp:positionV relativeFrom="paragraph">
                  <wp:posOffset>2016760</wp:posOffset>
                </wp:positionV>
                <wp:extent cx="914400" cy="2381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pt;mso-position-vertical-relative:text;margin-left:3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 в постановление Администрации города Заречного от 11.12.2009 №1967 «Об утверждении долгосрочной целевой программы «Гражданская защита населения и пожарная безопасность г.Заречного на 2010-2012 годы» (с изменениями)</w:t>
      </w:r>
    </w:p>
    <w:p>
      <w:pPr>
        <w:pStyle w:val="Style7"/>
        <w:ind w:left="0" w:right="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уточнения объемов финансирования долгосрочной целевой программы «Гражданская защита населения и пожарная безопасность г.Заречного на 2010-2012 годы», в соответствии с постановлением Главы города Заречного от 24.09.2008 № 1136 «Об утверждении Порядка принятия решения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с изменениями и дополнениями), статьями 4.5.1 и 4.6.1 Устава закрытого административно-территориального образования города Заречного Пензенской области Администрация ЗАТО г.Заречного 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остановление Администрации города Заречного от 11.12.2009 №1967 «Об утверждении долгосрочной целевой программы «Гражданская защита населения и пожарная безопасность г.Заречного на 2010-2012 годы» (с изменениями) следующие изменения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Заголовок изложить в новой редакции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Об утверждении долгосрочной целевой программы «Гражданская защита населения и пожарная безопасность г.Заречного на 2010-2013 годы»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2. Пункт 1 изложить в новой редакции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1. Утвердить долгосрочную целевую программу «Гражданская защита населения и пожарная безопасность г. Заречного на 2010-2013 годы»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риложение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)»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3. В пункте 2 слова «в бюджете города на 2010-2012 годы» заменить словами «в бюджете города на 2010-2013 годы»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4. В приложении к постановлению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) заголовок изложить в новой редакции: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Долгосрочная целевая программа «Гражданская защита населения и пожарная безопасность г. Заречного на 2010-2013 годы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б) слова «Паспорт </w:t>
      </w:r>
      <w:r>
        <w:rPr>
          <w:bCs/>
          <w:sz w:val="26"/>
          <w:szCs w:val="26"/>
        </w:rPr>
        <w:t>долгосрочной целевой программы «Гражданская защита населения и пожарная безопасность г. Заречного на 2010-2012 годы» заменить словами «</w:t>
      </w:r>
      <w:r>
        <w:rPr>
          <w:sz w:val="26"/>
          <w:szCs w:val="26"/>
        </w:rPr>
        <w:t xml:space="preserve">Паспорт </w:t>
      </w:r>
      <w:r>
        <w:rPr>
          <w:bCs/>
          <w:sz w:val="26"/>
          <w:szCs w:val="26"/>
        </w:rPr>
        <w:t>долгосрочной целевой программы «Гражданская защита населения и пожарная безопасность г. Заречного на 2010-2013 годы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6"/>
          <w:szCs w:val="26"/>
        </w:rPr>
        <w:t>в) в паспорте программ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в строке «Наименование целевой программы» слова «2010-2012 годы» заменить словами «2010-2013 годы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6"/>
          <w:szCs w:val="26"/>
        </w:rPr>
        <w:t>- в строке «Сроки и этапы реализации целевой программы» слова «2010-2012 годы» заменить словами «2010-2013 годы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6"/>
          <w:szCs w:val="26"/>
        </w:rPr>
        <w:t>- в строке «Объемы и источники финансирования целевой программы» первый абзац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6"/>
          <w:szCs w:val="26"/>
        </w:rPr>
        <w:t>«Объем финансирования программы соста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0 году - 738,0 тыс.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11 году - 500,0 тыс.рублей, в т.ч. кредиторская задолженность за 2010 год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12 году – 423,4 тыс.рублей, в т.ч. кредиторская задолженность за 2011 год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13 году – 102,4 тыс.рублей (кредиторская задолженность за 2012 год)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6"/>
          <w:szCs w:val="26"/>
        </w:rPr>
        <w:t xml:space="preserve">г) в раздел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«Сроки и этапы реализации программы» первый абзац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«Срок реализации программы составляет 4 года: с 2010 по 2013 год включительно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6"/>
          <w:szCs w:val="26"/>
        </w:rPr>
        <w:t xml:space="preserve">д) в разделе </w:t>
      </w:r>
      <w:r>
        <w:rPr>
          <w:bCs/>
          <w:sz w:val="26"/>
          <w:szCs w:val="26"/>
          <w:lang w:val="en-US"/>
        </w:rPr>
        <w:t>IV</w:t>
      </w:r>
      <w:r>
        <w:rPr>
          <w:bCs/>
          <w:sz w:val="26"/>
          <w:szCs w:val="26"/>
        </w:rPr>
        <w:t xml:space="preserve"> «Ресурсное обеспечение программы с указанием объемов и источников финансирования» пятый абзац изложить в новой редакции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«</w:t>
      </w:r>
      <w:bookmarkStart w:id="0" w:name="sub_405"/>
      <w:r>
        <w:rPr>
          <w:sz w:val="26"/>
          <w:szCs w:val="26"/>
        </w:rPr>
        <w:t>Объем финансирования программы составляет:</w:t>
      </w:r>
    </w:p>
    <w:p>
      <w:pPr>
        <w:pStyle w:val="Normal"/>
        <w:ind w:firstLine="720"/>
        <w:jc w:val="both"/>
        <w:rPr/>
      </w:pPr>
      <w:bookmarkEnd w:id="0"/>
      <w:r>
        <w:rPr>
          <w:sz w:val="26"/>
          <w:szCs w:val="26"/>
        </w:rPr>
        <w:t>в 2010 году - 738,0 тыс.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11 году - 500,0 тыс.рублей, в т.ч. кредиторская задолженность за 2010 год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12 году – 423,4 тыс.рублей, в т.ч. кредиторская задолженность за 2011 год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13 году – 102,4 тыс.рублей (кредиторская задолженность за 2012 год)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е) раздел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«Сведения о корректировке объема финансирования долгосрочной целевой программы на величину сложившейся за отчетный период кредиторской задолженности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20"/>
        <w:jc w:val="both"/>
        <w:outlineLvl w:val="0"/>
        <w:rPr/>
      </w:pPr>
      <w:r>
        <w:rPr/>
        <w:t>«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3575"/>
        <w:gridCol w:w="1132"/>
        <w:gridCol w:w="985"/>
        <w:gridCol w:w="1384"/>
        <w:gridCol w:w="1384"/>
        <w:gridCol w:w="1380"/>
      </w:tblGrid>
      <w:tr>
        <w:trPr>
          <w:tblHeader w:val="true"/>
          <w:trHeight w:val="2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, на 01.01.2011,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, на 01.01.2012,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, на 01.01.2013, руб.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Оснащение поисково-спасательного отряда муниципального казенного учреждения «Управление гражданской защиты»  техникой, оборудованием, имуществом, обмундированием, средствами связи, противопожарными средствами и инвентарем, а также работы, связанные с выполнением данного пун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З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снащение системы оперативно-диспетчерского управления, объектов гражданской обороны города, в том числе пунктов управления Главы Администрации - руководителя гражданской обороны, склада хранения специального имущества гражданской обороны, а также работы, связанные с выполнением данного пун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З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здание муниципального резерва материально-технических, продовольственных, медицинских и иных средств для ликвидации последствий возможных чрезвычайных ситуаций природного и техногенного характе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З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щегородских мероприятий (соревнования, смотры-конкурсы, сборы) по вопросам гражданской обороны, предупреждения чрезвычайных ситуаций и обеспечения первичных мер пожарной безопасности, а также торжественных мероприятий, посвященных 80-летию образования гражданской оборо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З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одготовка, обучение и повышение квалификации специалистов МКУ "УГЗ" по вопросам гражданской защиты, пожарной безопасности и ликвидации последствий чрезвычайных ситуаци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З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нформационных и консультационных услуг населению гор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ГЗ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26</w:t>
              </w:r>
            </w:hyperlink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 размещение в средствах массовой информации материалов по профилактике пожаров и предотвращению чрезвычайных ситуа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З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</w:tr>
      <w:tr>
        <w:trPr>
          <w:trHeight w:val="2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6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400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официального опубликования и распространяется на правоотношения с 01.01.2013 с учетом особенностей, установленных настоящим пунк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определения кредиторской задолженности, сложившейся при исполнении бюджета за 2012 год, распространить действие настоящего постановления с 01.03.2013.</w:t>
      </w:r>
    </w:p>
    <w:p>
      <w:pPr>
        <w:pStyle w:val="Normal1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TextBodyIndent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Мухина А.В.</w:t>
      </w:r>
    </w:p>
    <w:p>
      <w:pPr>
        <w:pStyle w:val="TextBodyIndent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Цитата"/>
    <w:basedOn w:val="Normal"/>
    <w:qFormat/>
    <w:pPr>
      <w:ind w:left="142" w:right="283" w:hanging="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Текст мероприятия"/>
    <w:basedOn w:val="TextBody"/>
    <w:qFormat/>
    <w:pPr/>
    <w:rPr>
      <w:rFonts w:cs="Times New Roma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81731.50226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38:00Z</dcterms:created>
  <dc:creator>Сорокина Л.П.</dc:creator>
  <dc:description/>
  <cp:keywords/>
  <dc:language>en-US</dc:language>
  <cp:lastModifiedBy>mkorsakova</cp:lastModifiedBy>
  <cp:lastPrinted>2013-04-01T17:14:00Z</cp:lastPrinted>
  <dcterms:modified xsi:type="dcterms:W3CDTF">2013-04-11T10:38:00Z</dcterms:modified>
  <cp:revision>2</cp:revision>
  <dc:subject/>
  <dc:title> </dc:title>
</cp:coreProperties>
</file>