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направления проектов нормативных правовых актов и принятых правовых актов Администрации города Заречного в Прокуратуру ЗАТО г.Заречный для проведения антикоррупционн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нарушений действующего законодательства и принятия незаконных нормативных правовых актов, обеспечения надлежащего взаимодействия в вопросах правотворческой деятельности, во исполнение требования Прокуратуры ЗАТО г. Заречный   Пензенской области от 05.10.2009 № 02-01-01-2009, письма Прокуратуры ЗАТО г. Заречный Пензенской области от 24.05.2007 № 1-334-07, решения межведомственного совещания от 27.02.2010, в соответствии со статьей 9.1 Федерального закона от 17.01.1992 № 2202-1  «О прокуратуре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приказом Генерального прокурора Российской Федерации от 17.09.2007 № 144 «О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ами местного самоуправления», руководствуясь статьями 4.5.1 и 4.6.1.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/>
        <w:t xml:space="preserve"> </w:t>
      </w:r>
      <w:r>
        <w:rPr>
          <w:sz w:val="26"/>
          <w:szCs w:val="26"/>
        </w:rPr>
        <w:t>Порядок направления проектов нормативных правовых актов и принятых правовых актов Администрации города Заречного в Прокуратуру ЗАТО г.Заречный для проведения антикоррупционной экспертизы 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ранию представителей города Заречного Пензенской области, Финансовому управлению</w:t>
      </w:r>
      <w:r>
        <w:rPr/>
        <w:t xml:space="preserve"> </w:t>
      </w:r>
      <w:r>
        <w:rPr>
          <w:sz w:val="26"/>
          <w:szCs w:val="26"/>
        </w:rPr>
        <w:t>города Заречного Пензенской области, Комитету по управлению имуществом города Заречного Пензенской области, Департаменту образования</w:t>
      </w:r>
      <w:r>
        <w:rPr/>
        <w:t xml:space="preserve"> </w:t>
      </w:r>
      <w:r>
        <w:rPr>
          <w:sz w:val="26"/>
          <w:szCs w:val="26"/>
        </w:rPr>
        <w:t>города Заречного Пензенской области, Департаменту культуры и молодежной политики города Заречного Пензенской области, Департаменту социального развития города Заречного Пензенской области, Комитету по физической культуре и спорту города Заречного Пензенской области принять аналогичные ак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right="-7" w:hanging="0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30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4.2013 № 649</w:t>
      </w:r>
    </w:p>
    <w:p>
      <w:pPr>
        <w:pStyle w:val="Normal"/>
        <w:spacing w:lineRule="exact" w:line="30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uppressAutoHyphens w:val="true"/>
        <w:spacing w:lineRule="exact" w:line="30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проектов нормативных правовых актов и принятых правовых актов Администрации города Заречного в Прокуратуру ЗАТО г.Заречный для проведения антикоррупционной экспертизы</w:t>
      </w:r>
    </w:p>
    <w:p>
      <w:pPr>
        <w:pStyle w:val="Normal"/>
        <w:spacing w:lineRule="exact" w:line="300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Настоящий Порядок направления проектов нормативных правовых актов и принятых правовых актов Администрации города Заречного Пензенской области в Прокуратуру ЗАТО г.Заречный Пензенской области (далее - Порядок) устанавливает  последовательность действий и сроки предоставления должностными лицами Администрации города Заречного Пензенской области проектов нормативных правовых актов и принятых правовых актов Администрации города Заречного Пензенской области в Прокуратуру ЗАТО г.Заречный Пензенской области для проведения  проверки на соответствие действующему законодательству и проведения антикоррупционной экспертиз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>2. В соответствии с настоящим Порядком в Прокуратуру ЗАТО г.Заречный Пензенской области подлежат направлению все проекты нормативных правовых актов, регулирующих наиболее актуальные общественные отношения, затрагивающие права и свободы граждан, и принятые правовые акты Администрации города Заречного Пенз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>3. Подготовка правовых актов Администрации города Заречного Пензенской области  осуществляется в соответствии с распоряжением Администрации города Заречного Пензенской области от 05.07.2010 № 171 «Об утверждении Регламента работы Администрации и взаимодействия с иными органами местного самоуправления города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Общее руководство подготовкой проектов правовых актов Администрации осуществляют заместители Главы Администрации города Заречного Пензенской области по соответствующим направлениям деятельности, непосредственное руководство -начальники отделов Администрации города Заречного Пенз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>5. Ответственными за  подготовку и направление проектов нормативных правовых актов в Прокуратуру ЗАТО г.Заречный Пензенской области являются начальники отделов (управлений) Администрации города Заречного Пензен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ле согласования проектов нормативных правовых актов,</w:t>
      </w:r>
      <w:r>
        <w:rPr/>
        <w:t xml:space="preserve"> </w:t>
      </w:r>
      <w:r>
        <w:rPr>
          <w:sz w:val="26"/>
          <w:szCs w:val="26"/>
        </w:rPr>
        <w:t>регулирующих наиболее актуальные общественные отношения, затрагивающие права и свободы граждан, начальниками отделов Администрации - разработчиками проектов, заместителями Главы Администрации по соответствующему направлению деятельности, директором или заместителем директора МУ «Правовое управление», начальники отделов Администрации в течение следующего рабочего дня обеспечивают направление проектов нормативных правовых актов с листом согласования в Прокуратуру ЗАТО г.Заречный Пензенской области для проведения проверки на соответствие действующему законодательству и проведения антикоррупционной экспертизы, с сопроводительным письмом за подписью заместителя Главы Администрации по соответствующему направлению деятельности либо, в случае отсутствия заместителя Главы Администрации – за подписью руководителя аппарата Админист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Для проведения проверки на соответствие действующему законодательству и проведения антикоррупционной экспертизы копии правовых и нормативных правовых актов, принятых Администрацией города Заречного Пензенской области, в течение семи рабочих дней с момента регистрации направляются в Прокуратуру ЗАТО г.Заречный Пензенской области в электронном виде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proc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либо на бумажном носителе в виде заверенных коп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чать и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проводительное письмо подписывается руководителем аппарата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8. Ответственным за направление надлежащим образом заверенных копий, принятых правовых и нормативных правовых актов  Администрации, является  начальник отдела контроля и управления делам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9.  При поступлении информации из Прокуратуры ЗАТО г.Заречный Пензенской области о наличии в проекте нормативного правового акта  коррупциогенных факторов, а также нарушений федерального и регионального законодательства, в него вносятся соответствующие изменения, подлежащие согласованию с заместителями Главы Администрации по направлению деятельности, директором или заместителем директора МУ «Правовое управл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>10. При отклонении заключения о внесении в проект нормативного правового акта Администрации  изменений,</w:t>
      </w:r>
      <w:r>
        <w:rPr/>
        <w:t xml:space="preserve"> </w:t>
      </w:r>
      <w:r>
        <w:rPr>
          <w:sz w:val="26"/>
          <w:szCs w:val="26"/>
        </w:rPr>
        <w:t>о причинах такого решения в письменной форме сообщается Прокуратуре ЗАТО г.Заречный Пензен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За неисполнение настоящего Порядка начальники отделов Администрации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roc-zat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5:00Z</dcterms:created>
  <dc:creator>Сорокина Л.П.</dc:creator>
  <dc:description/>
  <cp:keywords/>
  <dc:language>en-US</dc:language>
  <cp:lastModifiedBy>mkorsakova</cp:lastModifiedBy>
  <cp:lastPrinted>2013-04-10T14:26:00Z</cp:lastPrinted>
  <dcterms:modified xsi:type="dcterms:W3CDTF">2013-04-12T12:35:00Z</dcterms:modified>
  <cp:revision>2</cp:revision>
  <dc:subject/>
  <dc:title> </dc:title>
</cp:coreProperties>
</file>