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3960</wp:posOffset>
                </wp:positionH>
                <wp:positionV relativeFrom="paragraph">
                  <wp:posOffset>2049780</wp:posOffset>
                </wp:positionV>
                <wp:extent cx="914400" cy="2095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1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09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960</wp:posOffset>
                </wp:positionH>
                <wp:positionV relativeFrom="paragraph">
                  <wp:posOffset>2049780</wp:posOffset>
                </wp:positionV>
                <wp:extent cx="914400" cy="209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1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960</wp:posOffset>
                </wp:positionH>
                <wp:positionV relativeFrom="paragraph">
                  <wp:posOffset>2049780</wp:posOffset>
                </wp:positionV>
                <wp:extent cx="914400" cy="209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4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1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4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7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 от 24.05.2011 № 993 "Об утверждении долгосрочной целевой программы "Комплексная программа развития городской среды г.Заречного на 2011-2015 годы" (с последующими изменениями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части 1 статьи 165 Жилищного кодекса Российской   Федерации, со статьями 83, 179 Бюджетного кодекса Российской Федерации, на основании статей 4.5.1, 4.6.1 Устава закрытого административно-территориального образования     города        Заречного     Пензенской      области     Администрация      ЗАТО      г.Заречного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. Заречного от 24.05.2011     № 993 "Об утверждении долгосрочной целевой программы "Комплексная программа развития городской среды г. Заречного на 2011-2015 годы" (в редакции от 13.10.2011              № 1949, от 16.11.2011 № 2255, от 27.12.2011 № 2733, от 30.03.2012 № 697, от 18.04.2012    № 779, от 24.04.2012 № 833, от 25.06.2012 № 1303, от 03.07.2012 № 1411, от 16.11.2012    № 2320, от 25.12.2012 № 2605, от 28.02.2013 3 327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долгосрочной целевой программы "Комплексная программа развития городской среды г.Заречного на 2011-2015 годы"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строку "Основные целевые индикаторы"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капитального ремонта не менее 96 многоквартирных дом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ыполнение капитального ремонта покрытия дворовых территорий – 90 400,0 кв.м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свещение дворовых территорий – 6 ед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установка не менее 1 245 ед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лых архитектур-ных форм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"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строку "Объемы и источники финансирования программы" изложить в новой редак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"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046"/>
      </w:tblGrid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 реализацию программы необходимо 141 921 538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, в том числе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бюджет г. Заречного – 106 415 325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,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год – 30 540 27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 год – 26 489 501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3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 389 55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 год – 17 998 0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color w:val="000000"/>
                <w:sz w:val="26"/>
              </w:rPr>
              <w:t xml:space="preserve">17 998 000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редства собственников помещений в многоквартирном доме –           5 425 71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я,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год – 1 046 703 рубля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2 год – </w:t>
            </w:r>
            <w:r>
              <w:rPr>
                <w:rFonts w:cs="Times New Roman" w:ascii="Times New Roman" w:hAnsi="Times New Roman"/>
                <w:sz w:val="26"/>
              </w:rPr>
              <w:t>1 426 121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ь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3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48 88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 год – 1 102 0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color w:val="000000"/>
                <w:sz w:val="26"/>
              </w:rPr>
              <w:t xml:space="preserve">1 102 000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редства бюджета Пензенской области – </w:t>
            </w:r>
            <w:r>
              <w:rPr>
                <w:color w:val="000000"/>
                <w:sz w:val="26"/>
              </w:rPr>
              <w:t xml:space="preserve">30 080 500 </w:t>
            </w:r>
            <w:r>
              <w:rPr>
                <w:sz w:val="26"/>
                <w:szCs w:val="26"/>
              </w:rPr>
              <w:t>рублей,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год – 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 год – 30 080 50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 год – 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 год – 0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color w:val="000000"/>
                <w:sz w:val="26"/>
              </w:rPr>
              <w:t xml:space="preserve">0 </w:t>
            </w:r>
            <w:r>
              <w:rPr>
                <w:sz w:val="26"/>
                <w:szCs w:val="26"/>
              </w:rPr>
              <w:t>рублей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";</w:t>
      </w:r>
    </w:p>
    <w:p>
      <w:pPr>
        <w:pStyle w:val="Normal"/>
        <w:ind w:firstLine="720"/>
        <w:rPr/>
      </w:pPr>
      <w:r>
        <w:rPr>
          <w:sz w:val="26"/>
          <w:szCs w:val="26"/>
        </w:rPr>
        <w:t>3) строку "Куратор программы" 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Куратор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 (вопросы архитектуры, градостроительства, городской инфраструктуры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".</w:t>
      </w:r>
    </w:p>
    <w:p>
      <w:pPr>
        <w:pStyle w:val="Normal"/>
        <w:ind w:firstLine="720"/>
        <w:rPr/>
      </w:pPr>
      <w:r>
        <w:rPr>
          <w:sz w:val="26"/>
          <w:szCs w:val="26"/>
        </w:rPr>
        <w:t>1.2. В разделе программы "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. Ресурсное обеспечение программы с указанием объемов и источников финансирования"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лова "Общая стоимость программных мероприятий составляет – </w:t>
      </w:r>
      <w:r>
        <w:rPr>
          <w:color w:val="000000"/>
          <w:sz w:val="26"/>
        </w:rPr>
        <w:t>146 883 095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рублей</w:t>
      </w:r>
      <w:r>
        <w:rPr>
          <w:sz w:val="26"/>
          <w:szCs w:val="26"/>
        </w:rPr>
        <w:t xml:space="preserve">" заменить словами "Общая стоимость программных мероприятий составляет – </w:t>
      </w:r>
      <w:r>
        <w:rPr>
          <w:color w:val="000000"/>
          <w:sz w:val="26"/>
        </w:rPr>
        <w:t xml:space="preserve">  141 921 538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рублей";</w:t>
      </w:r>
      <w:r>
        <w:rPr>
          <w:sz w:val="26"/>
          <w:szCs w:val="26"/>
        </w:rPr>
        <w:t xml:space="preserve">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таблицу 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08"/>
        <w:gridCol w:w="1302"/>
        <w:gridCol w:w="1560"/>
        <w:gridCol w:w="1559"/>
        <w:gridCol w:w="1559"/>
        <w:gridCol w:w="165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 финансирования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. Зареч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ства бюджета Пензен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обственников помещен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апитальный ремонт многоквартирных жилых дом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55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51 039 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15 59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05 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65 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 5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61 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2 835 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 426 1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88 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39 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 88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сфальтового покрытия внутридворовых территорий и восстановление дворового освещ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58 656 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575 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0 080 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75 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75 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30 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50 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0 080 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малых архитектурных фор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10 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26 799 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10 1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06 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10 099 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206 1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03 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03 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</w:rPr>
              <w:t>141 921 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</w:rPr>
              <w:t>106 415 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080 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425 71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               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3. Раздел "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Прогноз ожидаемых результатов реализации программы и система целевых индикаторов с методикой оценки эффективности программы"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"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Прогноз ожидаемых результатов реализации программы и система целевых индикаторов с методикой оценки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В ходе проведения мероприятий программы будут получены следующие результа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едение капитального ремонта не менее 96 многоквартирных дом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капитального ремонта покрытия дворовых территорий – 90 400,0  кв.м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вещение дворовых территорий – 6 е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установка не менее 1245 ед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алых архитектурных форм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4. Раздел "Х. Организация управления программой и контроль над ходом ее реализации"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6"/>
          <w:szCs w:val="26"/>
        </w:rPr>
        <w:t>"Х. Организация управления программой и контроль над ходом ее реализации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sub_1021"/>
      <w:r>
        <w:rPr>
          <w:sz w:val="26"/>
          <w:szCs w:val="26"/>
        </w:rPr>
        <w:t xml:space="preserve">Исполнитель-координатор организует ведение отчетности по реализации программы по установленным формам. </w:t>
      </w:r>
      <w:bookmarkStart w:id="1" w:name="sub_1022"/>
      <w:bookmarkEnd w:id="0"/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полнитель-координатор направляет в планово-экономический отдел Администрации города и в Финансовое управление города необходимую информацию о реализации программы (по запросам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bookmarkEnd w:id="1"/>
      <w:r>
        <w:rPr>
          <w:sz w:val="26"/>
          <w:szCs w:val="26"/>
        </w:rPr>
        <w:t>Исполнитель-координатор представляет отчет о реализации программы по установленной форме в планово-экономический отдел Администрации и в Финансовое управление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нтроль за качеством исполнения программных мероприятий осуществляет заместитель Главы Администрации (вопросы архитектуры, градостроительства, городской инфраструктуры).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 приложении № 1 "Подпрограмма "Капитальный ремонт многоквартирных домов"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В паспорте подпрограммы "Капитальный ремонт многоквартирных домов "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строке "Основные целевые индикаторы" слова "- проведение капитального ремонта не менее 98 многоквартирных домов" заменить словами "- проведение капитального ремонта не менее 96 многоквартирных домов"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строку "Объемы и источники финансирования подпрограммы" изложить в новой редак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"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16"/>
      </w:tblGrid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</w:t>
              <w:br/>
              <w:t>источники</w:t>
              <w:br/>
              <w:t>финансир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На реализацию подпрограммы необходим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6 055 47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рублей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г.Заречного –  </w:t>
            </w:r>
            <w:r>
              <w:rPr>
                <w:rFonts w:cs="Times New Roman" w:ascii="Times New Roman" w:hAnsi="Times New Roman"/>
                <w:sz w:val="26"/>
              </w:rPr>
              <w:t>51 039 883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я, 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7 565 241рубль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2 год – </w:t>
            </w:r>
            <w:r>
              <w:rPr>
                <w:sz w:val="26"/>
              </w:rPr>
              <w:t xml:space="preserve">12 835 088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12 639 554 рубл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 – 9 000 000 рубл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год – 9 000 0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редства собственников помещений – 5 015 592 рубля,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1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40 582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рубля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2 год – </w:t>
            </w:r>
            <w:r>
              <w:rPr>
                <w:rFonts w:cs="Times New Roman" w:ascii="Times New Roman" w:hAnsi="Times New Roman"/>
                <w:sz w:val="26"/>
              </w:rPr>
              <w:t xml:space="preserve">1 426 121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ь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3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48 88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000 0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0 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 000 00</w:t>
            </w:r>
            <w:r>
              <w:rPr>
                <w:color w:val="000000"/>
                <w:sz w:val="26"/>
              </w:rPr>
              <w:t xml:space="preserve">0 </w:t>
            </w:r>
            <w:r>
              <w:rPr>
                <w:sz w:val="26"/>
                <w:szCs w:val="26"/>
              </w:rPr>
              <w:t xml:space="preserve">рублей 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в строке "Основные ожидаемые конечные результаты" слова "не менее 98 многоквартирных домов" заменить словами "не менее 95 многоквартирных домов"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4) строку "Куратор подпрограммы" 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Куратор под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 (вопросы архитектуры, градостроительства, городской инфраструктуры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"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.2. В разделе "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. Ресурсное обеспечение подпрограммы с указанием объемов и источников финансирования"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слова "Общая стоимость программных мероприятий составляет – 52 667 032 рубля" заменить словами "Общая стоимость программных мероприятий составляет –             56 055 475 рублей.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таблицу 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83"/>
        <w:gridCol w:w="1522"/>
        <w:gridCol w:w="1460"/>
        <w:gridCol w:w="1904"/>
        <w:gridCol w:w="2213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 финансирования, руб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ства бюджета г. Заречн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ства собственников помещений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апитальный ремонт многоквартирных жилых дом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55 4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51 039 88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15 592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05 8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65 2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 582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61 2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2 835 08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 426 121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88 44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39 55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 889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 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 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 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 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Раздел "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Механизм реализации подпрограммы" изложить в новой редакции: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"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Механизм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азчиком подпрограммы является Администрация города Заречно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ыделение бюджетных средств на проведение капитального ремонта многоквартирного дома осуществляется в форме предоставления ТСЖ, жилищному, жилищно-строительному кооперативу или иному специализированному кооперативу, управляющей организации (далее - заявитель) на условиях долевого финансирования целевых расходов по капитальному ремонту объектов субсидирования. Доля софинансирования со стороны собственников помещений в многоквартирном доме составляет не менее 10% от сметной стоимости капитального ремо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Для получения субсидии заявитель направляет в Администрацию города Заречного заявку на получение субсидии по многоквартирным домам, предполагаемым для проведения капитального ремонта и по каждому виду капитального ремо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редоставление субсидии осуществляется путем перечисления в безналичной форме на расчетный счет заявителя через расчетный счет Администрации гор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расходов на капитальный ремонт многоквартирных домов осуществляется через Администрацию города согласно заключенному Соглашению о предоставлении субсидии, договору подряда на основании отчетов о выполненных работах в пределах средств, предусмотренных на данные цели в бюджете города на соответствующий финансовый год.</w:t>
      </w:r>
      <w:bookmarkStart w:id="2" w:name="sub_21"/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исло многоквартирных домов, включаемых в Соглашение о предоставлении субсидии, ограничивается размерами утвержденных лимитов денежных средств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включения многоквартирного дома в Соглашение о предоставлении субсидии должны соблюдаться следующие условия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" w:name="sub_211"/>
      <w:bookmarkEnd w:id="2"/>
      <w:bookmarkEnd w:id="3"/>
      <w:r>
        <w:rPr>
          <w:sz w:val="26"/>
          <w:szCs w:val="26"/>
        </w:rPr>
        <w:t>1. Собственниками помещений в многоквартирном доме должен быть осуществлен выбор и реализован выбранный способ управления многоквартирным домом: создано (зарегистрировано) товарищество собственников жилья (жилищный, жилищно-строительный кооператив или иной специализированный потребительский кооператив) либо выбрана управляющая организация и заключен договор управления многоквартирным домом.</w:t>
      </w:r>
    </w:p>
    <w:p>
      <w:pPr>
        <w:pStyle w:val="Normal"/>
        <w:ind w:firstLine="720"/>
        <w:jc w:val="both"/>
        <w:rPr/>
      </w:pPr>
      <w:bookmarkStart w:id="4" w:name="sub_211"/>
      <w:bookmarkStart w:id="5" w:name="sub_212"/>
      <w:bookmarkEnd w:id="4"/>
      <w:bookmarkEnd w:id="5"/>
      <w:r>
        <w:rPr>
          <w:sz w:val="26"/>
          <w:szCs w:val="26"/>
        </w:rPr>
        <w:t>2. Общим собранием членов товариществ собственников жилья (жилищного, жилищно-строительного кооператива или иного специализированного потребительского кооператива) либо общим собранием собственников помещений в многоквартирном доме, управление которым осуществляется выбранной собственниками помещений управляющей организацией, приняты решения:</w:t>
      </w:r>
    </w:p>
    <w:p>
      <w:pPr>
        <w:pStyle w:val="Normal"/>
        <w:ind w:firstLine="720"/>
        <w:jc w:val="both"/>
        <w:rPr/>
      </w:pPr>
      <w:bookmarkStart w:id="6" w:name="sub_212"/>
      <w:bookmarkEnd w:id="6"/>
      <w:r>
        <w:rPr>
          <w:sz w:val="26"/>
          <w:szCs w:val="26"/>
        </w:rPr>
        <w:t>а) об участии в долгосрочной целевой  программ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о долевом финансировании капитального ремонта многоквартирного дома за счет средств товарищества собственников жилья (жилищного, жилищно-строительного кооператива или иного специализированного потребительского кооператива) либо собственников помещений в многоквартирном доме, в размере не менее чем 10 процентов от сметной стоимости капитального ремон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о видах и стоимости работ по капитальному ремонту общего имущества в многоквартирном до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sz w:val="26"/>
          <w:szCs w:val="26"/>
        </w:rPr>
      </w:pPr>
      <w:bookmarkStart w:id="7" w:name="sub_300"/>
      <w:bookmarkEnd w:id="7"/>
      <w:r>
        <w:rPr>
          <w:bCs/>
          <w:sz w:val="26"/>
          <w:szCs w:val="26"/>
        </w:rPr>
        <w:t xml:space="preserve">Критерии оценки многоквартирных домов для включения </w:t>
      </w:r>
      <w:r>
        <w:rPr>
          <w:sz w:val="26"/>
          <w:szCs w:val="26"/>
        </w:rPr>
        <w:t>Соглашение о предоставлении субсидии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bookmarkStart w:id="8" w:name="sub_300"/>
      <w:bookmarkStart w:id="9" w:name="sub_31"/>
      <w:bookmarkEnd w:id="8"/>
      <w:bookmarkEnd w:id="9"/>
      <w:r>
        <w:rPr>
          <w:sz w:val="26"/>
          <w:szCs w:val="26"/>
        </w:rPr>
        <w:t>Для оценки многоквартирных домов используются следующие критерии:</w:t>
      </w:r>
    </w:p>
    <w:p>
      <w:pPr>
        <w:pStyle w:val="Normal"/>
        <w:ind w:firstLine="720"/>
        <w:jc w:val="both"/>
        <w:rPr/>
      </w:pPr>
      <w:bookmarkStart w:id="10" w:name="sub_31"/>
      <w:bookmarkEnd w:id="10"/>
      <w:r>
        <w:rPr>
          <w:sz w:val="26"/>
          <w:szCs w:val="26"/>
        </w:rPr>
        <w:t>- продолжительность эксплуатации многоквартирного дома после ввода многоквартирного дома в эксплуатацию или последнего капитального ремон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едыдущее участие в муниципальных адресных программах капитального ремон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ровень самоорганизации собственников помещений в отношении управления многоквартирным дом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ровень поддержки собственниками помещений решения о проведении капитального ремонта многоквартирного дома и его долевом финансирова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ля внебюджетного финансирования в общей стоимости капитального ремонта многоквартирных дом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ровень оснащенности общедомовыми приборами уч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инансовая дисциплина собственников помещений в многоквартирном доме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" w:name="sub_35"/>
      <w:bookmarkEnd w:id="11"/>
      <w:r>
        <w:rPr>
          <w:sz w:val="26"/>
          <w:szCs w:val="26"/>
        </w:rPr>
        <w:t>Максимальное количество баллов, присваиваемых многоквартирному дому по каждому критерию, представлено в таблиц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2" w:name="sub_35"/>
      <w:bookmarkStart w:id="13" w:name="sub_35"/>
      <w:bookmarkEnd w:id="13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1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ите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альное </w:t>
            </w:r>
          </w:p>
          <w:p>
            <w:pPr>
              <w:pStyle w:val="Style12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должительность эксплуатации многоквартирного дома после ввода в эксплуатацию или последнего комплексного капитального ремонт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50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 до 50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0 до 30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20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едыдущее участие в муниципальной адресной программе капитального ремонт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нимал учас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а р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ровень самоорганизации собственников помещений в отношении управления многоквартирным домом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о товарищество собственников жиль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брана управляющая организация и осуществляет управление по договору управления многоквартирным дом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Уровень поддержки собственниками помещений решения о проведении капитального ремонта многоквартирного дома и его долевом финансировани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роведение капитального ремонта и его долевое финансирование проголосовали собственники помещений, составляющие более 90 процентов голосов от общего числа голосов собственников помещ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роведение капитального ремонта и его долевое финансирование проголосовали собственники помещений, составляющие более 2/3, но менее 90 процентов голосов от общего числа голосов собственников помещ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роведение капитального ремонта и его долевое финансирование проголосовали собственники помещений, обладающие 2/3 голосов от общего числа голосов собственников помещ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Доля внебюджетного финансирования в общей стоимости капитального ремонта - доля финансирования расходов собственниками помещений в многоквартирных дома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6"/>
                  <w:szCs w:val="26"/>
                </w:rPr>
                <w:t>(*)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0,25 х n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Уровень оснащенности общедомовыми приборами учета коммунальных ресурсов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лены общедомовые приборы учета на все виды коммунальных услу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ы общедомовые приборы учета на два вида коммуна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ы общедомовые приборы учета на один вид коммуна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домовые приборы учета не установл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rPr/>
            </w:pPr>
            <w:bookmarkStart w:id="14" w:name="sub_3510"/>
            <w:r>
              <w:rPr>
                <w:rFonts w:cs="Times New Roman" w:ascii="Times New Roman" w:hAnsi="Times New Roman"/>
                <w:sz w:val="26"/>
                <w:szCs w:val="26"/>
              </w:rPr>
              <w:t>7. Финансовая дисциплина собственников помещений в многоквартирном доме - уровень сбора платы за жилое помещение и коммунальные услуги (среднемесячный за 12 месяцев до подачи заявки):</w:t>
            </w:r>
            <w:bookmarkEnd w:id="14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95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90 до 95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процентов и мен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bookmarkStart w:id="15" w:name="sub_1111"/>
      <w:r>
        <w:rPr>
          <w:sz w:val="26"/>
          <w:szCs w:val="26"/>
        </w:rPr>
        <w:t>(*) - количество баллов рассчитывается по форму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+0,25 х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, </w:t>
      </w:r>
      <w:bookmarkEnd w:id="15"/>
      <w:r>
        <w:rPr>
          <w:sz w:val="26"/>
          <w:szCs w:val="26"/>
        </w:rPr>
        <w:t>где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 - минимальная доля софинансирования расходов на капитальный ремонт собственниками помещений в многоквартирных домах, составляющая десять процентов от общего объема средст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- разница между фактическим софинансированием расходов на капитальный ремонт собственниками помещений в многоквартирных домах и минимальным его размером."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омендовать юридическим лицам, осуществляющим в соответствии с действующим законодательством и учредительными документами управление многоквартирными домами при отборе многоквартирных домов руководствоваться данными критерия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Ранжирование многоквартирных домов по количеству полученных баллов: номер 1 получает многоквартирный дом, набравший наибольшее количество баллов, далее порядковые номера выставляются по мере уменьшения количества баллов. При равном количестве баллов приоритет получает многоквартирный дом, получивший наибольшее количество баллов по критериям 1 и 2, затем по критериям 5 и 7 последовательн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отношении каждого многоквартирного дома, предлагаемого к включению в Соглашение о предоставлении субсидии, должны прилагаться документы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копия технического паспорта многоквартирного дом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б) копия протокола общего собрания собственников помещений в многоквартирном доме по выбору способа управления многоквартирным домо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) копия протокола общего собрания собственников помещений в многоквартирном доме о согласии заключения Соглашения о предоставлении субсидии и об утверждении размера платы собственников помещ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г) справка о наличии (отсутствии) в многоквартирном доме установленных приборов учета коммунальных ресурсов, выданная управляющей организацией, председателем товарищества собственников жиль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д) справка, выданная товариществом собственников жилья, управляющей организацией, ОАО "ЕРКЦ" об уровне сбора платы за жилое помещение и коммунальные услуги по многоквартирному дому."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4. В разделе "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Прогноз ожидаемых результатов реализации подпрограммы" таблицу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"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631"/>
        <w:gridCol w:w="1644"/>
        <w:gridCol w:w="1843"/>
        <w:gridCol w:w="1451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ый показатель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Количественный показатель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ногоквартирных жилых домов гор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ind w:left="86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5. В разделе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"Система целевых индикаторов с методикой оценки эффективности подпрограммы" таблицу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3118"/>
      </w:tblGrid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 реализаци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мероприятий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й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ногоквартирных жилых домов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ед.</w:t>
            </w:r>
          </w:p>
        </w:tc>
      </w:tr>
    </w:tbl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6. Раздел "Х. Организация управления подпрограммой и контроль над ходом ее реализации"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6"/>
          <w:szCs w:val="26"/>
        </w:rPr>
        <w:t>"Х. Организация управления подпрограммой и контроль над ходом ее реализ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-координатор организует ведение отчетности по реализации подпрограммы по установленным форма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полнитель-координатор направляет в планово-экономический отдел Администрации города и в Финансовое управление города необходимую информацию о реализации подпрограммы (по запросам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сполнитель-координатор представляет отчет о реализации подпрограммы по установленной форме в планово-экономический отдел Администрации и в Финансовое управление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нтроль за качеством исполнения подпрограммных мероприятий осуществляет заместитель Главы Администрации (вопросы архитектуры, градостроительства, городской инфраструктуры)."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В приложении № 2 "Подпрограмма "Уютный двор"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 В паспорте подпрограммы "Уютный двор"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) строку "Основные целевые индикаторы"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046"/>
      </w:tblGrid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капитального ремонта покрытия дворовых территорий – 90 400,0 кв.м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свещение дворовых территорий – 6 ед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"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строку "Объемы и источники финансирования программы" изложить в новой редак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"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046"/>
      </w:tblGrid>
      <w:tr>
        <w:trPr>
          <w:trHeight w:val="41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</w:t>
              <w:br/>
              <w:t>источники</w:t>
              <w:br/>
              <w:t>финансир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</w:rPr>
              <w:t>На реализацию подпрограммы необходимо 58 656 051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рублей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 28 575 551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1 год – 12 875 114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6 950 437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750 000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4 000 000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4 000 0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редства бюджета Пензенской области – 30 080 500 рублей,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год – 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 год – 30 080 50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 год – 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 год – 0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color w:val="000000"/>
                <w:sz w:val="26"/>
              </w:rPr>
              <w:t xml:space="preserve">0 </w:t>
            </w:r>
            <w:r>
              <w:rPr>
                <w:sz w:val="26"/>
                <w:szCs w:val="26"/>
              </w:rPr>
              <w:t>рублей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"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строку "Основные ожидаемые конечные результаты" изложить в новой редак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"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046"/>
      </w:tblGrid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ые ожидаемые конечные результаты 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период реализации подпрограммы будет осуществлено благоустройство 79 дворовых территори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выполнен капитальный ремонт покрытия дворовых территорий –    90 400,0 кв.м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о освещение дворовых территорий – 6 ед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"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4) строку "Куратор подпрограммы" 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Куратор под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 (вопросы архитектуры, градостроительства, городской инфраструктуры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"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3.2. В разделе подпрограммы "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. Ресурсное обеспечение подпрограммы с указанием объемов и источников финансирования"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лова "Общая стоимость программных мероприятий составляет – 61 906 051 рублей" заменить словами "Общая стоимость программных мероприятий составляет –            </w:t>
      </w:r>
      <w:r>
        <w:rPr>
          <w:sz w:val="26"/>
        </w:rPr>
        <w:t>58 656 051</w:t>
      </w:r>
      <w:r>
        <w:rPr>
          <w:sz w:val="26"/>
          <w:szCs w:val="26"/>
        </w:rPr>
        <w:t xml:space="preserve"> рублей.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таблицу изложить в новой редакции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68"/>
        <w:gridCol w:w="1522"/>
        <w:gridCol w:w="1463"/>
        <w:gridCol w:w="1920"/>
        <w:gridCol w:w="1959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 финансирования, руб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ства бюджета г. Заречно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Пензенской области 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апитальный ремонт покрытия дворовых территор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56 0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75 5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0 080 50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75 0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75 0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 030 937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950 437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0 080 50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 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 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 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 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 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свещение дворовых территор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 024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 0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 100 024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 100 024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 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 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 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 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 656 0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575 5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0 080 5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В разделе подпрограммы "V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рогноз ожидаемых результатов реализации подпрограммы" таблицу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631"/>
        <w:gridCol w:w="1644"/>
        <w:gridCol w:w="1843"/>
        <w:gridCol w:w="1451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ый показатель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Количественный показатель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апитальный ремонт покрытия дворовых территор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84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767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42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42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дворовых территор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В разделе подпрограммы "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. Система целевых индикаторов с методикой оценки эффективности подпрограммы" таблицу изложить в новой редакции:</w:t>
      </w:r>
    </w:p>
    <w:p>
      <w:pPr>
        <w:pStyle w:val="Normal"/>
        <w:jc w:val="both"/>
        <w:rPr/>
      </w:pPr>
      <w:r>
        <w:rPr/>
        <w:t>"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868"/>
      </w:tblGrid>
      <w:tr>
        <w:trPr>
          <w:trHeight w:val="7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 реализаци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мероприятий подпрограмм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й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Капитальный ремонт покрытия дворовых территор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90 400 кв.м.</w:t>
            </w:r>
          </w:p>
        </w:tc>
      </w:tr>
      <w:tr>
        <w:trPr>
          <w:trHeight w:val="4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Освещение дворовых территор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6 ед.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5. Раздел "Х. Организация управления подпрограммой и контроль над ходом ее реализации"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6"/>
          <w:szCs w:val="26"/>
        </w:rPr>
        <w:t>"Х. Организация управления подпрограммой и контроль над ходом ее реализ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-координатор организует ведение отчетности по реализации подпрограммы по установленным форма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полнитель-координатор направляет в планово-экономический отдел Администрации города и в Финансовое управление города необходимую информацию о реализации подпрограммы (по запросам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сполнитель-координатор представляет отчет о реализации подпрограммы по установленной форме в планово-экономический отдел Администрации и в Финансовое управление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нтроль за качеством исполнения подпрограммных мероприятий осуществляет заместитель Главы Администрации (вопросы архитектуры, градостроительства, городской инфраструктуры)."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В приложении № 3 "Подпрограмма "Установка малых архитектурных форм"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В паспорте подпрограммы "Установка малых архитектурных форм"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строку "Основные целевые индикаторы"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доля придомовых территорий, обустроенных современным оборудованием, от общего количества придомовых территори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становка не менее 1245 ед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лых архитектурных форм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"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строку "Объемы и источники финансирования подпрограммы"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На реализацию подпрограммы необходимо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7 210 012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бюджет г. Заречного – 26 799 891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ь, из них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год – 1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099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915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 год – 6 703 976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 год – 0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 год – 4 998 0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color w:val="000000"/>
                <w:sz w:val="26"/>
              </w:rPr>
              <w:t xml:space="preserve">4 998 000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редства собственников помещений в многоквартирном доме – 410 121 рубль,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год – 206 121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 год – 0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 год – 0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 год – 102 000 рубл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02 000 рублей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"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4) строку "Куратор подпрограммы" 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Куратор под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 (вопросы архитектуры, градостроительства, городской инфраструктуры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 В разделе "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Ресурсное обеспечение подпрограммы с указанием объемов и источников финансирования"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слова "Общая стоимость программных мероприятий составляет – </w:t>
      </w:r>
      <w:r>
        <w:rPr>
          <w:color w:val="000000"/>
          <w:sz w:val="26"/>
        </w:rPr>
        <w:t>36</w:t>
      </w:r>
      <w:r>
        <w:rPr>
          <w:color w:val="000000"/>
          <w:sz w:val="26"/>
          <w:lang w:val="en-US"/>
        </w:rPr>
        <w:t> </w:t>
      </w:r>
      <w:r>
        <w:rPr>
          <w:color w:val="000000"/>
          <w:sz w:val="26"/>
        </w:rPr>
        <w:t xml:space="preserve">795 891 </w:t>
      </w:r>
      <w:r>
        <w:rPr>
          <w:sz w:val="26"/>
          <w:szCs w:val="26"/>
        </w:rPr>
        <w:t>рубль" заменить словами "Общая стоимость программных мероприятий составляет –       27 210 012 рублей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таблицу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68"/>
        <w:gridCol w:w="1522"/>
        <w:gridCol w:w="1463"/>
        <w:gridCol w:w="1920"/>
        <w:gridCol w:w="1959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 финансирования, руб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ства бюджета г. Заречно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ства собственников помещений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становка малых архитектурных фор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10 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26 799 89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 121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06 0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10 099 9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206 121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03 9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03 97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 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8 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00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 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8 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0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 В разделе "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Прогноз ожидаемых результатов реализации подпрограммы" таблицу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631"/>
        <w:gridCol w:w="1644"/>
        <w:gridCol w:w="3402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ый показатель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Количественный показатель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малых архитектурных фор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4. Раздел "Х. Организация управления подпрограммой и контроль над ходом ее реализации"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6"/>
          <w:szCs w:val="26"/>
        </w:rPr>
        <w:t>"Х. Организация управления подпрограммой и контроль над ходом ее реализ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-координатор организует ведение отчетности по реализации подпрограммы по установленным форма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полнитель-координатор направляет в планово-экономический отдел Администрации города и в Финансовое управление города необходимую информацию о реализации подпрограммы (по запросам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сполнитель-координатор представляет отчет о реализации подпрограммы по установленной форме в планово-экономический отдел Администрации и в Финансовое управление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нтроль за качеством исполнения подпрограммных мероприятий осуществляет заместитель Главы Администрации (вопросы архитектуры, градостроительства, городской инфраструктуры)."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постановление вступает в силу после вступления в силу соответствующего решения Собрания представителей г.Заречного о бюджете, предусматривающего данное финансировани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настоящее постановление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возложить на заместителя Главы Администрации г.Заречного Мухина А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basedOn w:val="Style5"/>
    <w:qFormat/>
    <w:rPr>
      <w:rFonts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14:00Z</dcterms:created>
  <dc:creator>Сорокина Л.П.</dc:creator>
  <dc:description/>
  <cp:keywords/>
  <dc:language>en-US</dc:language>
  <cp:lastModifiedBy>mkorsakova</cp:lastModifiedBy>
  <cp:lastPrinted>2013-03-28T16:59:00Z</cp:lastPrinted>
  <dcterms:modified xsi:type="dcterms:W3CDTF">2013-04-02T07:14:00Z</dcterms:modified>
  <cp:revision>2</cp:revision>
  <dc:subject/>
  <dc:title> </dc:title>
</cp:coreProperties>
</file>