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965" w:leader="none"/>
          <w:tab w:val="left" w:pos="742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0.06.2009</w:t>
        <w:tab/>
        <w:t>986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Об установлении тарифа на услуги по содержанию детей </w:t>
      </w:r>
      <w:r>
        <w:rPr>
          <w:sz w:val="26"/>
        </w:rPr>
        <w:t xml:space="preserve">в </w:t>
      </w:r>
    </w:p>
    <w:p>
      <w:pPr>
        <w:pStyle w:val="Normal"/>
        <w:shd w:fill="FFFFFF" w:val="clear"/>
        <w:autoSpaceDE w:val="false"/>
        <w:jc w:val="center"/>
        <w:rPr>
          <w:sz w:val="26"/>
        </w:rPr>
      </w:pPr>
      <w:r>
        <w:rPr>
          <w:sz w:val="26"/>
        </w:rPr>
        <w:t xml:space="preserve">муниципальных образовательных учреждениях города Заречного, реализующих основную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</w:rPr>
        <w:t>общеобразовательную программу дошкольного образования (родительская плата)</w:t>
      </w:r>
    </w:p>
    <w:p>
      <w:pPr>
        <w:pStyle w:val="3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законом Российской Федерации от 10.07.1992 №3266-1 "Об образовании" (с последующими изменениями и дополнениями),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1"/>
        <w:spacing w:lineRule="exact" w:line="30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становить с 01 сентября 2009 тариф на услуги по содержанию детей </w:t>
      </w:r>
      <w:r>
        <w:rPr>
          <w:sz w:val="26"/>
        </w:rPr>
        <w:t>в муниципальных образовательных учреждениях города Заречного, реализующих основную общеобразовательную программу дошкольного образования (родительская плата)</w:t>
      </w:r>
      <w:r>
        <w:rPr>
          <w:sz w:val="26"/>
          <w:szCs w:val="26"/>
        </w:rPr>
        <w:t>, в размере 35 рублей за одно посещение в ден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Предоставить льготу в размере 50 процентов от установленного тарифа на услуги по содержанию детей </w:t>
      </w:r>
      <w:r>
        <w:rPr>
          <w:sz w:val="26"/>
        </w:rPr>
        <w:t>в муниципальных образовательных учреждениях города Заречного, реализующих основную общеобразовательную программу дошкольного образования (родительская плата)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дителям, имеющим трех и более несовершеннолетних дет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родителям, имеющим двух детей, одновременно посещающих детские дошкольные учреж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родителям, принимавшим участие в ликвидации последствий катастрофы в пределах зоны отчуждения Чернобыльской АЭС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родителям из малоимущих семей (на основе сведений, предоставляемых Департаментом социального развития г. Заречного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одиноким родителям (на основе сведений, предоставляемых Департаментом образования г. Заречного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гота одиноким родителям предоставляется:</w:t>
      </w:r>
    </w:p>
    <w:p>
      <w:pPr>
        <w:pStyle w:val="2"/>
        <w:rPr/>
      </w:pPr>
      <w:r>
        <w:rPr/>
        <w:t>- если в свидетельстве о рождении детей отсутствует запись об отце ребенка или запись произведена в установленном порядке по указанию матери. При вступлении одинокой матери в брак, ее право на льготу по оплате за содержание в детских дошкольных учреждениях города детей, родившихся до вступления в брак, утрачивается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6"/>
          <w:szCs w:val="26"/>
        </w:rPr>
        <w:t>- при усыновлении ребенка гражданином (мужчиной или женщиной), не состоящим в браке, начиная с месяца, в котором он записан в книге записей актов гражданского состояния в качестве родителя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6"/>
          <w:szCs w:val="26"/>
        </w:rPr>
        <w:t xml:space="preserve">3. Освободить от родительской платы за содержание детей </w:t>
      </w:r>
      <w:r>
        <w:rPr>
          <w:sz w:val="26"/>
        </w:rPr>
        <w:t>в муниципальных образовательных учреждениях города Заречного, реализующих основную общеобразовательную программу дошкольного образовани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6"/>
          <w:szCs w:val="26"/>
        </w:rPr>
        <w:t xml:space="preserve">- родителей, являющихся инвалид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6"/>
          <w:szCs w:val="26"/>
        </w:rPr>
        <w:t>- родителей, у детей которых по заключению психолого-медико-педагогической консультации выявлены недостатки в физическом или психическом развитии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6"/>
          <w:szCs w:val="26"/>
        </w:rPr>
        <w:t>- родителей, у которых дети с туберкулезной интоксикацией посещают МДОУ "Детский сад комбинированного вида №1"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кунов детей, оставшихся без попечения родителей, которым выплачиваются денежные средства в порядке, предусмотренном действующим законодательством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6"/>
          <w:szCs w:val="26"/>
        </w:rPr>
        <w:t>- родителей, у которых дети находятся на стационарном обслуживании в МУ "Социально реабилитационный центр для несовершеннолетних "Дом Детства"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6"/>
          <w:szCs w:val="26"/>
        </w:rPr>
        <w:t xml:space="preserve">4. Руководителям муниципальных </w:t>
      </w:r>
      <w:r>
        <w:rPr>
          <w:sz w:val="26"/>
        </w:rPr>
        <w:t>образовательных учреждений города Заречного, реализующих основную общеобразовательную программу дошкольного образования</w:t>
      </w:r>
      <w:r>
        <w:rPr>
          <w:sz w:val="26"/>
          <w:szCs w:val="26"/>
        </w:rPr>
        <w:t xml:space="preserve">, использовать средства, полученные от взимания родительской платы, в соответствии со сметами расходов за счет доходов от платных услуг. 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5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постановление вступает в силу с 01 сентября 2009 года, но не ранее дня его официального опубликования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</w:rPr>
        <w:t>7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>В.В.Гладков</w:t>
      </w:r>
    </w:p>
    <w:p>
      <w:pPr>
        <w:pStyle w:val="Normal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488" w:firstLine="72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rFonts w:ascii="Times NR Cyr MT;Times New Roman" w:hAnsi="Times NR Cyr MT;Times New Roman" w:cs="Times NR Cyr MT;Times New Roman"/>
      <w:color w:val="424242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sz w:val="26"/>
      <w:szCs w:val="26"/>
    </w:rPr>
  </w:style>
  <w:style w:type="paragraph" w:styleId="Style15">
    <w:name w:val="Цитата"/>
    <w:basedOn w:val="Normal"/>
    <w:qFormat/>
    <w:pPr>
      <w:ind w:left="720" w:right="488"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56:00Z</dcterms:created>
  <dc:creator>ADM</dc:creator>
  <dc:description/>
  <cp:keywords/>
  <dc:language>en-US</dc:language>
  <cp:lastModifiedBy>Наталья А. Безбабнова</cp:lastModifiedBy>
  <cp:lastPrinted>2009-06-24T14:23:00Z</cp:lastPrinted>
  <dcterms:modified xsi:type="dcterms:W3CDTF">2009-06-30T12:12:00Z</dcterms:modified>
  <cp:revision>4</cp:revision>
  <dc:subject/>
  <dc:title> </dc:title>
</cp:coreProperties>
</file>