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2088515</wp:posOffset>
                </wp:positionV>
                <wp:extent cx="13049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164.4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2088515</wp:posOffset>
                </wp:positionV>
                <wp:extent cx="94297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164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Замена авто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ой техники г.Заречного на 2009 год"</w:t>
      </w:r>
    </w:p>
    <w:p>
      <w:pPr>
        <w:pStyle w:val="ConsPlusNormal"/>
        <w:widowControl/>
        <w:ind w:firstLine="709"/>
        <w:jc w:val="center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статьями </w:t>
      </w:r>
      <w:r>
        <w:rPr>
          <w:sz w:val="26"/>
          <w:szCs w:val="26"/>
        </w:rPr>
        <w:t xml:space="preserve">4.5.1 и 4.6.1 Устава закрытого административно-территориального образования города Заречного Пензенской области Администрация  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долгосрочную целевую программу "Замена автотранспорта и коммунальной техники г.Заречного на 2009 год", утвержденную постановлением Администрации г.Заречного от 06.05.2009  № 725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) в Паспорте строку "Объемы и источники финансирования программы" изложить в новой редакции":</w:t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программы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На реализацию программы необходимо  29 379,82 тыс. рублей, в том числе: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- федеральный бюджет – 20 499,4 тыс. рублей;        </w:t>
              <w:br/>
              <w:t xml:space="preserve">- бюджет г.Заречного – 8 880,42 тыс. рублей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 "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и технико-экономическое обоснование программы" таблицу 1 изложить в новой редакции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"</w:t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786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финансирования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Федеральный бюджет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049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Местный бюджет            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8880,4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ВСЕГО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9 379,82</w:t>
            </w:r>
          </w:p>
        </w:tc>
      </w:tr>
    </w:tbl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"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рограмме изложить в новой редакции (приложение)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  <w:tab/>
        <w:tab/>
        <w:tab/>
        <w:t xml:space="preserve">             </w:t>
        <w:tab/>
        <w:tab/>
        <w:tab/>
        <w:t>В.В.Гладков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</w:r>
    </w:p>
    <w:p>
      <w:pPr>
        <w:sectPr>
          <w:type w:val="nextPage"/>
          <w:pgSz w:w="11906" w:h="1682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</w:r>
    </w:p>
    <w:p>
      <w:pPr>
        <w:pStyle w:val="Normal"/>
        <w:ind w:left="8931" w:firstLine="708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spacing w:lineRule="auto" w:line="256"/>
        <w:ind w:left="9639" w:hanging="0"/>
        <w:rPr/>
      </w:pPr>
      <w:r>
        <w:rPr/>
        <w:t>к долгосрочной целевой программе "Замена автотранспорта и коммунальной техники г.Заречного на 2009 год", утвержденной постановлением Администрации г.Заречного от  06.05.2009  №  725 в редакции от 23.06.2009 № 93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хники, закупка которой осуществляется в соответствии с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520"/>
        <w:gridCol w:w="1800"/>
        <w:gridCol w:w="1260"/>
        <w:gridCol w:w="720"/>
        <w:gridCol w:w="1260"/>
        <w:gridCol w:w="1440"/>
        <w:gridCol w:w="1260"/>
        <w:gridCol w:w="1260"/>
        <w:gridCol w:w="90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ац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ифик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атель техники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г. Заречн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Автотранспортные средства для обеспечения транспортного обслуживания населения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кинский автобус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КамАЗ 740.31-240 Е-3, АКПП </w:t>
            </w:r>
            <w:r>
              <w:rPr>
                <w:lang w:val="en-US"/>
              </w:rPr>
              <w:t>Voith</w:t>
            </w:r>
            <w:r>
              <w:rPr/>
              <w:t xml:space="preserve">, мост </w:t>
            </w:r>
            <w:r>
              <w:rPr>
                <w:lang w:val="en-US"/>
              </w:rPr>
              <w:t>R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; городской; больш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Автотранс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втотранспортные средства для обеспечения транспортного обслуживания деятельности учреждений здравоохранения и подразделений милиции, грузоперевоз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6000 кг, зад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5800 кг, трехсторон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оммунальная 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омоечное, плужное, щеточное, пескоразбрасывающе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-43336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механизированной уборки прилотковых участков и проезже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2 ПУМ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ий трак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З-60 АБ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моторо-трактор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Т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, фронтальный погру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З-2048А с ФГП-0.3 и ще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876" w:firstLine="72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sectPr>
      <w:type w:val="nextPage"/>
      <w:pgSz w:orient="landscape" w:w="16820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1:00Z</dcterms:created>
  <dc:creator>Сорокина Л.П.</dc:creator>
  <dc:description/>
  <cp:keywords/>
  <dc:language>en-US</dc:language>
  <cp:lastModifiedBy>Марина Н. Корсакова</cp:lastModifiedBy>
  <cp:lastPrinted>2009-06-23T12:50:00Z</cp:lastPrinted>
  <dcterms:modified xsi:type="dcterms:W3CDTF">2009-11-25T06:51:00Z</dcterms:modified>
  <cp:revision>10</cp:revision>
  <dc:subject/>
  <dc:title> </dc:title>
</cp:coreProperties>
</file>