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2088515</wp:posOffset>
                </wp:positionV>
                <wp:extent cx="130492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6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8.75pt;mso-wrap-distance-left:9.05pt;mso-wrap-distance-right:9.05pt;mso-wrap-distance-top:0pt;mso-wrap-distance-bottom:0pt;margin-top:164.4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6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88515</wp:posOffset>
                </wp:positionV>
                <wp:extent cx="94297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.75pt;mso-wrap-distance-left:9.05pt;mso-wrap-distance-right:9.05pt;mso-wrap-distance-top:0pt;mso-wrap-distance-bottom:0pt;margin-top:164.4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.Заречного от 06.05.2009 № 725 "Об  утверждении  долгосрочной целевой программы "Замена автотранспорта и коммунальной техники г.Заречного на 2009 год"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атьями </w:t>
      </w:r>
      <w:r>
        <w:rPr>
          <w:sz w:val="26"/>
          <w:szCs w:val="26"/>
        </w:rPr>
        <w:t xml:space="preserve">4.5.1 и 4.6.1 Устава закрытого административно-территориального образования города Заречного Пензенской области, на основании письма </w:t>
      </w:r>
      <w:r>
        <w:rPr>
          <w:sz w:val="26"/>
        </w:rPr>
        <w:t>МП "Автотранс" от 29.05.2009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исх.№ 01-06/359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 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.Заречного от 06.05.2009 № 725 "Об утверждении долгосрочной целевой программы "Замена автотранспорта и коммунальной техники г.Заречного на 2009 год"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 в строке 1 раздел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к долгосрочной целевой  программе "Замена автотранспорта и коммунальной техники г.Заречного на 2009 год" слова "Двигатель ЯМЗ-6563 Е-3" заменить словами "Двигатель КамАЗ 740.31-240 Е-3"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2. Опубликовать данное постановление в печатном средстве массовой информации "Ведомости Заречного"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874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1:00Z</dcterms:created>
  <dc:creator>Сорокина Л.П.</dc:creator>
  <dc:description/>
  <cp:keywords/>
  <dc:language>en-US</dc:language>
  <cp:lastModifiedBy>Вера Н. Чугунова</cp:lastModifiedBy>
  <cp:lastPrinted>2009-06-01T15:04:00Z</cp:lastPrinted>
  <dcterms:modified xsi:type="dcterms:W3CDTF">2009-06-22T07:08:00Z</dcterms:modified>
  <cp:revision>13</cp:revision>
  <dc:subject/>
  <dc:title> </dc:title>
</cp:coreProperties>
</file>