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8" w:right="43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845300" cy="272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88" w:before="240" w:after="0"/>
        <w:ind w:left="2813" w:right="0" w:hanging="2026"/>
        <w:rPr/>
      </w:pPr>
      <w:r>
        <w:rPr>
          <w:spacing w:val="-1"/>
          <w:sz w:val="26"/>
          <w:szCs w:val="26"/>
        </w:rPr>
        <w:t>Об утверждении долгосрочной целевой программы «Демографическое развитие города Заречного Пензенской области на 2009-2011 годы»</w:t>
      </w:r>
    </w:p>
    <w:p>
      <w:pPr>
        <w:pStyle w:val="Normal"/>
        <w:shd w:fill="FFFFFF"/>
        <w:bidi w:val="0"/>
        <w:spacing w:lineRule="exact" w:line="298" w:before="451" w:after="0"/>
        <w:ind w:left="197" w:right="312" w:firstLine="538"/>
        <w:jc w:val="both"/>
        <w:rPr/>
      </w:pPr>
      <w:r>
        <w:rPr>
          <w:spacing w:val="-1"/>
          <w:sz w:val="26"/>
          <w:szCs w:val="26"/>
        </w:rPr>
        <w:t xml:space="preserve">В соответствии со статьей 83 Бюджетного кодекса Российской Федерации от 31.07.1998 </w:t>
      </w:r>
      <w:r>
        <w:rPr>
          <w:sz w:val="26"/>
          <w:szCs w:val="26"/>
        </w:rPr>
        <w:t>N 145-ФЗ, постановлением Главы города Заречного от 24.09.2008 N 1136 "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</w:t>
        <w:softHyphen/>
      </w:r>
      <w:r>
        <w:rPr>
          <w:spacing w:val="-1"/>
          <w:sz w:val="26"/>
          <w:szCs w:val="26"/>
        </w:rPr>
        <w:t xml:space="preserve">фективности реализации долгосрочных целевых программ города Заречного", статьей 4.5.1, </w:t>
      </w:r>
      <w:r>
        <w:rPr>
          <w:sz w:val="26"/>
          <w:szCs w:val="26"/>
        </w:rPr>
        <w:t xml:space="preserve">4.6.2 Устава закрытого административно - территориального образования города Заречного </w:t>
      </w:r>
      <w:r>
        <w:rPr>
          <w:spacing w:val="-2"/>
          <w:sz w:val="26"/>
          <w:szCs w:val="26"/>
        </w:rPr>
        <w:t xml:space="preserve">Пензенской области Администрация ЗАТО г. Заречного </w:t>
      </w:r>
      <w:r>
        <w:rPr>
          <w:b/>
          <w:bCs/>
          <w:spacing w:val="95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298" w:before="163" w:after="0"/>
        <w:ind w:left="182" w:right="312" w:firstLine="542"/>
        <w:jc w:val="both"/>
        <w:rPr/>
      </w:pPr>
      <w:r>
        <w:rPr>
          <w:sz w:val="26"/>
          <w:szCs w:val="26"/>
        </w:rPr>
        <w:t>Утвердить долгосрочную целевую программу «Демографическое развитие города Заречного Пензенской области на 2009 - 2011 годы» (приложение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298"/>
        <w:ind w:left="182" w:right="322" w:firstLine="542"/>
        <w:jc w:val="both"/>
        <w:rPr/>
      </w:pPr>
      <w:r>
        <w:rPr>
          <w:sz w:val="26"/>
          <w:szCs w:val="26"/>
        </w:rPr>
        <w:t>Начальнику Финансового управления г. Заречного Михайловой З.П. предусмотреть финансирование Программы в бюджете города на 2009 год и на плановый период 2010 -2011 год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298"/>
        <w:ind w:left="182" w:right="322" w:firstLine="542"/>
        <w:jc w:val="both"/>
        <w:rPr/>
      </w:pPr>
      <w:r>
        <w:rPr>
          <w:sz w:val="26"/>
          <w:szCs w:val="26"/>
        </w:rPr>
        <w:t>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298"/>
        <w:ind w:left="182" w:right="331" w:firstLine="542"/>
        <w:jc w:val="both"/>
        <w:rPr/>
      </w:pPr>
      <w:r>
        <w:rPr>
          <w:sz w:val="26"/>
          <w:szCs w:val="26"/>
        </w:rPr>
        <w:t>Настоящее постановление вступает в силу с момента признания утратившим силу решения Собрания представителей города Заречного от 19.10.2007 N 410 "Об утверждении целевой муниципальной программы "Демографическое развитие г.Заречного Пензенской области на 2008-2010 годы", но не ранее срока его опубликова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298"/>
        <w:ind w:left="182" w:right="331" w:firstLine="542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исполняющего обязанности руководителя аппарата Администрации города Ланина СП.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298"/>
        <w:ind w:left="724" w:right="331" w:hanging="0"/>
        <w:jc w:val="both"/>
        <w:rPr>
          <w:rFonts w:ascii="Times New Roman" w:hAnsi="Times New Roman"/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bidi w:val="0"/>
        <w:spacing w:before="384" w:after="0"/>
        <w:ind w:left="0" w:right="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897370" cy="93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84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087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аспорт долгосрочной целевой Програм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"Демографическое развитие города Заречного Пензенской области на 2009 - 2011 годы"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6"/>
                <w:szCs w:val="26"/>
              </w:rPr>
              <w:t>Долгосрочная целевая программа: "Демографическое развитие города  Заречного  Пензенской области  на 2009 - 2011 годы"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6"/>
                <w:szCs w:val="26"/>
              </w:rPr>
              <w:t>Дата принятия решения о разработке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8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6"/>
                <w:szCs w:val="26"/>
              </w:rPr>
              <w:t>Заказчик целев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6"/>
                <w:szCs w:val="26"/>
              </w:rPr>
              <w:t>Администрация г.Заречного Пензенс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6"/>
                <w:szCs w:val="26"/>
              </w:rPr>
              <w:t>Разработчик целев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Администрация г.Заречного Пензенской област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епартамент социального развития г.Заречного  Пенз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ФГУЗ МСЧ№ 59 ФМБА Росс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6"/>
                <w:szCs w:val="26"/>
              </w:rPr>
              <w:t>Исполнитель-координатор целев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епартамент социального развития г.Заречного Пенз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ФГУЗ МСЧ№ 59 ФМБА России (по согласованию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6"/>
                <w:szCs w:val="26"/>
              </w:rPr>
              <w:t>Исполнители целев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епартамент социального развития г.Заречного Пенз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ФГУЗ МСЧ№ 59 ФМБА России (по согласованию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6"/>
                <w:szCs w:val="26"/>
              </w:rPr>
              <w:t>Цели и задач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Целью программы является создание условий для стабилизации демографической ситуации в город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ля достижения указанной цели необходимо решить следующие основные задачи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условий, способствующих укреплению семьи и рождению дет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безопасного материнства и рождения здоровых детей, охрана здоровья детей и подростков, в том числе репродуктивного здоровь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мер по формированию в обществе нравственных и семейных ценностей, установки на создание полной, состоящей в законном браке семьи с двумя и более детьм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государственной политики в области обеспечения здорового образа жизн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крепление социального института семьи, возрождение и сохранение отечественных духовно-нравственных традиций семейных отношений, семейного воспитания, формирование ориентации населения на расширенное демографическое воспроизводство, улучшение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ографических показателей постоянного населения.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-  количество семей, принявших участие в мероприятиях направленных на повышение престижа семейного благополуч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-  количество несовершеннолетних привлеченных к мероприятиям,  направленным на пропаганду здорового образа жизн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топроцентный охват населения, подлежащего иммунизации, включая обеспечение вакцинами детей с перинатальной патологией нервной системы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Сроки и этапы реализации целевой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6"/>
                <w:szCs w:val="26"/>
              </w:rPr>
              <w:t>2009- 2011 годы</w:t>
            </w:r>
          </w:p>
        </w:tc>
      </w:tr>
      <w:tr>
        <w:trPr>
          <w:trHeight w:val="59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редства бюджета ЗАТО г. Заречного Пензенской обла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сточник финансирования – бюджет города Заречног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бщий объем финансирования 3 212,8 тыс. руб., в том чис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2009 год – 1 000,0 тыс.рублей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2010 год – 1 070,0 тыс.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2011 год – 1 142,8 тыс.рубле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4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Основные ожидаемые конечные результат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- повышение социального рейтинга семейных ценностей, а также здоровой, долгой и деятельной жизни насел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-  увеличение количества социально активных сем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- обеспечение стопроцентного охвата населения, подлежащего иммунизации, включая обеспечение вакцинами детей с перинатальной патологией нервной систем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- снижение общего уровня  заболеваемости населения путем создания эффективной системы профилактики социально значимых заболевани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- усиление профилактической работы по предупреждению алкоголизма и наркомании, совершенствование системы оказания реабилитационной помощи лицам, злоупотребляющим психоактивными веществам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6"/>
                <w:szCs w:val="26"/>
              </w:rPr>
              <w:t>Организация управления программой и контроль над ходом её реализаци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дминистрация города Заречного Пенз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епартамент социального развития города Заречного Пенз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ФГУЗ МСЧ№ 59 ФМБА России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. Содержание проблемы и обоснование необходимости 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ё решения программным методом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госрочная  Целевая программа "Демографическое развитие города Заречного Пензенской области на 2009 - 2011 годы" разработана в соответствии с порядком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 от 24.09.2008 № 1136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6"/>
          <w:szCs w:val="26"/>
        </w:rPr>
        <w:t>Дальнейшее развитие России невозможно без выработки и реализации долгосрочных целевых программ в целях преодоления демографического кризиса на основе комплексного решения вопросов семьи и рождаемости, здоровья и продолжительности жизни, миграции и расселени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начительно обострились медико-социальные проблемы в области демографии, ухудшается качество здоровья детей и молодежи, репродуктивное здоровье населения. Растет число болезней, передаваемых половым путем, резко увеличилась заболеваемость туберкулезом. Высокой остается инфекционная и онкологическая заболеваемость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оссия переживает непростой период социального и экономического реформирования. В Послании Президента Российской Федерации Федеральному Собранию Российской Федерации от 05.11.2008 года особо отмечается, что успех политики во всех сферах жизни тесно связан с решением острейших демографических проблем, что необходимо повысить престиж материнства и отцовства, создать условия, благоприятствующие рождению и воспитанию дете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В соответствии с Указом Президента Российской Федерации от 14.06.2007 № 761 «О проведении в Российской Федерации Года семьи» 2008 год был объявлен в Российской Федерации Годом семьи. Повышение престижа материнства, поддержка семьи, создание условий, благоприятных для рождения и воспитания детей, и обеспечение существования, достойного человека и его семьи - важнейшая задача государства, которую необходимо решать сообщ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 xml:space="preserve">В целях обеспечения реализации государственной политики по защите прав и законных интересов семьи и детей на муниципальном уровне, создания благоприятных условий для становления и гармоничного развития личности ребенка, проведения планомерной демографической политики, привлечения внимания общественности к решению проблем семьи  принято постановление  Правительства Пензенской области от 06.06.2007 N 388-пП "Об объявлении 2008 года Годом ребенка в Пензенской области"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еобходимость подготовки и реализации Программы вызвана тем, что ситуация в г.Заречном требует  разработки  и  реализации специальной демографической политики цель которой -  преодоление  последствий  социально  -  экономического  кризиса  для семьи и демографических процесс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 xml:space="preserve">В городе Заречном Постановлением Главы города Заречного  от 22.11.2007 № 1055  утвержден  план мероприятий по проведению в 2008 году в городе Заречном Пензенской области Года семьи и Года ребенк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литика Администрации г. Заречного, проводимая в последние годы, направлена на повышение ценности семьи и брака, значимости семейных отношений. Приоритетными направлениями становятся  повышение рождаемости и укрепление института семьи, снижение смертности и повышение продолжительности жизни, улучшение здоровья населения, в том числе репродуктивного, поддержание жизнеспособности детей и взрослых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 2008 году  решением Собрания представителей г.Заречного Пензенской области  от 21.03.2008 № 522 утвержден Почетный знак города Заречного Пензенской области «За достойное воспитание детей».</w:t>
      </w:r>
      <w:r>
        <w:rPr/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sz w:val="26"/>
          <w:szCs w:val="26"/>
        </w:rPr>
        <w:t>Основной целью учреждения Почетного знака города Заречного Пензенской области «За достойное воспитание детей» является укрепление статуса семьи как ведущего социального института, культивирование примеров нравственно здоровой организации семейной жизни в городском сообществ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ложение о Почетном знаке "За достойное воспитание детей" распространяется на родителей (либо иных законных представителей), являющихся гражданами Российской Федерации, постоянно проживающих на территории города Заречного Пензенской области, достойно воспитавших двух и более дет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четный  знак  города Заречного Пензенской области «За достойное воспитание детей» единственная награда   в Пензенской области и одна из немногих в России, которая  позволит наградить и поощрить материально не только матерей, но и отцов, и законных представителей,     достойно воспитавших  детей на благо  нашего города и стран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рамках проведения фестиваля «Моя семья – моя Вселенная», в целях заботы о детях и матерях, укрепления семьи установлены меры поощрения женщин, родивших, усыновивших (удочеривших) и воспитавших трех и более детей в 2008 году проведены торжественные мероприятия с чествованием многодетных матерей города Заречного. Мероприятия проводились в соответствии с Законом Пензенской области «Об учреждении награды Пензенской области - медали «Материнская доблесть» от 10.10.2007 №1387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 2007-2008 год почетной награды удостоены 230 человек в том числе:                              одна многодетная мать награждена медалью I степени, 19 человек награждены медалью II степени, 210  человек -  медалью III степени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2008 году с целью стимулирования самоорганизации жителей города Заречного по благоустройству территории жилья проводился конкурс на лучший дом городского жилищного фонда с точки зрения социального благополучия. В нем приняли участие около 900 человек, в том числе жители города, члены общественных и молодежных организаций, а также несовершеннолетние, состоящие на межведомственном учете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ак показывает уже накопленный опыт работы в городе Заречном, необходим системный подход в вопросах, направленных на стабилизацию демографической ситуации в городе, сохранение  и приумножение лучших семейных традиций, формирование  у молодежи положительного  отношения  к семье как к основному социальному институту,  обмен  позитивным жизненным опытом между семьями, поощрение  родителей за   достойное воспитание дет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ожившихся условиях необходимо принять меры, направленные на исправление демографической ситуации с использованием всех резервов и возможностей управленческого, научного и финансового характер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шение вышеназванных проблем возможно при использовании программно-целевого подхода, а именно необходима разработка и реализация муниципальной целевой программы "Демографическое развитие города Заречного Пензенской области на 2009 - 2011 годы" (далее именуется - Программа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Цели и задачи Программы 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ью программы является создание условий для стабилизации демографической ситуации в город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указанной цели необходимо решить следующие основные задач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  обеспечение условий, способствующих укреплению семьи и рождению дет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беспечение безопасного материнства и рождения здоровых детей, охрана здоровья детей и подростков, в том числе репродуктивного здоровья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реализация мер по формированию в обществе нравственных и семейных ценностей, установки на создание полной, состоящей в законном браке семьи с двумя и более детьм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реализация государственной политики в области обеспечения здорового образа жизн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крепление социального института семьи, возрождение и сохранение отечественных духовно-нравственных традиций семейных отношений, семейного воспитания, формирование ориентации населения на расширенное демографическое воспроизводство, улучшение демографических показателей постоянного населе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 и этапы реализации целевой программы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ериод реализации программы составляет 3 года: с 2009 по 2011 годы включительн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истема программных мероприятий не предусматривает их разделения на несколько этапов. Реализация всех мероприятий рассчитана на весь период действия Программы.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26"/>
          <w:szCs w:val="26"/>
        </w:rPr>
        <w:t>4.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>Ресурсное обеспечение и технико-экономическое обоснова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Финансовое обеспечение осуществляется за счет средств бюджета города Заречного Пензен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ъем выделенных денежных средств в размере 3 212,8 тыс.руб. за счет средств бюджета города Заречного позволит решить вопрос улучшения демографической ситуации в город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рограммы на 2009 – 2011 годы 3 212,8 тыс.руб., в том числ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2009 год  – 1 000,0 тыс.рублей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2010 год –  1 070,0 тыс.рублей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2011 год –  1 142,8 тыс.рублей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еречень программных мероприятий в рамках долгосрочной целевой Программы предусматривает решение конкретных задач, взаимосвязанных и скоординированных по времени, ресурсам и исполнителям на всех стадиях оказания социальной поддержки, включая финансовое, материально-техническое, информационное, нормативное и правовое обеспечение, что должно привести к осуществлению  комплекса системных мероприятий по улучшению демографической ситуации в городе Заречн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ализация  Программы позволит достичь следующих результатов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 увеличение ожидаемой продолжительности жизни населения за счет сохранения и улучшения здоровья и качества жизни на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 увеличение продолжительности здоровой (активной) жизни путем сокращения заболеваемости, травматизма и инвалидности, сокращения уровня потребления алкоголя, наркотиков, табакокурения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укрепление социального института семьи, возрождение и сохранение отечественных духовно-нравственных традиций семейных отношений, семейного воспита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   улучшение демографических показателей постоянного населения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-  стабилизация демографической ситуации в городе за счет снижения уровня заболеваемости, инвалидизации и смертности, увеличения средней продолжительности жизни населения, повышение рождаемости.</w:t>
      </w:r>
    </w:p>
    <w:p>
      <w:pPr>
        <w:sectPr>
          <w:type w:val="nextPage"/>
          <w:pgSz w:w="11906" w:h="16838"/>
          <w:pgMar w:left="992" w:right="851" w:gutter="0" w:header="0" w:top="567" w:footer="0" w:bottom="709"/>
          <w:pgNumType w:fmt="decimal"/>
          <w:formProt w:val="false"/>
          <w:textDirection w:val="lrTb"/>
        </w:sectPr>
      </w:pPr>
    </w:p>
    <w:tbl>
      <w:tblPr>
        <w:tblW w:w="154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6883"/>
        <w:gridCol w:w="2971"/>
        <w:gridCol w:w="1545"/>
        <w:gridCol w:w="9"/>
        <w:gridCol w:w="1043"/>
        <w:gridCol w:w="1045"/>
        <w:gridCol w:w="1068"/>
      </w:tblGrid>
      <w:tr>
        <w:trPr>
          <w:trHeight w:val="545" w:hRule="atLeast"/>
        </w:trPr>
        <w:tc>
          <w:tcPr>
            <w:tcW w:w="154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6"/>
                <w:szCs w:val="26"/>
              </w:rPr>
              <w:t>5. Перечень программных мероприят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Долгосрочная целевая программ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"Демографическое развитие города Заречного Пензенской области на 2009-2011 годы"</w:t>
            </w:r>
          </w:p>
        </w:tc>
      </w:tr>
      <w:tr>
        <w:trPr>
          <w:trHeight w:val="24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Бюджетополучатели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КОСГУ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Финансир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тыс. руб.)</w:t>
            </w:r>
          </w:p>
        </w:tc>
      </w:tr>
      <w:tr>
        <w:trPr>
          <w:trHeight w:val="19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009 го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010 го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011 год</w:t>
            </w:r>
          </w:p>
        </w:tc>
      </w:tr>
      <w:tr>
        <w:trPr>
          <w:trHeight w:val="418" w:hRule="atLeast"/>
        </w:trPr>
        <w:tc>
          <w:tcPr>
            <w:tcW w:w="15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1. Мероприятия по повышению рождаемости, укреплению семьи, поддержке материнства, отцовства и детства.</w:t>
            </w:r>
          </w:p>
        </w:tc>
      </w:tr>
      <w:tr>
        <w:trPr>
          <w:trHeight w:val="59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рганизация и проведение фестиваля «Моя семья – моя Вселенная»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СР г.Заречного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7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4,30</w:t>
            </w:r>
          </w:p>
        </w:tc>
      </w:tr>
      <w:tr>
        <w:trPr>
          <w:trHeight w:val="8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Содействие деятельности «Родительского университета» в городских организациях различных форм собственности, формированию семейных клубов, городских общественных движений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Без финансирова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СР. г.Заречного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рганизация и проведение мероприятий: встреч, городских акций, конкурсов «Семья, ожидающая ребенка», «Волна здоровья», «Профессия – родитель»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ГУЗ МСЧ№ 59 ФМБА России (по согласованию)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9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1,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,90</w:t>
            </w:r>
          </w:p>
        </w:tc>
      </w:tr>
      <w:tr>
        <w:trPr>
          <w:trHeight w:val="65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Подготовка и организация вручения Почетного знака города Заречного Пензенской области «За достойное воспитание детей»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СР г.Заречного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7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4,30</w:t>
            </w:r>
          </w:p>
        </w:tc>
      </w:tr>
      <w:tr>
        <w:trPr>
          <w:trHeight w:val="319" w:hRule="atLeast"/>
        </w:trPr>
        <w:tc>
          <w:tcPr>
            <w:tcW w:w="15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. Профилактика социально значимых заболеваний и меры по снижению смертности населения.</w:t>
            </w:r>
          </w:p>
        </w:tc>
      </w:tr>
      <w:tr>
        <w:trPr>
          <w:trHeight w:val="66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оведение иммунизации детей с перинатальной патологией нервной системы (инфанрикс, тетракок)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ГУЗ МСЧ№ 59 ФМБА России (по согласованию)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67,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85,70</w:t>
            </w:r>
          </w:p>
        </w:tc>
      </w:tr>
      <w:tr>
        <w:trPr>
          <w:trHeight w:val="689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иобретение средств индивидуального контроля для детей, больных сахарным диабетом (глюкометров, тест-полосок и т.д.)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ГУЗ МСЧ№ 59 ФМБА России (по согласованию)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5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7,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9,90</w:t>
            </w:r>
          </w:p>
        </w:tc>
      </w:tr>
      <w:tr>
        <w:trPr>
          <w:trHeight w:val="677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6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одействие в проведении мероприятий по профилактике ВИЧ – инфекций, вирусных гепатитов, а также алкоголизма и злоупотребления психоактивными веществам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ГУЗ МСЧ№ 59 ФМБА России (по согласованию)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2,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6,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1,40</w:t>
            </w:r>
          </w:p>
        </w:tc>
      </w:tr>
      <w:tr>
        <w:trPr>
          <w:trHeight w:val="842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Без финансирова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СР. г.Заречног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иобретение противотуберкулезных средств для проведения профилактического лечения детей, состоящих на «Д» учет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ГУЗ МСЧ№ 59 ФМБА России (по согласованию)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2,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,30</w:t>
            </w:r>
          </w:p>
        </w:tc>
      </w:tr>
      <w:tr>
        <w:trPr>
          <w:trHeight w:val="826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одействие реализации комплексных программ профилактики алкоголизма и наркомании, а также лечения и реабилитации лиц, злоупотребляющих алкоголе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СР г.Заречного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2,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,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7,20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рганизация и проведение конкурса «С чего начинается Родина?» на лучший дом (подъезд) городского жилищного фонда с точки зрения социального благополучия, санитарного состояния и условий самоорганизации жителе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СР г.Заречного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2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2,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65,70</w:t>
            </w:r>
          </w:p>
        </w:tc>
      </w:tr>
      <w:tr>
        <w:trPr>
          <w:trHeight w:val="271" w:hRule="atLeast"/>
        </w:trPr>
        <w:tc>
          <w:tcPr>
            <w:tcW w:w="15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3. Информационное обеспечение</w:t>
            </w:r>
          </w:p>
        </w:tc>
      </w:tr>
      <w:tr>
        <w:trPr>
          <w:trHeight w:val="79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Информационное обеспечение: подготовка материалов в СМИ, изготовление печатной продукции, наружной рекламы, организация обратной связи с помощью опросов общественного мне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ГУЗ МСЧ№ 59 ФМБА России (по согласованию)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3,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7,10</w:t>
            </w:r>
          </w:p>
        </w:tc>
      </w:tr>
      <w:tr>
        <w:trPr>
          <w:trHeight w:val="99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рганизация и проведение социологических исследований по проблемам заболеваний социального характера и вопросам демографи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Без финансирования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СР г.Заречного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чреждения социального обслуживания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107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1142,80</w:t>
            </w:r>
          </w:p>
        </w:tc>
      </w:tr>
      <w:tr>
        <w:trPr>
          <w:trHeight w:val="247" w:hRule="atLeast"/>
        </w:trPr>
        <w:tc>
          <w:tcPr>
            <w:tcW w:w="107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ФГУЗ МСЧ№ 59 ФМБА России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3,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7,10</w:t>
            </w:r>
          </w:p>
        </w:tc>
      </w:tr>
      <w:tr>
        <w:trPr>
          <w:trHeight w:val="271" w:hRule="atLeast"/>
        </w:trPr>
        <w:tc>
          <w:tcPr>
            <w:tcW w:w="10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9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1,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,90</w:t>
            </w:r>
          </w:p>
        </w:tc>
      </w:tr>
      <w:tr>
        <w:trPr>
          <w:trHeight w:val="262" w:hRule="atLeast"/>
        </w:trPr>
        <w:tc>
          <w:tcPr>
            <w:tcW w:w="10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77,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3,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31,30</w:t>
            </w:r>
          </w:p>
        </w:tc>
      </w:tr>
      <w:tr>
        <w:trPr>
          <w:trHeight w:val="407" w:hRule="atLeast"/>
        </w:trPr>
        <w:tc>
          <w:tcPr>
            <w:tcW w:w="10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447,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478,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511,30</w:t>
            </w:r>
          </w:p>
        </w:tc>
      </w:tr>
      <w:tr>
        <w:trPr>
          <w:trHeight w:val="130" w:hRule="atLeast"/>
        </w:trPr>
        <w:tc>
          <w:tcPr>
            <w:tcW w:w="107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епартамент социального развит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</w:rPr>
              <w:t>22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</w:rPr>
              <w:t>552,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</w:rPr>
              <w:t>591,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</w:rPr>
              <w:t>631,50</w:t>
            </w:r>
          </w:p>
        </w:tc>
      </w:tr>
      <w:tr>
        <w:trPr>
          <w:trHeight w:val="363" w:hRule="atLeast"/>
        </w:trPr>
        <w:tc>
          <w:tcPr>
            <w:tcW w:w="10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552,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591,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631,50</w:t>
            </w:r>
          </w:p>
        </w:tc>
      </w:tr>
    </w:tbl>
    <w:p>
      <w:pPr>
        <w:sectPr>
          <w:type w:val="continuous"/>
          <w:pgSz w:w="11906" w:h="16838"/>
          <w:pgMar w:left="992" w:right="851" w:gutter="0" w:header="0" w:top="567" w:footer="0" w:bottom="709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26"/>
          <w:szCs w:val="26"/>
        </w:rPr>
        <w:t>6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26"/>
          <w:szCs w:val="26"/>
        </w:rPr>
        <w:t>Сведения о распределении объемов финансирования целевой программы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ъем и источники финансирования  представлены в табличной форме по годам реализации  Программы:</w:t>
      </w:r>
    </w:p>
    <w:tbl>
      <w:tblPr>
        <w:tblW w:w="99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127"/>
        <w:gridCol w:w="3437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Направление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Программы из средств бюджета города Заречного</w:t>
            </w:r>
          </w:p>
        </w:tc>
      </w:tr>
      <w:tr>
        <w:trPr>
          <w:trHeight w:val="24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Проведение мероприятий направленных на стабилизацию демографической ситуации в го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70,0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42,8</w:t>
            </w:r>
          </w:p>
        </w:tc>
      </w:tr>
      <w:tr>
        <w:trPr>
          <w:trHeight w:val="11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 212,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26"/>
          <w:szCs w:val="26"/>
        </w:rPr>
        <w:t>7</w:t>
      </w:r>
      <w:r>
        <w:rPr>
          <w:sz w:val="32"/>
          <w:szCs w:val="32"/>
        </w:rPr>
        <w:t xml:space="preserve">. </w:t>
      </w:r>
      <w:r>
        <w:rPr>
          <w:sz w:val="26"/>
          <w:szCs w:val="26"/>
        </w:rPr>
        <w:t>Прогноз ожидаемых результатов реализации целевой программы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Эффективность реализации Программы оценивается по показателям, характеризующим состояние демографической ситуации в городе Заречном.  Успешное выполнение мероприятий, предусмотренных  Программой позволи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ать положительное влияние на демографическую ситуацию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сить социальный рейтинг семейных ценностей, а также здоровой, долгой и деятельной жизни на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увеличить количество социально активных сем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стопроцентный охват населения, подлежащего иммунизации, включая обеспечение вакцинами детей с перинатальной патологией нервной систем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зить общий уровень заболеваемости населения, в том числе путем создания эффективной системы профилактики социально значимых заболева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илить профилактическую работу по предупреждению алкоголизма и наркомании, совершенствовать систему оказания реабилитационной помощи лицам, злоупотребляющим психоактивными веществам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26"/>
          <w:szCs w:val="26"/>
        </w:rPr>
        <w:t>8</w:t>
      </w:r>
      <w:r>
        <w:rPr>
          <w:sz w:val="32"/>
          <w:szCs w:val="32"/>
        </w:rPr>
        <w:t xml:space="preserve">. </w:t>
      </w:r>
      <w:r>
        <w:rPr>
          <w:sz w:val="26"/>
          <w:szCs w:val="26"/>
        </w:rPr>
        <w:t>Организация управления целевой программой и контроль за ходом ее реализации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качеством исполнения программных мероприятий и расходованием выделенных средств осуществляют Администрация г.Заречного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реализации Программы отдел по вопросам здравоохранения и социальной защиты Администрации г.Заречного обеспечивает координацию деятельности основных исполнителей. Администрация г. Заречного ежегодно уточняет с учетом выделяемых на реализацию Программы финансовых средств целевые показатели и затраты по программным мероприятиям, механизм реализации Программы и состав ее исполнителей. Отдел по вопросам здравоохранения и социальной защиты Администрации г.Заречного формирует в установленном порядке бюджетные заявки на ассигнования из бюджета муниципального образования и представляет их в Финансовое управление г.Заречного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38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38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384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58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4</Words>
  <Characters>19956</Characters>
  <CharactersWithSpaces>176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01:00Z</dcterms:created>
  <dc:creator/>
  <dc:description/>
  <dc:language>en-US</dc:language>
  <cp:lastModifiedBy/>
  <cp:lastPrinted>2009-06-09T18:00:00Z</cp:lastPrinted>
  <dcterms:modified xsi:type="dcterms:W3CDTF">2009-12-10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ина Н. Корсакова</vt:lpwstr>
  </property>
</Properties>
</file>