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2068830</wp:posOffset>
                </wp:positionV>
                <wp:extent cx="12954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162.9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2125980</wp:posOffset>
                </wp:positionV>
                <wp:extent cx="12001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167.4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jc w:val="center"/>
        <w:rPr/>
      </w:pPr>
      <w:r>
        <w:rPr>
          <w:szCs w:val="26"/>
        </w:rPr>
        <w:t>Об учреждении форм поощрений Главы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ощрения граждан за заслуги перед городом и в соответствии со </w:t>
      </w:r>
      <w:r>
        <w:rPr>
          <w:color w:val="000000"/>
          <w:sz w:val="26"/>
          <w:szCs w:val="26"/>
        </w:rPr>
        <w:t>статьями 2.1.1,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чредить Почетную грамоту Главы Администрации города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чредить Похвальную грамоту Главы Администрации города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чредить Благодарность Главы Администрации города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чредить Благодарственное письмо Главы Администрации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твердить Положение о Почетной грамоте Главы Администрации города Заречного и Благодарности Главы Администрации города Заречного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дить Положение о Похвальной грамоте Главы Администрации города Заречного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оложение о Благодарственном письме Главы Администрации города Заречного (приложение №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писание Почетной грамоты Главы Администрации города Заречного (приложение №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Описание Похвальной грамоты Главы Администрации города Заречного (приложение № 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Утвердить Описание Благодарности Главы Администрации города Заречного (приложение № 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Утвердить Описание Благодарственного письма Главы Администрации города Заречного (приложение № 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Отделу кадров (Данилова В.Н.), административному отделу (Ефремов В.Г.) обеспечить необходимое количество бланков Почетных и Похвальных грамот, Благодарностей и Благодарственных писем Администрации города Заречного и багетов к н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 Расходы, связанные с изготовлением бланков Почетных и Похвальных грамот, Благодарностей и Благодарственных писем Главы Администрации города Заречного и багетов к ним произвести за счет средств бюджета города, выделяемых на финансирование деятельности Администрации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читать утратившими силу постановления Главы города Заречно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1.07.2005 № 724 «Об учреждении поощрений Главы города Заречног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3.08.2006 № 636 «О внесении изменений в Положение о Почетной грамоте Главы города Заречного Пензен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Контроль за исполнением настоящего постановления возложить на исполняющего обязанности Руководителя аппарата Администрации г.Заречного Ланина C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ли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В.В.Гладков</w:t>
        <w:tab/>
        <w:tab/>
        <w:tab/>
        <w:tab/>
        <w:tab/>
        <w:tab/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 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Почетной грамоте </w:t>
      </w:r>
      <w:r>
        <w:rPr>
          <w:bCs/>
          <w:sz w:val="26"/>
          <w:szCs w:val="26"/>
        </w:rPr>
        <w:t>Главы</w:t>
      </w:r>
      <w:r>
        <w:rPr>
          <w:sz w:val="26"/>
          <w:szCs w:val="26"/>
        </w:rPr>
        <w:t xml:space="preserve"> Администрации города Заречного и </w:t>
        <w:br/>
        <w:t xml:space="preserve">Благодарности </w:t>
      </w:r>
      <w:r>
        <w:rPr>
          <w:bCs/>
          <w:sz w:val="26"/>
          <w:szCs w:val="26"/>
        </w:rPr>
        <w:t>Главы</w:t>
      </w:r>
      <w:r>
        <w:rPr>
          <w:sz w:val="26"/>
          <w:szCs w:val="26"/>
        </w:rPr>
        <w:t xml:space="preserve"> Администрации города Зареч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>1. Награждение Почетной грамотой Главы Администрации города Заречного (далее – Почетная грамота) и объявление Благодарности Главы Администрации города Заречного (далее – Благодарность) является формой поощрения граждан и коллективов предприятий, организаций и учреждений города за заслуги в содействии проведения социальной и экономической политики города, осуществления эффективной деятельности исполнительной власти, развития местного самоуправления, обеспечения законности, прав и свобод граждан, развития экономики, производства, строительства, науки, техники, культуры, искусства, воспитания и образования, здравоохранения, благотворительной и иной общественно полезной деятельности, а также осуществления иных полномочий, возложенных на Главу Администрации и Администрацию города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четной грамотой награждаются граждане, проживающие и (или) работающие в городе Заречном, имеющие Благодарность, отмеченные поощрениями по месту работы и имеющие стаж работы в городе не менее 10 лет; организации независимо от форм собственности.</w:t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>Благодарность объявляется гражданам, проживающим и (или) работающим в городе Заречном, отмеченным поощрениями по месту работы и имеющим стаж работы в городе не менее 3 лет; организациям независимо от форм собственности.</w:t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 xml:space="preserve">Награждение может быть приурочено к общероссийским или отраслевым профессиональным праздникам; юбилейным датам. </w:t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>3. Ходатайство о награждении Почетной грамотой и (или) об объявлении Благодарности, согласованное с Первым заместителем Главы Администрации города или заместителями Главы Администрации города в соответствии с распределением полномочий между ними, направляется на имя Главы Администрации города предприятиями, организациями и учреждениями независимо от форм собственности и ведомственной принадлежности, а также органами местного самоуправления муниципального образования не позднее, чем за 15 дней до даты вручения для предварительного рассмотрения и проверки правильности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 ходатайству о награждении Почетной грамотой и об объявлении Благодарности прикладыв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характеристика представляемого к награждению гражданина или коллектива с указанием конкретных за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ый листок по учету кадров гражданина, представляемого к награж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 награждении Почетной грамотой и об объявлении Благодарности Глава Администрации издает постано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у проекта постановления осуществляет отдел кадров Администрации города.</w:t>
      </w:r>
    </w:p>
    <w:p>
      <w:pPr>
        <w:pStyle w:val="1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Руководителям организации, предприятия, учреждения, возбудившим ходатайство о награждении рекомендуется выплачивать:</w:t>
      </w:r>
    </w:p>
    <w:p>
      <w:pPr>
        <w:pStyle w:val="1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гражданам, награжденным Почетной грамотой, единовременное денежное вознаграждение в размере 10000 (десять тысяч) рублей, за счет средств организации, предприятия, учреждения; </w:t>
      </w:r>
    </w:p>
    <w:p>
      <w:pPr>
        <w:pStyle w:val="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гражданам, которым объявлена Благодарность, единовременное денежное вознаграждение в размере 5000 (пять тысяч) рублей, за счет средств организации, предприятия, учреждения.</w:t>
      </w:r>
    </w:p>
    <w:p>
      <w:pPr>
        <w:pStyle w:val="1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О награждении Почетной грамотой и об объявлении Благодар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бщается в печатных средствах массовой информации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6"/>
          <w:szCs w:val="26"/>
        </w:rPr>
        <w:t>8. Сведения о награждении Почетной грамоты и об объявлении Благодар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сятся в трудовую книжку поощрен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Граждане и коллективы предприятий, организаций, учреждений, которым объявлена Благодарность, за новые заслуги могут быть представлены к объявлению Благодарности и (или) награждению Почетной грамотой, как правило, не ранее чем через два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гражденные Почетной грамотой, за новые заслуги могут быть представлены к награждению Почетной грамотой, как правило, не ранее, чем через три года после предыдущего награ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 № 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ИСА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четной грамоты Главы Администрации города Зареч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четная грамота Главы Администрации города Заречного Пензенской области оформляется на мелованном листе бумаги размером 418 x 294 мм светло-желтого цвета. Лист по периметру окаймлен орнаментной рамкой, выполненной тиснением фольгой золотого цвета, шириной 1 мм, тремя полосами, выполненными цветами герба города Заречного Пензенской области: синий цвет, тиснение фольгой золотого цвета, зеленый цвет, шириной 2 мм, 1 мм и 2 м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верхней части листа помещен полный герб города Заречного Пензенской области в многоцветном исполнении размером 32 x 38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листа, в верхней части помещена надпись «Глава Администрации города Заречного Почетная грамота», напечатанная в две строки прописными буквами тиснением фольгой золотого цвета, верхняя строка высотой 6 мм, нижняя - 13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же печатается текст награ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листа белого цвета без изображений и надпис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 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ИСА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лагодарности Главы Администрации города Зареч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годарность Главы Администрации города Заречного оформляется на мелованном листе бумаги размером 210 x 296 мм светло-желтого цвета. Лист по периметру окаймлен орнаментной рамкой, выполненной тиснением фольгой золотого цвета шириной 1 мм, тремя полосами, выполненными цветами герба города Заречного Пензенской области: синий цвет, тиснение фольгой золотого цвета, зеленый цвет, шириной 2 мм, 1 мм и 2 м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верхней части листа помещен полный герб Пензенской области в многоцветном исполнении размером 28 x 32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листа, в верхней части помещена надпись «Глава Администрации города Заречного Благодарность», напечатанная в две строки прописными буквами тиснением фольгой золотого цвета, верхняя строка высотой 4 мм, нижняя - 9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же печатается текст награ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листа белого цвета без изображений и надпис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Благодарственном письме </w:t>
      </w:r>
      <w:r>
        <w:rPr>
          <w:rStyle w:val="StrongEmphasis"/>
          <w:b w:val="false"/>
          <w:bCs w:val="false"/>
          <w:sz w:val="26"/>
          <w:szCs w:val="26"/>
        </w:rPr>
        <w:t>Главы Администрации города Заречного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bCs w:val="false"/>
          <w:sz w:val="26"/>
          <w:szCs w:val="26"/>
        </w:rPr>
        <w:t>Благодарственное письмо Главы Администрации города Заречного</w:t>
      </w:r>
      <w:r>
        <w:rPr>
          <w:sz w:val="26"/>
          <w:szCs w:val="26"/>
        </w:rPr>
        <w:t xml:space="preserve"> (далее – Благодарственное письмо) учреждается для награждения граждан и коллективов предприятий, учреждений и организаций за заслуги в социально-экономическом и культурном развитии города, обеспечении законности и правопорядка на территории города, совершенствовании деятельности органов местного самоуправления.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2. Ходатайство о награждении </w:t>
      </w:r>
      <w:r>
        <w:rPr>
          <w:rStyle w:val="StrongEmphasis"/>
          <w:b w:val="false"/>
          <w:bCs w:val="false"/>
          <w:sz w:val="26"/>
          <w:szCs w:val="26"/>
        </w:rPr>
        <w:t>Благодарственным письмом</w:t>
      </w:r>
      <w:r>
        <w:rPr>
          <w:sz w:val="26"/>
          <w:szCs w:val="26"/>
        </w:rPr>
        <w:t xml:space="preserve">, согласованное с Первым заместителем Главы Администрации города или заместителями Главы Администрации города в соответствии с распределением полномочий между ними, направляется на имя Главы Администрации города предприятиями, организациями и учреждениями независимо от форм собственности и ведомственной принадлежности, а также органами местного самоуправления муниципального образования не позднее, чем за 15 дней до даты вручения для предварительного рассмотрения и проверки правильности оформления.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3. Ходатайство о награждении </w:t>
      </w:r>
      <w:r>
        <w:rPr>
          <w:rStyle w:val="StrongEmphasis"/>
          <w:b w:val="false"/>
          <w:bCs w:val="false"/>
          <w:sz w:val="26"/>
          <w:szCs w:val="26"/>
        </w:rPr>
        <w:t xml:space="preserve">Благодарственным письмом </w:t>
      </w:r>
      <w:r>
        <w:rPr>
          <w:sz w:val="26"/>
          <w:szCs w:val="26"/>
        </w:rPr>
        <w:t xml:space="preserve">может быть приурочено к общероссийским или отраслевым профессиональным праздникам; юбилейным датам.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4. К ходатайству о награждении </w:t>
      </w:r>
      <w:r>
        <w:rPr>
          <w:rStyle w:val="StrongEmphasis"/>
          <w:b w:val="false"/>
          <w:bCs w:val="false"/>
          <w:sz w:val="26"/>
          <w:szCs w:val="26"/>
        </w:rPr>
        <w:t>Благодарственным письмом</w:t>
      </w:r>
      <w:r>
        <w:rPr>
          <w:sz w:val="26"/>
          <w:szCs w:val="26"/>
        </w:rPr>
        <w:t xml:space="preserve"> прикладывается характеристика представляемого к награждению гражданина или коллектива с указанием конкретных заслуг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5. О награждении </w:t>
      </w:r>
      <w:r>
        <w:rPr>
          <w:rStyle w:val="StrongEmphasis"/>
          <w:b w:val="false"/>
          <w:bCs w:val="false"/>
          <w:sz w:val="26"/>
          <w:szCs w:val="26"/>
        </w:rPr>
        <w:t>Благодарственным письмом</w:t>
      </w:r>
      <w:r>
        <w:rPr>
          <w:sz w:val="26"/>
          <w:szCs w:val="26"/>
        </w:rPr>
        <w:t xml:space="preserve"> Глава Администрации издает постановление.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Подготовку проекта постановления осуществляет отдел кадров Администрации города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6. О награждении </w:t>
      </w:r>
      <w:r>
        <w:rPr>
          <w:rStyle w:val="StrongEmphasis"/>
          <w:b w:val="false"/>
          <w:bCs w:val="false"/>
          <w:sz w:val="26"/>
          <w:szCs w:val="26"/>
        </w:rPr>
        <w:t>Благодарственным письмом</w:t>
      </w:r>
      <w:r>
        <w:rPr>
          <w:sz w:val="26"/>
          <w:szCs w:val="26"/>
        </w:rPr>
        <w:t xml:space="preserve"> сообщается в печатных средствах массовой информации.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7. Сведения о награждении </w:t>
      </w:r>
      <w:r>
        <w:rPr>
          <w:rStyle w:val="StrongEmphasis"/>
          <w:b w:val="false"/>
          <w:bCs w:val="false"/>
          <w:sz w:val="26"/>
          <w:szCs w:val="26"/>
        </w:rPr>
        <w:t>Благодарственным письмом</w:t>
      </w:r>
      <w:r>
        <w:rPr>
          <w:sz w:val="26"/>
          <w:szCs w:val="26"/>
        </w:rPr>
        <w:t xml:space="preserve"> вносятся в трудовую книжку поощренных ли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Лица, награжденные </w:t>
      </w:r>
      <w:r>
        <w:rPr>
          <w:rStyle w:val="StrongEmphasis"/>
          <w:b w:val="false"/>
          <w:bCs w:val="false"/>
          <w:sz w:val="26"/>
          <w:szCs w:val="26"/>
        </w:rPr>
        <w:t xml:space="preserve">Благодарственным письмом, </w:t>
      </w:r>
      <w:r>
        <w:rPr>
          <w:sz w:val="26"/>
          <w:szCs w:val="26"/>
        </w:rPr>
        <w:t>за новые заслуги могут быть представлены к награждению</w:t>
      </w:r>
      <w:r>
        <w:rPr>
          <w:rStyle w:val="StrongEmphasis"/>
          <w:b w:val="false"/>
          <w:bCs w:val="false"/>
          <w:sz w:val="26"/>
          <w:szCs w:val="26"/>
        </w:rPr>
        <w:t xml:space="preserve"> Благодарственным письмом и (или) объявлению Благодарности </w:t>
      </w:r>
      <w:r>
        <w:rPr>
          <w:sz w:val="26"/>
          <w:szCs w:val="26"/>
        </w:rPr>
        <w:t>Главы Администрации города Заречного, как правило, не ранее, чем через год после предыдущего награ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 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ИСА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лагодарственного письма Главы Администрации города Зареч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годарственное письмо Главы Администрации города Заречного оформляется на мелованном листе бумаги размером 210 x 296 мм светло-желтого цвета. Лист по периметру окаймлен орнаментной рамкой, золотого цвета шириной 1 мм, тремя полосами, выполненными цветами герба города Заречного Пензенской области: синий цвет, золотой цвет, зеленый цвет, шириной 2 мм, 1 мм и 2 м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верхней части листа помещен полный герб города Заречного Пензенской области в многоцветном исполнении размером 32 x 38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листа, в верхней части помещена надпись «Глава Администрации города Заречного Благодарственное письмо», напечатанная в две строки прописными буквами золотого цвета, верхняя строка высотой 4 мм, нижняя - 6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же печатается текст награ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листа белого цвета без изображений и надпис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Похвальной грамоте </w:t>
      </w:r>
      <w:r>
        <w:rPr>
          <w:rStyle w:val="StrongEmphasis"/>
          <w:b w:val="false"/>
          <w:bCs w:val="false"/>
          <w:sz w:val="26"/>
          <w:szCs w:val="26"/>
        </w:rPr>
        <w:t>Главы Администрации города Заречного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хвальная грамота Главы Администрации города Заречного (далее - Похвальная грамота) является поощрением за высокие достижения в области образования, науки, спорта, культуры и искусства,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хвальной грамотой награждаются учащиеся средних, средних специальных и высших образовательных учреждений, активисты детских и молодежных общественных организаций и объединений в городе, а также работающая молодежь в возрасте до 30 лет, добившиеся высоких результатов в одной из сфер, указанных в пункте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Ходатайство о награждении </w:t>
      </w:r>
      <w:r>
        <w:rPr>
          <w:rStyle w:val="StrongEmphasis"/>
          <w:b w:val="false"/>
          <w:bCs w:val="false"/>
          <w:sz w:val="26"/>
          <w:szCs w:val="26"/>
        </w:rPr>
        <w:t>Похвальной грамото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огласованное с заместителем Главы Администрации города, координирующим вопросы молодежной политики, образования, науки, культуры и спорта, направляется на имя Главы Администрации города образовательными учреждениями, детскими и молодежными общественными объединениями и организациями, действующими на территории города, а также органами местного самоуправления муниципального образования не позднее, чем за 15 дней до даты вручения для предварительного рассмотрения и проверки правильности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 ходатайству о награждении Похвальной грамотой прикладывается характеристика (сведения) о творческих, учебных и иных достижениях лиц, представляемых к награ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 награждении Похвальной грамотой Глава Администрации издает постановление.</w:t>
      </w:r>
    </w:p>
    <w:p>
      <w:pPr>
        <w:pStyle w:val="3"/>
        <w:spacing w:lineRule="auto" w:line="240"/>
        <w:ind w:firstLine="567"/>
        <w:rPr/>
      </w:pPr>
      <w:r>
        <w:rPr>
          <w:sz w:val="26"/>
          <w:szCs w:val="26"/>
        </w:rPr>
        <w:t>Подготовку проекта постановления осуществляет отдел кадров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месте с Похвальной грамотой награжденному может вручаться памятный сувени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ю не мене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Сведения о награждении Похвальной грамотой вносятся в трудовую книжку поощренных ли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Лица, награжденные Похвальной грамотой, за новые заслуги могут быть представлены к награждению, как правило, не ранее, чем через год после предыдущего награ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 №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1.05.2009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ИСА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хвальной грамоты Главы Администрации города Зареч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хвальная грамота Главы Администрации города Заречного представляет собой мелованный лист бумаги размером 296 x 210 мм светло-желтого цвета. Лист по периметру окаймлен орнаментной рамкой, золотого цвета шириной 1 мм, тремя полосами, выполненными цветами герба города Заречного Пензенской области: синий цвет, золотой цвет, зеленый цвет, шириной 2 мм, 1 мм и 2 м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верхней части листа помещен полный герб города Заречного Пензенской области в многоцветном исполнении размером 32 x 38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нтре листа, в верхней части помещена надпись «Глава Администрации города Заречного Похвальная грамота», напечатанная в две строки прописными буквами золотого цвета, верхняя строка высотой 4 мм, нижняя - 9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же печатается текст награ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листа белого цвета без изображений и надпис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sectPr>
      <w:type w:val="nextPage"/>
      <w:pgSz w:w="11906" w:h="16820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046B9"/>
      <w:u w:val="none"/>
    </w:rPr>
  </w:style>
  <w:style w:type="character" w:styleId="VisitedInternetLink">
    <w:name w:val="FollowedHyperlink"/>
    <w:basedOn w:val="Style6"/>
    <w:rPr>
      <w:strike w:val="false"/>
      <w:dstrike w:val="false"/>
      <w:color w:val="0046B9"/>
      <w:u w:val="none"/>
    </w:rPr>
  </w:style>
  <w:style w:type="character" w:styleId="Rvts6">
    <w:name w:val="rvts6"/>
    <w:basedOn w:val="Style6"/>
    <w:qFormat/>
    <w:rPr/>
  </w:style>
  <w:style w:type="character" w:styleId="Rvts7">
    <w:name w:val="rvts7"/>
    <w:basedOn w:val="Style6"/>
    <w:qFormat/>
    <w:rPr/>
  </w:style>
  <w:style w:type="character" w:styleId="Style7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Articleseperator">
    <w:name w:val="article_seperato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szCs w:val="27"/>
    </w:rPr>
  </w:style>
  <w:style w:type="paragraph" w:styleId="13">
    <w:name w:val="13"/>
    <w:basedOn w:val="TextBodyIndent"/>
    <w:qFormat/>
    <w:pPr>
      <w:spacing w:lineRule="auto" w:line="240"/>
      <w:jc w:val="both"/>
    </w:pPr>
    <w:rPr>
      <w:rFonts w:ascii="Arial" w:hAnsi="Arial" w:cs="Arial"/>
      <w:b/>
      <w:bCs/>
      <w:color w:val="333333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6"/>
      <w:szCs w:val="16"/>
    </w:rPr>
  </w:style>
  <w:style w:type="paragraph" w:styleId="Orange">
    <w:name w:val="orange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100" w:after="100"/>
    </w:pPr>
    <w:rPr>
      <w:rFonts w:ascii="Arial" w:hAnsi="Arial" w:eastAsia="Arial Unicode MS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hadow">
    <w:name w:val="shadow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4:00Z</dcterms:created>
  <dc:creator>Сорокина Л.П.</dc:creator>
  <dc:description/>
  <cp:keywords/>
  <dc:language>en-US</dc:language>
  <cp:lastModifiedBy>Вера Н. Чугунова</cp:lastModifiedBy>
  <cp:lastPrinted>2009-05-22T09:59:00Z</cp:lastPrinted>
  <dcterms:modified xsi:type="dcterms:W3CDTF">2009-05-22T06:06:00Z</dcterms:modified>
  <cp:revision>123</cp:revision>
  <dc:subject/>
  <dc:title> </dc:title>
</cp:coreProperties>
</file>